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Style w:val="Style12"/>
          <w:rFonts w:ascii="PMingLiU;新細明體" w:hAnsi="PMingLiU;新細明體" w:eastAsia="PMingLiU;新細明體" w:cs="Cambria"/>
          <w:color w:val="000000"/>
          <w:spacing w:val="15"/>
          <w:sz w:val="22"/>
          <w:szCs w:val="22"/>
          <w:shd w:fill="FFFFFF" w:val="clear"/>
          <w:lang w:eastAsia="zh-TW"/>
        </w:rPr>
      </w:pPr>
      <w:r>
        <w:rPr>
          <w:rStyle w:val="Style12"/>
          <w:rFonts w:ascii="PMingLiU;新細明體" w:hAnsi="PMingLiU;新細明體" w:cs="Cambria" w:eastAsia="PMingLiU;新細明體"/>
          <w:color w:val="000000"/>
          <w:spacing w:val="15"/>
          <w:sz w:val="22"/>
          <w:szCs w:val="22"/>
          <w:shd w:fill="FFFFFF" w:val="clear"/>
          <w:lang w:eastAsia="zh-TW"/>
        </w:rPr>
        <w:t>第</w:t>
      </w:r>
      <w:r>
        <w:rPr>
          <w:rFonts w:ascii="PMingLiU;新細明體" w:hAnsi="PMingLiU;新細明體" w:cs="Cambria" w:eastAsia="PMingLiU;新細明體"/>
          <w:b/>
          <w:bCs/>
          <w:color w:val="000000"/>
          <w:spacing w:val="15"/>
          <w:sz w:val="22"/>
          <w:szCs w:val="22"/>
          <w:shd w:fill="FFFFFF" w:val="clear"/>
          <w:lang w:eastAsia="zh-TW"/>
        </w:rPr>
        <w:t>十二</w:t>
      </w:r>
      <w:r>
        <w:rPr>
          <w:rStyle w:val="Style12"/>
          <w:rFonts w:ascii="PMingLiU;新細明體" w:hAnsi="PMingLiU;新細明體" w:cs="Cambria" w:eastAsia="PMingLiU;新細明體"/>
          <w:color w:val="000000"/>
          <w:spacing w:val="15"/>
          <w:sz w:val="22"/>
          <w:szCs w:val="22"/>
          <w:shd w:fill="FFFFFF" w:val="clear"/>
          <w:lang w:eastAsia="zh-TW"/>
        </w:rPr>
        <w:t>週</w:t>
      </w:r>
      <w:r>
        <w:rPr>
          <w:rStyle w:val="Style12"/>
          <w:rFonts w:ascii="PMingLiU;新細明體" w:hAnsi="PMingLiU;新細明體" w:cs="Cambria" w:eastAsia="PMingLiU;新細明體"/>
          <w:color w:val="000000"/>
          <w:spacing w:val="15"/>
          <w:sz w:val="22"/>
          <w:szCs w:val="22"/>
          <w:shd w:fill="FFFFFF" w:val="clear"/>
          <w:lang w:eastAsia="zh-TW"/>
        </w:rPr>
        <w:t xml:space="preserve"> </w:t>
      </w:r>
      <w:r>
        <w:rPr>
          <w:rFonts w:ascii="PMingLiU;新細明體" w:hAnsi="PMingLiU;新細明體" w:cs="Cambria" w:eastAsia="PMingLiU;新細明體"/>
          <w:b/>
          <w:bCs/>
          <w:color w:val="000000"/>
          <w:spacing w:val="15"/>
          <w:sz w:val="22"/>
          <w:szCs w:val="22"/>
          <w:shd w:fill="FFFFFF" w:val="clear"/>
          <w:lang w:eastAsia="zh-TW"/>
        </w:rPr>
        <w:t>自隱的神—隱藏的神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/>
      </w:pP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>綱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     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>要</w:t>
      </w:r>
      <w:r>
        <w:rPr>
          <w:rFonts w:ascii="PMingLiU;新細明體" w:hAnsi="PMingLiU;新細明體" w:cs="Microsoft YaHei" w:eastAsia="PMingLiU;新細明體"/>
          <w:b/>
          <w:bCs/>
          <w:sz w:val="22"/>
          <w:szCs w:val="22"/>
          <w:u w:val="single"/>
          <w:lang w:eastAsia="zh-TW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壹『救主以色列的神阿，你實在是自隱的神』—賽四五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2"/>
          <w:szCs w:val="22"/>
          <w:lang w:eastAsia="zh-TW"/>
        </w:rPr>
        <w:t>15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貳 以斯帖記給我們生動的記載，說到以色列隱藏的神如何祕密照顧祂那些被 分散受壓制的選民，並公開拯救祂那些被擄受逼迫的選民—一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2"/>
          <w:szCs w:val="22"/>
          <w:lang w:eastAsia="zh-TW"/>
        </w:rPr>
        <w:t>1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～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2"/>
          <w:szCs w:val="22"/>
          <w:lang w:eastAsia="zh-TW"/>
        </w:rPr>
        <w:t>22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，二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1 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～</w:t>
      </w:r>
      <w:r>
        <w:rPr>
          <w:rFonts w:eastAsia="PMingLiU;新細明體" w:cs="SimSun;宋体" w:ascii="PMingLiU;新細明體" w:hAnsi="PMingLiU;新細明體"/>
          <w:b/>
          <w:bCs/>
          <w:color w:val="000000"/>
          <w:sz w:val="22"/>
          <w:szCs w:val="22"/>
          <w:lang w:eastAsia="zh-TW"/>
        </w:rPr>
        <w:t>23</w:t>
      </w: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SimSun;宋体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SimSun;宋体" w:eastAsia="PMingLiU;新細明體"/>
          <w:b/>
          <w:bCs/>
          <w:color w:val="000000"/>
          <w:sz w:val="22"/>
          <w:szCs w:val="22"/>
          <w:lang w:eastAsia="zh-TW"/>
        </w:rPr>
        <w:t>叁 路加十八章一至八節的比喻意義深奧，我們需要照着其中所啓示的，認識 神是隱藏的神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6/19       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禱讀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5:15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救主以色列的神阿，你實在是自隱的神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從來沒有人看見神，只有在父懷裡的獨生子，將祂表明出來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約伯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3: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惟願我知道在那裡可以尋見神，使我可以到祂的座前！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7:6-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阿，我呼求你，因為你必應允我；求你向我側耳，聽我的言語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求你奇妙的顯示你的慈愛；你用右手拯救投靠你的，脫離起來攻擊他們的人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求你保護我，如同保護你眼中的瞳人；將我隱藏在你翅膀的蔭下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1-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既在古時，藉著眾申言者，多分多方向列祖說話，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就在這末後的日子，在子裡向我們說話；神已立祂作承受萬有者，也曾藉著祂造了宇宙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val="en-US"/>
        </w:rPr>
        <w:t>祂是神榮耀的光輝，是神本質的印像，用祂大能的話維持、載著並推動萬有；祂成就了洗罪的事，就坐在高處至尊至大者的右邊；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04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sz w:val="22"/>
                <w:szCs w:val="22"/>
                <w:lang w:eastAsia="zh-TW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歷代志、以斯拉記、尼希米記、以斯帖記結晶讀經</w:t>
            </w:r>
            <w:bookmarkStart w:id="1" w:name="__DdeLink__1477_587082208"/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)</w:t>
            </w:r>
            <w:bookmarkEnd w:id="1"/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，週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6/20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</w:rPr>
        <w:t>6:1-6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val="en-US"/>
        </w:rPr>
        <w:t>, 16-1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你們要小心，不可將你們的義行在人前，故意叫他們注視；不然，在你們諸天之上的父面前，你們就沒有賞賜了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所以你施捨的時候，不可在你前面吹號，像那假冒為善的人在會堂裡和巷道上所行的，為要得人的榮耀。我實在告訴你們，他們已經充分的得了他們的賞賜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但你施捨的時候，不要讓左手知道右手所作的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好叫你的施捨可在隱密中，你父在隱密中察看，必要報答你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你們禱告的時候，不可像那假冒為善的人，因為他們愛站在會堂裡，並十字街口禱告，為要叫人看見。我實在告訴你們，他們已經充分的得了他們的賞賜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你禱告的時候，要進你的密室，關上門，禱告你在隱密中的父，你父在隱密中察看，必要報答你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還有，你們禁食的時候，不可面帶愁容，像那假冒為善的人一樣；他們把臉裝得難看，為要叫人看出他們在禁食。我實在告訴你們，他們已經充分的得了他們的賞賜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但你禁食的時候，要油你的頭，洗你的臉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2"/>
          <w:szCs w:val="22"/>
          <w:lang w:val="en-US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US"/>
        </w:rPr>
        <w:t xml:space="preserve">1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val="en-US"/>
        </w:rPr>
        <w:t>為要不叫人，只叫你在隱密中的父，看出你在禁食；你父在隱密中察看，必要報答你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4"/>
        <w:gridCol w:w="3781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PingFang TC" w:ascii="PMingLiU;新細明體" w:hAnsi="PMingLiU;新細明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，週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6/2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斯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1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val="en-US"/>
        </w:rPr>
        <w:t>, 1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此時你若閉口不言，猶大人必從別處得解脫，蒙拯救；你和你父家就必滅亡。焉知你得了王后的位分，不是為現今這樣的時機麼？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當去招聚書珊城所有的猶大人，為我禁食，三日之內，晝夜不喫不喝；我和我的侍女也要這樣禁食。然後我就違令進去見王；我若滅亡就滅亡罷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撒迦利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8-1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val="en-US"/>
        </w:rPr>
        <w:t>, 16-17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夜間觀看，見一人騎著紅馬，站在窪地番石榴樹中間；在祂後面還有紅色、紅棕色和白色的馬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就說，我主阿，這些是甚麼意思？那與我說話的天使對我說，我要指示你這些是甚麼意思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站在番石榴樹中間的人說，這些是耶和華所差遣，在地上巡行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些騎馬的，對站在番石榴樹中間耶和華的使者回報說，我們已經巡行遍地，見全地的人都安居平靜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於是耶和華的使者說，萬軍之耶和華阿，你惱恨耶路撒冷和猶大的城邑已經七十年了；你不施憐恤要到幾時呢？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和華就用美善的話，用安慰的話，回答那與我說話的天使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所以耶和華如此說，我要帶著憐恤回到耶路撒冷；我的殿必重建在其中，準繩必拉在耶路撒冷之上；這是萬軍之耶和華說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val="en-US"/>
        </w:rPr>
        <w:t>你要再呼喊說，萬軍之耶和華如此說，我的城邑必再福樂滿溢，耶和華必再安慰錫安，必再揀選耶路撒冷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782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)</w:t>
            </w:r>
            <w:r>
              <w:rPr>
                <w:rFonts w:eastAsia="PMingLiU;新細明體" w:cs="PingFang TC" w:ascii="PMingLiU;新細明體" w:hAnsi="PMingLiU;新細明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，週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6/2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8:1-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耶穌又對他們講一個比喻，是要人常常禱告，不可灰心，說，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某城裡有一個審判官，不懼怕神，也不尊重人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城裡有個寡婦，常到他那裡，說，我有一個對頭，求你給我伸冤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多時不肯，後來心裡說，我雖不懼怕神，也不尊重人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只因這寡婦常常攪擾我，我就給她伸冤吧，免得她不斷來纏磨我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主說，你們聽這不義的審判官所說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2:1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在指望中要喜樂，在患難中要忍耐，在禱告上要堅定持續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1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時時在靈裡禱告，並盡力堅持，在這事上儆醒，且為眾聖徒祈求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4: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們要堅定持續的禱告，在此儆醒感恩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17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val="en-US"/>
        </w:rPr>
        <w:t>不住的禱告，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4"/>
        <w:gridCol w:w="3888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，週四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6/2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8:7-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神的選民晝夜呼籲祂，祂縱然為他們忍耐著，豈不終久給他們伸冤麼？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告訴你們，祂要快快的給他們伸冤了。然而，人子來的時候，在地上找得到信心麼？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8-1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要寫信給在士每拿的召會的使者，說，那首先的、末後的、死過又活的，這樣說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知道你的患難和貧窮，其實你是富足的，也知道那自稱是猶太人，卻不是猶太人，乃是撒但會堂的人，所說毀謗的話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你將要受的苦你不用怕。看哪，魔鬼將要把你們中間幾個人下在監裡，叫你們受試煉；你們必受患難十日。你務要至死忠信，我就賜給你那生命的冠冕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靈向眾召會所說的話，凡有耳的，就應當聽。得勝的，絕不會受第二次死的害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3:16-17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願祂照著祂榮耀的豐富，藉著祂的靈，用大能使你們得以加強到裡面的人裡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val="en-US"/>
        </w:rPr>
        <w:t>使基督藉著信，安家在你們心裡，叫你們在愛裡生根立基，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04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，週五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6/2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路加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8:8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告訴你們，祂要快快的給他們伸冤了。然而，人子來的時候，在地上找得到信心麼？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6:9-1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羔羊揭開第五印的時候，我看見在祭壇底下，有為神的話，並為所持守的見證被殺之人的魂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他們大聲喊著說，聖別真實的主人，你不審判住在地上的人，給我們伸流血的冤，要等到幾時？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於是有白袍賜給他們各人，又有話對他們說，還要安息片時，等著一同作奴僕的，和他們的弟兄，就是那些將要也像他們一樣被殺的，滿足了數目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:1-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羔羊揭開第七印的時候，天上寂靜約有半小時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我看見那站在神面前的七位天使，有七枝號賜給他們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另一位天使拿著金香爐，來站在祭壇旁邊，有許多香賜給祂，好同眾聖徒的禱告獻在寶座前的金壇上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香的煙同眾聖徒的禱告，從那天使手中上升於神面前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那天使拿著香爐，盛滿了壇上的火，丟在地上，於是有雷轟、聲音、閃電、地震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val="en-US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val="en-US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val="en-US"/>
        </w:rPr>
        <w:t>拿著七號的七位天使，就豫備要吹號。</w: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56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歷代志、以斯拉記、尼希米記、以斯帖記結晶讀經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>(</w:t>
            </w:r>
            <w:r>
              <w:rPr>
                <w:rStyle w:val="Style12"/>
                <w:rFonts w:ascii="PMingLiU;新細明體" w:hAnsi="PMingLiU;新細明體" w:cs="Cambria" w:eastAsia="PMingLiU;新細明體"/>
                <w:color w:val="000000"/>
                <w:spacing w:val="15"/>
                <w:sz w:val="22"/>
                <w:szCs w:val="22"/>
                <w:lang w:eastAsia="zh-TW"/>
              </w:rPr>
              <w:t>一</w:t>
            </w:r>
            <w:r>
              <w:rPr>
                <w:rStyle w:val="Style12"/>
                <w:rFonts w:eastAsia="PMingLiU;新細明體" w:cs="Cambria" w:ascii="PMingLiU;新細明體" w:hAnsi="PMingLiU;新細明體"/>
                <w:color w:val="000000"/>
                <w:spacing w:val="15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週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2"/>
                <w:szCs w:val="22"/>
                <w:lang w:eastAsia="zh-TW"/>
              </w:rPr>
              <w:t>，週六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6/25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榮耀歸主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  <w:lang w:eastAsia="zh-TW"/>
        </w:rPr>
        <w:t xml:space="preserve">以斯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9:15-19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亞達月十四日，書珊的猶大人又聚集，在書珊殺了三百人，但沒有下手掠奪財物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在王各省其餘的猶大人也都聚集保護自己的性命，脫離仇敵，得享安息。他們殺了恨他們的人七萬五千，但沒有下手掠奪財物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這是在亞達月十三日的事；這月十四日他們享安息，並以這日為設筵歡樂的日子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1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但書珊的猶大人，在十三日、十四日聚集殺戮仇敵；這月十五日纔享安息，並以這日為設筵歡樂的日子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所以住在無城牆之村莊的猶大鄉民，都定亞達月十四日為設筵歡樂的吉日，彼此饋送禮物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  <w:lang w:eastAsia="zh-TW"/>
        </w:rPr>
        <w:t xml:space="preserve">以斯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9:21-22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2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囑咐他們每年要守亞達月十四日和十五日，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作為猶大人脫離仇敵得安息的日子，並轉憂為喜、轉悲哀為吉日的月分；且定這兩日為設筵歡樂、彼此饋送、賙濟窮人的日子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  <w:lang w:eastAsia="zh-TW"/>
        </w:rPr>
        <w:t xml:space="preserve">以斯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9:27-32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27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猶大人就立了定例，應承自己與後裔，並歸附他們的人，每年必按所記載的，並按指定的日期守這兩日，永遠不廢；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28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世世代代、家家戶戶、各省各城，人必記念遵守這兩日，使這普珥日在猶大人中不被廢掉，在他們後裔中也不被忘記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29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亞比孩的女兒王后以斯帖，和猶大人末底改，以全權寫了第二封信，確立普珥日的事，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30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末底改將書信，就是和平真誠的話，送達亞哈隨魯國中一百二十七省所有的猶大人，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31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勸他們按所定的日期，守這兩日為普珥日，禁食呼求，是照猶大人末底改和王后以斯帖為他們所定的，也是照他們為自己與後裔所定的。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  <w:lang w:eastAsia="zh-TW"/>
        </w:rPr>
        <w:t xml:space="preserve">32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  <w:lang w:eastAsia="zh-TW"/>
        </w:rPr>
        <w:t>以斯帖的命令確立了普珥日的這些事；這命令也記錄在書上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2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2"/>
                <w:szCs w:val="22"/>
                <w:lang w:eastAsia="zh-TW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大本詩歌</w:t>
            </w:r>
            <w:r>
              <w:rPr>
                <w:rFonts w:eastAsia="PMingLiU;新細明體" w:cs="Microsoft JhengHei" w:ascii="PMingLiU;新細明體" w:hAnsi="PMingLiU;新細明體"/>
                <w:b/>
                <w:bCs/>
                <w:color w:val="000000"/>
                <w:sz w:val="22"/>
                <w:szCs w:val="22"/>
              </w:rPr>
              <w:t>382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參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李常受文集</w:t>
      </w:r>
      <w:r>
        <w:rPr>
          <w:rFonts w:eastAsia="PMingLiU;新細明體" w:cs="PMingLiU;新細明體" w:ascii="PMingLiU;新細明體" w:hAnsi="PMingLiU;新細明體"/>
          <w:b/>
          <w:iCs/>
          <w:sz w:val="22"/>
          <w:szCs w:val="22"/>
          <w:lang w:eastAsia="zh-TW"/>
        </w:rPr>
        <w:t>1956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第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二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冊</w:t>
      </w:r>
      <w:r>
        <w:rPr>
          <w:rFonts w:ascii="PMingLiU;新細明體" w:hAnsi="PMingLiU;新細明體" w:cs="SimSun;宋体" w:eastAsia="PMingLiU;新細明體"/>
          <w:b/>
          <w:sz w:val="22"/>
          <w:szCs w:val="22"/>
          <w:lang w:eastAsia="zh-TW"/>
        </w:rPr>
        <w:t>自隱的神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lang w:val="en-US" w:eastAsia="zh-TW"/>
        </w:rPr>
      </w:pPr>
      <w:r>
        <w:rPr>
          <w:rFonts w:eastAsia="PMingLiU;新細明體" w:cs="Microsoft YaHei" w:ascii="PMingLiU;新細明體" w:hAnsi="PMingLiU;新細明體"/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3088640" cy="3175"/>
                <wp:effectExtent l="5080" t="5715" r="5715" b="508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600,21600" path="m0,0l21600,21600e" stroked="t" o:allowincell="f" style="position:absolute;margin-left:2.75pt;margin-top:5.85pt;width:243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</w:rPr>
        <w:t>教會真理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追求 羅馬書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u w:val="single"/>
          <w:lang w:eastAsia="zh-TW"/>
        </w:rPr>
        <w:t>一年級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經文：羅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11:1-36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指定閱讀：羅馬書生命讀經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24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篇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u w:val="single"/>
          <w:lang w:eastAsia="zh-TW"/>
        </w:rPr>
        <w:t>二年級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主題：知道，算，獻上以致聖別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經文：羅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6-7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Cambria"/>
          <w:b/>
          <w:b/>
          <w:bCs/>
          <w:color w:val="000000"/>
          <w:spacing w:val="15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指定閱讀：羅馬書生命讀經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17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篇；正常的基督徒生活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3-4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篇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補充閱讀：無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詩歌：英語詩歌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692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關於研讀問題和其他材料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2"/>
          <w:szCs w:val="22"/>
          <w:lang w:eastAsia="zh-TW"/>
        </w:rPr>
        <w:t>,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2"/>
          <w:szCs w:val="22"/>
          <w:lang w:eastAsia="zh-TW"/>
        </w:rPr>
        <w:t>在紐約市網站查詢：</w:t>
      </w:r>
    </w:p>
    <w:p>
      <w:pPr>
        <w:pStyle w:val="Normal"/>
        <w:pBdr>
          <w:bottom w:val="single" w:sz="4" w:space="0" w:color="000000"/>
        </w:pBdr>
        <w:jc w:val="both"/>
        <w:rPr/>
      </w:pP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z w:val="22"/>
            <w:szCs w:val="22"/>
            <w:lang w:eastAsia="zh-TW"/>
          </w:rPr>
          <w:t>www.churchinnyc.org/read-bible-chn/</w:t>
        </w:r>
      </w:hyperlink>
    </w:p>
    <w:tbl>
      <w:tblPr>
        <w:tblW w:w="503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30"/>
      </w:tblGrid>
      <w:tr>
        <w:trPr>
          <w:trHeight w:val="164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</wp:posOffset>
                      </wp:positionV>
                      <wp:extent cx="2900045" cy="14605"/>
                      <wp:effectExtent l="0" t="5080" r="0" b="508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016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1" stroked="t" o:allowincell="t" style="position:absolute;margin-left:6.85pt;margin-top:0.15pt;width:228.3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紐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約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市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會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網站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2"/>
                  <w:szCs w:val="22"/>
                  <w:lang w:eastAsia="zh-TW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  <w:lang w:eastAsia="zh-TW"/>
              </w:rPr>
              <w:t>及</w:t>
            </w:r>
          </w:p>
          <w:p>
            <w:pPr>
              <w:pStyle w:val="Normal"/>
              <w:widowControl w:val="false"/>
              <w:ind w:firstLine="622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2"/>
                  <w:szCs w:val="22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360" w:gutter="0" w:header="288" w:top="360" w:footer="0" w:bottom="360"/>
      <w:pgNumType w:fmt="decimal"/>
      <w:cols w:num="3" w:equalWidth="false" w:sep="true">
        <w:col w:w="4987" w:space="156"/>
        <w:col w:w="4906" w:space="156"/>
        <w:col w:w="498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spacing w:lineRule="exact" w:line="280"/>
      <w:rPr/>
    </w:pP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晨更經節</w:t>
    </w:r>
    <w:r>
      <w:rPr>
        <w:rFonts w:ascii="PMingLiU;新細明體" w:hAnsi="PMingLiU;新細明體" w:cs="DFKai-SB" w:eastAsia="PMingLiU;新細明體"/>
        <w:b/>
        <w:bCs/>
        <w:color w:val="333333"/>
        <w:sz w:val="28"/>
        <w:szCs w:val="28"/>
        <w:lang w:eastAsia="zh-TW"/>
      </w:rPr>
      <w:t xml:space="preserve">     </w:t>
    </w:r>
    <w:r>
      <w:rPr>
        <w:rFonts w:ascii="PMingLiU;新細明體" w:hAnsi="PMingLiU;新細明體" w:cs="Cambria" w:eastAsia="PMingLiU;新細明體"/>
        <w:b/>
        <w:bCs/>
        <w:sz w:val="28"/>
        <w:szCs w:val="28"/>
        <w:lang w:eastAsia="zh-TW"/>
      </w:rPr>
      <w:t xml:space="preserve">                                </w:t>
    </w:r>
    <w:r>
      <w:rPr>
        <w:rStyle w:val="Style12"/>
        <w:rFonts w:ascii="PMingLiU;新細明體" w:hAnsi="PMingLiU;新細明體" w:cs="Cambria" w:eastAsia="PMingLiU;新細明體"/>
        <w:color w:val="000000"/>
        <w:spacing w:val="15"/>
        <w:sz w:val="28"/>
        <w:szCs w:val="28"/>
        <w:lang w:eastAsia="zh-TW"/>
      </w:rPr>
      <w:t xml:space="preserve">歷代志、以斯拉記、尼希米記、以斯帖記結晶讀經（一） </w:t>
    </w:r>
    <w:r>
      <w:rPr>
        <w:rFonts w:ascii="PMingLiU;新細明體" w:hAnsi="PMingLiU;新細明體" w:cs="DFKai-SB" w:eastAsia="PMingLiU;新細明體"/>
        <w:b/>
        <w:bCs/>
        <w:color w:val="333333"/>
        <w:sz w:val="28"/>
        <w:szCs w:val="28"/>
        <w:lang w:eastAsia="zh-TW"/>
      </w:rPr>
      <w:t xml:space="preserve">   </w:t>
    </w:r>
    <w:bookmarkStart w:id="2" w:name="_Hlk122639018"/>
    <w:r>
      <w:rPr>
        <w:rFonts w:ascii="PMingLiU;新細明體" w:hAnsi="PMingLiU;新細明體" w:cs="DFKai-SB" w:eastAsia="PMingLiU;新細明體"/>
        <w:b/>
        <w:bCs/>
        <w:color w:val="333333"/>
        <w:sz w:val="28"/>
        <w:szCs w:val="28"/>
        <w:lang w:eastAsia="zh-TW"/>
      </w:rPr>
      <w:t xml:space="preserve">            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2023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年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6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月</w:t>
    </w:r>
    <w:bookmarkEnd w:id="2"/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19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日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-6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月</w:t>
    </w:r>
    <w:r>
      <w:rPr>
        <w:rFonts w:eastAsia="PMingLiU;新細明體" w:cs="DFKai-SB" w:ascii="PMingLiU;新細明體" w:hAnsi="PMingLiU;新細明體"/>
        <w:b/>
        <w:bCs/>
        <w:color w:val="333333"/>
        <w:lang w:eastAsia="zh-TW"/>
      </w:rPr>
      <w:t>25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Microsoft YaHei" w:hAnsi="Microsoft YaHe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Microsoft YaHei" w:hAnsi="Microsoft YaHei" w:cs="Symbol"/>
      <w:b/>
      <w:sz w:val="28"/>
    </w:rPr>
  </w:style>
  <w:style w:type="character" w:styleId="WW8Num2z1">
    <w:name w:val="WW8Num2z1"/>
    <w:qFormat/>
    <w:rPr>
      <w:rFonts w:cs="SimSun;宋体"/>
      <w:b/>
      <w:sz w:val="24"/>
    </w:rPr>
  </w:style>
  <w:style w:type="character" w:styleId="WW8Num2z2">
    <w:name w:val="WW8Num2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特別強調"/>
    <w:qFormat/>
    <w:rPr>
      <w:b/>
      <w:bCs/>
    </w:rPr>
  </w:style>
  <w:style w:type="character" w:styleId="BodyTextChar1">
    <w:name w:val="Body Text Char1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4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5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6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8">
    <w:name w:val="表格標題"/>
    <w:basedOn w:val="Style17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9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0:21:00Z</dcterms:created>
  <dc:creator>Morning Watch</dc:creator>
  <dc:description/>
  <cp:keywords/>
  <dc:language>en-US</dc:language>
  <cp:lastModifiedBy>Amber Huang</cp:lastModifiedBy>
  <cp:lastPrinted>2023-05-20T17:51:00Z</cp:lastPrinted>
  <dcterms:modified xsi:type="dcterms:W3CDTF">2023-06-18T00:21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