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1980" w:leader="none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" w:hAnsi="Malgun Gothic" w:eastAsia="Malgun Gothic" w:cs="DEJAVU SANS;Arial"/>
          <w:b/>
          <w:b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Morning Watch                            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교회생활의 회복을 위한 핵심 요인들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–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>1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      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 xml:space="preserve">2021. 11. 22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>~ 2021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>. 11. 29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ind w:right="-54" w:hanging="0"/>
        <w:jc w:val="center"/>
        <w:rPr>
          <w:rFonts w:ascii="Dotum;돋움" w:hAnsi="Dotum;돋움" w:eastAsia="Dotum;돋움" w:cs="Dotum;돋움"/>
          <w:b/>
          <w:b/>
          <w:sz w:val="18"/>
          <w:szCs w:val="18"/>
          <w:lang w:eastAsia="ko-KR"/>
        </w:rPr>
      </w:pPr>
      <w:r>
        <w:rPr>
          <w:rFonts w:eastAsia="Dotum;돋움" w:cs="Dotum;돋움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Dotum;돋움" w:eastAsia="Dotum;돋움"/>
          <w:b/>
          <w:sz w:val="18"/>
          <w:szCs w:val="18"/>
          <w:lang w:eastAsia="ko-KR"/>
        </w:rPr>
        <w:t xml:space="preserve">이 시대를 종결할 새로운 부흥을 가져오도록 </w:t>
      </w:r>
    </w:p>
    <w:p>
      <w:pPr>
        <w:pStyle w:val="Normal"/>
        <w:ind w:right="-54" w:hanging="0"/>
        <w:jc w:val="center"/>
        <w:rPr/>
      </w:pPr>
      <w:r>
        <w:rPr>
          <w:rFonts w:ascii="Dotum;돋움" w:hAnsi="Dotum;돋움" w:cs="Dotum;돋움" w:eastAsia="Dotum;돋움"/>
          <w:b/>
          <w:sz w:val="18"/>
          <w:szCs w:val="18"/>
          <w:lang w:eastAsia="ko-KR"/>
        </w:rPr>
        <w:t>주님과 협력함이라는 요인</w:t>
      </w:r>
      <w:r>
        <w:rPr>
          <w:rFonts w:ascii="Dotum;돋움" w:hAnsi="Dotum;돋움" w:cs="Dotum;돋움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ind w:right="-54" w:hanging="0"/>
        <w:jc w:val="center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</w:r>
    </w:p>
    <w:p>
      <w:pPr>
        <w:pStyle w:val="Normal"/>
        <w:ind w:right="-54" w:hanging="0"/>
        <w:jc w:val="center"/>
        <w:rPr>
          <w:rFonts w:ascii="Dotum;돋움" w:hAnsi="Dotum;돋움" w:eastAsia="Dotum;돋움" w:cs="Dotum;돋움"/>
          <w:b/>
          <w:b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말라기 라이프 스터디 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>–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 메시지 </w:t>
      </w:r>
      <w:r>
        <w:rPr>
          <w:rFonts w:eastAsia="Dotum;돋움" w:cs="Dotum;돋움" w:ascii="Dotum;돋움" w:hAnsi="Dotum;돋움"/>
          <w:b/>
          <w:sz w:val="14"/>
          <w:szCs w:val="14"/>
          <w:lang w:eastAsia="ko-KR"/>
        </w:rPr>
        <w:t>4</w:t>
      </w:r>
    </w:p>
    <w:p>
      <w:pPr>
        <w:pStyle w:val="Normal"/>
        <w:ind w:right="-54" w:hanging="0"/>
        <w:jc w:val="center"/>
        <w:rPr>
          <w:rFonts w:ascii="Dotum;돋움" w:hAnsi="Dotum;돋움" w:eastAsia="Dotum;돋움" w:cs="Dotum;돋움"/>
          <w:b/>
          <w:b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위트니스리 전집 </w:t>
      </w:r>
      <w:r>
        <w:rPr>
          <w:rFonts w:eastAsia="Dotum;돋움" w:cs="Dotum;돋움" w:ascii="Dotum;돋움" w:hAnsi="Dotum;돋움"/>
          <w:b/>
          <w:sz w:val="14"/>
          <w:szCs w:val="14"/>
          <w:lang w:eastAsia="ko-KR"/>
        </w:rPr>
        <w:t>1993 1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권 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>사람 안의 하나님의 움직이심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>장</w:t>
      </w:r>
    </w:p>
    <w:p>
      <w:pPr>
        <w:pStyle w:val="Normal"/>
        <w:ind w:right="-54" w:hanging="0"/>
        <w:jc w:val="center"/>
        <w:rPr/>
      </w:pP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위트니스리 전집 </w:t>
      </w:r>
      <w:r>
        <w:rPr>
          <w:rFonts w:eastAsia="Dotum;돋움" w:cs="Dotum;돋움" w:ascii="Dotum;돋움" w:hAnsi="Dotum;돋움"/>
          <w:b/>
          <w:sz w:val="14"/>
          <w:szCs w:val="14"/>
          <w:lang w:eastAsia="ko-KR"/>
        </w:rPr>
        <w:t>1994-1997 3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권 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>하나님</w:t>
      </w:r>
      <w:r>
        <w:rPr>
          <w:rFonts w:eastAsia="Dotum;돋움" w:cs="Dotum;돋움" w:ascii="Dotum;돋움" w:hAnsi="Dotum;돋움"/>
          <w:b/>
          <w:sz w:val="14"/>
          <w:szCs w:val="14"/>
          <w:lang w:eastAsia="ko-KR"/>
        </w:rPr>
        <w:t>-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>사람의 생활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sz w:val="14"/>
          <w:szCs w:val="14"/>
          <w:lang w:eastAsia="ko-KR"/>
        </w:rPr>
        <w:t>8,10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>장</w:t>
      </w:r>
    </w:p>
    <w:p>
      <w:pPr>
        <w:pStyle w:val="Normal"/>
        <w:ind w:right="-54" w:hanging="0"/>
        <w:jc w:val="center"/>
        <w:rPr>
          <w:rFonts w:ascii="Dotum;돋움" w:hAnsi="Dotum;돋움" w:eastAsia="Dotum;돋움" w:cs="Dotum;돋움"/>
          <w:b/>
          <w:b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에베소서 라이프 스터디 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>–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 메시지 </w:t>
      </w:r>
      <w:r>
        <w:rPr>
          <w:rFonts w:eastAsia="Dotum;돋움" w:cs="Dotum;돋움" w:ascii="Dotum;돋움" w:hAnsi="Dotum;돋움"/>
          <w:b/>
          <w:sz w:val="14"/>
          <w:szCs w:val="14"/>
          <w:lang w:eastAsia="ko-KR"/>
        </w:rPr>
        <w:t>46, 49</w:t>
      </w:r>
    </w:p>
    <w:p>
      <w:pPr>
        <w:pStyle w:val="Normal"/>
        <w:ind w:right="-54" w:hanging="0"/>
        <w:jc w:val="center"/>
        <w:rPr/>
      </w:pP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빌립보서 라이프 스터디 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>–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 메시지 </w:t>
      </w:r>
      <w:r>
        <w:rPr>
          <w:rFonts w:eastAsia="Dotum;돋움" w:cs="Dotum;돋움" w:ascii="Dotum;돋움" w:hAnsi="Dotum;돋움"/>
          <w:b/>
          <w:sz w:val="14"/>
          <w:szCs w:val="14"/>
          <w:lang w:eastAsia="ko-KR"/>
        </w:rPr>
        <w:t>7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1/22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합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3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>2 “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여호와님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!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저는 주님에 대한 소문을 듣고 두려웠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여호와님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!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주님은 주님의 일을 수년 내에 부흥시키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수년 내에 알려지게 하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진노 가운데서도 자비를 잊지 마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호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6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분께서 이틀 뒤에 우리를 살아나게 하시고 제삼 일에 우리를 일으키시리니 우리가 그분의 임재 안에서 살게 되리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시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19:25, 50, 88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5 </w:t>
      </w:r>
      <w:r>
        <w:rPr>
          <w:rFonts w:ascii="Arial" w:hAnsi="Arial" w:eastAsia="Dotum;돋움" w:cs="Arial"/>
          <w:sz w:val="15"/>
          <w:sz w:val="15"/>
          <w:szCs w:val="15"/>
          <w:rtl w:val="true"/>
          <w:lang w:eastAsia="ko-KR"/>
        </w:rPr>
        <w:t>ד</w:t>
      </w:r>
      <w:r>
        <w:rPr>
          <w:rFonts w:ascii="Dotum;돋움" w:hAnsi="Dotum;돋움" w:eastAsia="Dotum;돋움" w:cs="Dotum;돋움"/>
          <w:sz w:val="15"/>
          <w:sz w:val="15"/>
          <w:szCs w:val="15"/>
          <w:lang w:eastAsia="ko-KR"/>
        </w:rPr>
        <w:t xml:space="preserve"> 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(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달레트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)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제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혼이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진토에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달라붙었은즉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주님의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말씀에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따라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저를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살아나게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해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주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 </w:t>
      </w:r>
    </w:p>
    <w:p>
      <w:pPr>
        <w:pStyle w:val="Normal"/>
        <w:ind w:right="-54" w:hanging="0"/>
        <w:jc w:val="both"/>
        <w:rPr/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50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것이 고통 가운데 있는 저의 위로인 것은 주님의 말씀이 저를 살아나게 한 까닭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>88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주님의 자애에 따라 저를 살아나게 해 주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저는 주님의 입에서 나온 증거를 지키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시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80: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8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리하시면 저희가 주님에게서 돌아서지 않겠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저희를 부흥시켜 주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저희가 주님의 이름을 부르겠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시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85: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저희를 다시 살리시어 주님의 백성이 주님 안에서 기뻐하게 하지는 않으시렵니까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요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6:57, 6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57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살아 계신 아버지께서 나를 보내셔서 내가 아버지로 말미암아 사는 것같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를 먹는 그 사람도 나로 말미암아 살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63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생명을 주시는 분은 그 영이십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육체는 무익합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가 여러분에게 한 말이 영이요 생명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아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:4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a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>4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a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를 이끌어 주세요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우리가 당신을 좇아 달려가렵니다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교회생활의 회복을 위한 핵심 요인들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사람과의 연합 안에서의 하나님의 역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서문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(1-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)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들이 하나님께 경배하고 참여하도록 훈련시키심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제물들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즉 그리스도의 모든 방면을 가지고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번제물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소제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1/23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말씀께서 육체가 되시어 우리 가운데 장막을 치시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은혜와 실재가 충만하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그분의 영광을 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버지에게서 온 독생자의 영광이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5:4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성경에 기록된 대로 첫 사람 아담은 산 혼이 되었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마지막 아담은 생명 주시는 영이 되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내가 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보좌와 네 생물 한가운데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고 장로들 한가운데에 갓 죽음을 당하신 것 같은 한 어린양께서 서 계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어린양은 일곱 뿔과 일곱 눈을 가지셨는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온 땅에 보내어지신 하나님의 일곱 영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4, 4: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요한은 아시아에 있는 일곱 교회에게 편지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지금도 계시고 전에도 계셨고 장차 오실 분께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그분의 보좌 앞에 계신 일곱 영께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보좌에서 번개와 음성과 천둥이 나왔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고 보좌 앞에는 일곱 개의 등불이 타고 있었는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일곱 등불은 하나님의 일곱 영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2, 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기는 이는 내가 나의 하나님의 성전에 기둥이 되도록 하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는 결코 나가지 못할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나의 하나님의 이름과 나의 하나님의 성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하늘에서 나의 하나님에게서 내려오는 새 예루살렘의 이름과 나의 새 이름을 그 사람 위에 기록할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기는 이에게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이기고 나서 나의 아버지의 보좌에 아버지와 함께 앉은 것과 같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의 보좌에 나와 함께 앉도록 해 주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:2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미리 아신 사람들을 그분의 아들과 같은 형상을 이루게 하시려고 또한 미리 정하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것은 그분의 아들을 많은 형제들 가운데서 맏아들이 되게 하시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15-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직 우리는 사랑 안에서 참된 것을 붙잡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일에서 그리스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머리이신 분 안으로 자라야 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온몸은 그분에게서 나온 그 풍성한 공급을 해 주는 각 마디를 통하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고 각 지체가 분량에 따라 기능을 발휘하는 것을 통하여 함께 결합되고 함께 짜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래서 몸이 자람으로써 사랑 안에서 스스로 건축되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교회생활의 회복을 위한 핵심 요인들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사람과의 연합 안에서의 하나님의 역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화목제물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속죄제물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속건제물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제사장들을 통하여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1/24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이것을 위하여 부름을 받았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 또한 여러분을 위하여 고난을 받으셨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그분의 발자취를 따르도록 여러분에게 본을 남겨 주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6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주님과 합하는 사람은 주님과 한 영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빌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형제님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아직 내가 붙잡았다고 여기지 않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오직 한 가지 일만을 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즉 뒤에 있는 것들은 잊어버리고 앞에 있는 것들을 향하여 힘을 다해 수고함으로써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빌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19-21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a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여러분의 간구와 예수 그리스도의 영의 넘치는 공급으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러한 일이 결국에는 나를 구원에 이르게 할 것을 나는 알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의 간절한 기대와 소망은 어떤 일에서도 부끄러움을 당하지 않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항상 그러하였듯이 지금도 매사에 담대하여 살든지 죽든지 내 몸에서 그리스도께서 확대되시도록 하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21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a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나에게 있어서 삶은 그리스도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6: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실재의 영께서 오시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께서 여러분을 모든 실재 안으로 인도하실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그분께서 스스로 말씀하지 않으시고 듣는 것만 말씀하시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장차 올 일들을 여러분에게 알려 주실 것이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0:2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수님께서 이 말씀을 하신 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 안으로 숨을 불어넣으시며 말씀하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성령을 받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5:4-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 안에 거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면 나도 여러분 안에 거하겠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가지가 포도나무에 붙어 있지 않으면 스스로 열매를 맺을 수 없는 것처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도 내 안에 거하지 않으면 열매를 맺을 수 없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포도나무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가지들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가 내 안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그 안에 거하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사람은 열매를 많이 맺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나를 떠나서는 여러분이 아무것도 할 수 없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원수 되었을 때에 하나님의 아들의 죽음을 통해 하나님과 화목하게 되었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미 화목하게 된 우리는 더욱 그분의 생명 안에서 구원받을 것입니다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교회생활의 회복을 위한 핵심 요인들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사람과의 연합 안에서의 하나님의 역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들이 거룩하고 정결하고 기뻐하는 생활을 하도록 훈련시키심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거룩한 생활을 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정결한 생활을 함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>11/25</w:t>
      </w: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목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5-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수님께서 “이제 허락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이와 같이 하여 모든 의를 이루는 것이 합당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라고 하시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요한이 허락하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수님께서 침례 받으시고 즉시 물에서 올라오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보아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늘이 그분께 열렸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은 하나님의 영께서 비둘기같이 자기 위에 내려오시는 것을 보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1:2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마음이 온유하고 겸허하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의 멍에를 메고 나에게서 배우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면 여러분의 혼이 안식을 얻게 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때에 예수님께서 그들에게 말씀하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진실로 진실로 여러분에게 말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들은 아버지께서 하시는 일을 보지 않고는 아무것도 스스로 할 수 없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아버지께서 무엇을 하시든지 아들도 그와 같이 하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7: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스스로 말하는 사람은 자신의 영광을 구하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보내신 분의 영광을 구하는 그 사람은 참되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사람 속에는 불의가 없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:2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를 보내신 분께서 나와 함께 계시며 나를 혼자 두지 않으셨는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내가 항상 그분을 기쁘시게 하는 일들을 행하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2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참된 경배자들이 영 안에서 진실함으로 아버지께 경배할 때가 오고 있는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바로 지금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아버지는 이렇게 경배하는 사람들을 찾으시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6: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항상 영 안에서 기도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을 위하여 힘을 다해 늘 깨어 있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성도들을 위하여 간구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살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16-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항상 기뻐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끊임없이 기도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일에 감사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이것이 하나님께서 그리스도 예수님 안에서 여러분에 대하여 가지신 뜻이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교회생활의 회복을 위한 핵심 요인들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사람과의 연합 안에서의 하나님의 역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기뻐하는 생활을 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매주 있는 안식일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매달 초하룻날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매년 있는 명절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유월절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무교절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초실절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오순절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즉 오십 일째가 되는 날에 지키는 명절</w:t>
      </w:r>
    </w:p>
    <w:p>
      <w:pPr>
        <w:pStyle w:val="Normal"/>
        <w:ind w:left="709" w:right="-54" w:hanging="709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1/26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0:10-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도둑이 오는 것은 도둑질하고 죽이고 멸망시키려는 것뿐이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온 것은 양들이 생명을 얻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더 풍성히 얻도록 하기 위한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선한 목자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선한 목자는 양들을 위하여 자기 목숨을 버리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하나님의 은혜의 풍성을 따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랑하시는 분 안에서 그분의 피로 구속받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범죄가 용서되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3:20-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양들의 큰 목자이신 우리 주 예수님을 영원한 언약의 피로 죽은 사람들 가운데서 이끌어 내신 평안의 하나님께서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온갖 선한 일에서 여러분을 온전하게 하셔서 그분의 뜻을 행하게 하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께서 보시기에 매우 기쁜 일을 예수 그리스도를 통하여 우리 안에서 하시기를 원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영광이 그분께 영원무궁히 있으시기를 바랍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4:45-4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신실하고 현명한 노예가 되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인이 맡긴 집안 식구들에게 제때에 양식을 나눠 줄 사람이 누구입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인이 와서 노예가 그렇게 하고 있는 것을 본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노예는 복이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2-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 가운데 있는 하나님의 양 떼를 목양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을 따라 감독하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억지로 하지 말고 자원해서 하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비열한 수단으로 이익을 얻으려고 하지 말고 탐내어서 하지 말고 정성을 다하여 하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에게 맡겨진 사람들 위에 군림하듯 하지 말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양 떼의 본이 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등잔대 사이에 사람의 아들과 같은 분께서 발까지 닿는 옷을 입으시고 가슴에는 금띠를 띠고 계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일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의 사랑은 우리 가운데 이렇게 나타났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것은 곧 하나님께서 그분의 독생자를 세상에 보내셔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그분을 통하여 생명을 얻고 살도록 하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교회생활의 회복을 위한 핵심 요인들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사람과의 연합 안에서의 하나님의 역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나팔절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속죄절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막절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안식년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희년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1/27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행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0:2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성령께서 여러분을 온 양 떼의 감독들로 세우셨으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여러분 자신과 온 양 떼를 위해 스스로 조심하여 하나님께서 자신의 피로 사 오신 하나님의 교회를 목양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1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을 위해서라면 나 자신은 나의 소유물을 더더욱 기쁘게 소비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 자신까지도 다 소비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여러분을 더 많이 사랑할수록 나는 사랑을 덜 받아야 되겠습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빌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여러분의 믿음의 희생 제물과 믿음의 봉사 위에 내가 전제로 부어지더라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기뻐하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 모두와 함께 기뻐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9:2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약한 사람들을 얻기 위하여 약한 사람들에게는 내가 약하게 되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어떻게 해서든지 몇 사람이라도 구원하기 위하여 모든 사람에게 내가 모든 것이 되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살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형제님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여러분에게 또 권유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무질서하게 사는 사람들을 훈계하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마음이 약한 사람들을 위로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연약한 사람들을 붙들어 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사람에게 오래 참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2,15-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일에 겸허하고 온유하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오래 참음으로써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랑 안에서 서로를 짊어지고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직 우리는 사랑 안에서 참된 것을 붙잡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일에서 그리스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머리이신 분 안으로 자라야 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온몸은 그분에게서 나온 그 풍성한 공급을 해 주는 각 마디를 통하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고 각 지체가 분량에 따라 기능을 발휘하는 것을 통하여 함께 결합되고 함께 짜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래서 몸이 자람으로써 사랑 안에서 스스로 건축되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께서 우리를 사랑하시고 우리를 위하여 자신을 버리시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달콤한 향기가 나는 예물과 희생 제물로 하나님께 드리신 것처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도 사랑 안에서 행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교회생활의 회복을 위한 핵심 요인들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0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1/28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요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21:15-17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5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들이 아침을 먹고 나자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예수님께서 시몬 베드로에게 말씀하셨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 “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요한의 아들 시몬이여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 사람들보다 그대가 나를 더 사랑하십니까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?”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가 예수님께 “주님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렇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가 주님을 사랑하는 줄을 주님께서 아십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”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라고 하니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예수님께서 그에게 말씀하셨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 “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 어린양들을 먹이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”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예수님께서 다시 두 번째 그에게 말씀하셨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 “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요한의 아들 시몬 이여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대가 나를 사랑하십니까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?”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가 예수님께 “주님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렇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가 주님을 사랑하는 줄을 주님께서 아십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”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라고 하니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예수님께서 그에게 말씀하셨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 “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 양들을 목양하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”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7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예수님께서 세 번째 그에게 말씀하셨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 “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요한의 아들 시몬이여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대가 나를 사랑하십니까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?”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예수님께서 세 번째로 “그대가 나를 사랑하십니까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?”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라고 하시므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베드로가 근심하며 예수님께 “주님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주님께서 모든 것을 아십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가 주님을 사랑하는 줄을 주님께서 아십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”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라고 하니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예수님께서 그에게 말씀하셨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 “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 양들을 먹이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벧전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2:4-5, 9, 25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4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사람들에게는 버림받으셨으나 하나님께는 선택받으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살아 있는 보배로운 돌이신 그분께 나아오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5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면 여러분 자신도 살아 있는 돌들로서 영적인 집으로 건축되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예수 그리스도를 통하여 하나님께서 기쁘게 받으실 영적인 희생 제물을 드리는 거룩한 제사장 체계가 됩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9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나 여러분은 선택받은 족속이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왕들인 제사장 체계이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거룩한 나라이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의 소유가 된 백성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것은 여러분을 어둠에서 불러내시어 자신의 기묘한 빛에 들어가게 하신 분의 미덕들을 널리 알리게 하려는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5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여러분은 길 잃은 양과 같이 방황하였으나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제는 여러분의 혼의 목자이시며 감독이신 분께로 돌아왔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시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48:9-10, 14</w:t>
      </w:r>
    </w:p>
    <w:p>
      <w:pPr>
        <w:pStyle w:val="Normal"/>
        <w:rPr/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9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!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저희는 주님의 성전 안에서 주님의 자애를 생각합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/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>10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!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주님의 이름처럼 주님을 찬양하는 소리 땅끝까지 이르고 주님의 오른손에는 의가 가득합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4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 하나님께서 영원무궁토록 우리의 하나님이시니 죽을 때까지 우리를 안내하시리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altName w:val="HY견명조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" w:hAnsi="Malgun Gothic" w:eastAsia="Malgun Gothic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;HY견명조" w:hAnsi="HYMyeongJo-Extra;HY견명조" w:eastAsia="HYMyeongJo-Extra;HY견명조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" w:cs="Times New Roman"/>
      <w:sz w:val="24"/>
      <w:szCs w:val="24"/>
    </w:rPr>
  </w:style>
  <w:style w:type="character" w:styleId="Heading1Char">
    <w:name w:val="Heading 1 Char"/>
    <w:qFormat/>
    <w:rPr>
      <w:rFonts w:ascii="Malgun Gothic" w:hAnsi="Malgun Gothic" w:eastAsia="Malgun Gothic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5:13:00Z</dcterms:created>
  <dc:creator>gusy</dc:creator>
  <dc:description/>
  <dc:language>en-US</dc:language>
  <cp:lastModifiedBy>saints</cp:lastModifiedBy>
  <cp:lastPrinted>2021-09-25T22:37:00Z</cp:lastPrinted>
  <dcterms:modified xsi:type="dcterms:W3CDTF">2021-11-21T15:13:00Z</dcterms:modified>
  <cp:revision>2</cp:revision>
  <dc:subject/>
  <dc:title>Morning Watch</dc:title>
</cp:coreProperties>
</file>