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1980" w:leader="none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여호수아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,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사사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,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룻기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12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11. 15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11. 21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ind w:right="-54" w:hanging="0"/>
        <w:jc w:val="center"/>
        <w:rPr/>
      </w:pP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>주님의 회복 안에서 생명의 길을 취함</w:t>
      </w: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룻기 라이프 스터디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2, 5, 8</w:t>
      </w:r>
    </w:p>
    <w:p>
      <w:pPr>
        <w:pStyle w:val="Normal"/>
        <w:ind w:right="-54" w:hanging="0"/>
        <w:jc w:val="center"/>
        <w:rPr/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신약의 결론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8, 14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3"/>
          <w:szCs w:val="13"/>
          <w:lang w:eastAsia="ko-KR"/>
        </w:rPr>
      </w:pPr>
      <w:r>
        <w:rPr>
          <w:rFonts w:ascii="Dotum;돋움" w:hAnsi="Dotum;돋움" w:cs="Dotum;돋움" w:eastAsia="Dotum;돋움"/>
          <w:b/>
          <w:sz w:val="13"/>
          <w:szCs w:val="13"/>
          <w:lang w:eastAsia="ko-KR"/>
        </w:rPr>
        <w:t xml:space="preserve">위트니스리 전집 </w:t>
      </w:r>
      <w:r>
        <w:rPr>
          <w:rFonts w:eastAsia="Dotum;돋움" w:cs="Dotum;돋움" w:ascii="Dotum;돋움" w:hAnsi="Dotum;돋움"/>
          <w:b/>
          <w:sz w:val="13"/>
          <w:szCs w:val="13"/>
          <w:lang w:eastAsia="ko-KR"/>
        </w:rPr>
        <w:t>1981 1</w:t>
      </w:r>
      <w:r>
        <w:rPr>
          <w:rFonts w:ascii="Dotum;돋움" w:hAnsi="Dotum;돋움" w:cs="Dotum;돋움" w:eastAsia="Dotum;돋움"/>
          <w:b/>
          <w:sz w:val="13"/>
          <w:szCs w:val="13"/>
          <w:lang w:eastAsia="ko-KR"/>
        </w:rPr>
        <w:t xml:space="preserve">권 </w:t>
      </w:r>
      <w:r>
        <w:rPr>
          <w:rFonts w:ascii="Dotum;돋움" w:hAnsi="Dotum;돋움" w:cs="Dotum;돋움" w:eastAsia="Dotum;돋움"/>
          <w:b/>
          <w:sz w:val="13"/>
          <w:szCs w:val="13"/>
          <w:lang w:eastAsia="ko-KR"/>
        </w:rPr>
        <w:t>“</w:t>
      </w:r>
      <w:r>
        <w:rPr>
          <w:rFonts w:ascii="Dotum;돋움" w:hAnsi="Dotum;돋움" w:cs="Dotum;돋움" w:eastAsia="Dotum;돋움"/>
          <w:b/>
          <w:sz w:val="13"/>
          <w:szCs w:val="13"/>
          <w:lang w:eastAsia="ko-KR"/>
        </w:rPr>
        <w:t>하나님의 영원한 의도와 사탄의 계략</w:t>
      </w:r>
      <w:r>
        <w:rPr>
          <w:rFonts w:ascii="Dotum;돋움" w:hAnsi="Dotum;돋움" w:cs="Dotum;돋움" w:eastAsia="Dotum;돋움"/>
          <w:b/>
          <w:sz w:val="13"/>
          <w:szCs w:val="13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sz w:val="13"/>
          <w:szCs w:val="13"/>
          <w:lang w:eastAsia="ko-KR"/>
        </w:rPr>
        <w:t>2-3</w:t>
      </w:r>
      <w:r>
        <w:rPr>
          <w:rFonts w:ascii="Dotum;돋움" w:hAnsi="Dotum;돋움" w:cs="Dotum;돋움" w:eastAsia="Dotum;돋움"/>
          <w:b/>
          <w:sz w:val="13"/>
          <w:szCs w:val="13"/>
          <w:lang w:eastAsia="ko-KR"/>
        </w:rPr>
        <w:t>장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요한일서 라이프 스터디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28, 3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1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삿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3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호와의 영은 소라와 에스다올 사이에 있는 마하네단에서 그를 움직이기 시작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행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성령께서 여러분 위에 임하시면 여러분이 능력을 받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루살렘과 온 유대와 사마리아에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고 땅 끝까지 이르러 내 증인이 될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:2, 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생명의 영의 법이 그리스도 예수님 안에서 나를 죄와 죽음의 법에서 해방하였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하나님의 영께서 여러분 안에 거하시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은 육체 안에 있지 않고 영 안에 있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누구든지 그리스도의 영이 없으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스도께 속한 사람이 아닙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그러나 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스도께서 여러분 안에 계시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몸은 죄 때문에 죽은 것이지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영은 의 때문에 생명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창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우리의 형상대로 우리의 모양에 따라 사람을 만듭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고 그들이 바다의 물고기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늘의 새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가축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온 땅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땅 위를 기어 다니는 온갖 기는 것을 통치하게 합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0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이 말씀을 하신 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 안으로 숨을 불어넣으시며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성령을 받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스도는 우리의 생명이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서 나타나실 그때에 여러분도 그분과 함께 영광 가운데 나타날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생수로 그들의 갈증을 풀어 주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말렉을 패배시키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들을 권위자들이 있는 왕국으로 세우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1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룻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자 룻이 말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더러 어머니를 떠나라 하시거나 어머니를 따르지 말고 돌아가라 하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머니께서 가시는 곳에 저도 가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머니께서 거주하시는 곳에 저도 거주하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머니의 백성이 저의 백성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머니의 하나님께서 저의 하나님이 되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 그리스도께서 나신 유래는 이러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어머니 마리아가 요셉과 약혼하고 나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함께 살기 전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령으로 잉태된 것이 나타났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슥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나에게 말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여호와께서 스룹바벨에게 하신 말씀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‘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능력으로도 되지 않고 힘으로도 되지 않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나의 영으로만 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군의 여호와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 안에 생명이 있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생명은 사람들의 빛이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4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그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곧 길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실재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생명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통하지 않고서는 아무도 아버지께로 가지 못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우리를 새 언약의 사역자들이 되기에 충분한 자격이 있게 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역자들은 문자에 속해 있지 않고 그 영께 속해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문자는 사람을 죽이는 것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영은 생명을 주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2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그 천사는 나에게 수정처럼 빛나는 생명수의 강을 보여 주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강은 하나님과 어린양의 보좌에서 흘러나와 그 성의 길 가운데로 흐르고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육체를 따라 행하지 않고 영을 따라 행하는 우리 안에서 율법의 의로운 요구가 이루어지도록 하시려는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를 따르는 사람들은 육체의 일들을 생각하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을 따르는 사람들은 그 영의 일들을 생각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그들을 시나이산에서 그분 자신께로 이끄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들을 그분의 개인적인 보물로 삼으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분의 증거인 율법을 주시어 그들을 드러내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삼일 하나님께 참여하는 길을 계시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들이 물두멍에서 이 땅의 더러움을 씻음으로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1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전에 뱀이 간교하게 하와를 속였던 것처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다만 여러분의 생각이 부패하게 되어 그리스도를 향한 단순성과 순수성을 잃어버릴까 두렵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에 둔 생각은 죽음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에 둔 생각은 생명과 평안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창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9, 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 하나님은 그 땅에 보기 즐겁고 먹기 좋은 온갖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무를 자라게 하셨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동산 한가운데 있는 생명나무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선과 악의 지식나무도 자라게 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 하나님께서 그 사람에게 명령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동산에 있는 모든 나무의 열매는 마음대로 먹어도 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선과 악의 지식나무의 열매는 먹어서는 안 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을 먹는 날에는 반드시 죽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에게는 바른길로 보이나 그 끝은 죽음에 이르는 길이 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0:16, 19-20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a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오늘 그대에게 명령하는 여호와 그대의 하나님의 계명을 그대가 순종하여 여호와 그대의 하나님을 사랑하고 그분의 길을 따르며 그분의 계명과 율례와 규례를 지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살고 번성할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 그대의 하나님은 그대가 들어가 차지하는 땅에서 그대에게 복을 주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오늘 하늘과 땅을 여러분에 대한 증인으로 불러 세웁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오늘 여러분 앞에 생명과 죽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축복과 저주를 내놓아 둡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니 생명을 선택해 그대와 그대의 씨가 살도록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20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a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의 하나님 여호와를 사랑하고 그분의 음성을 들으며 그분을 굳게 붙잡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그대의 생명과 수명이시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1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증언은 바로 하나님께서 우리에게 영원한 생명을 주셨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생명이 그분의 아들 안에 있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아들이 있는 사람에게는 생명이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아들이 없는 사람에게는 생명이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7, 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 사람에게 그 영께서 나타나시는 것은 사람들이 유익을 얻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유대인이나 헬라인이나 노예나 자유인이나 모두 한 영 안에서 한 몸 안으로 침례 받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모두 한 영을 마시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제물들을 통해 그들의 죄들에서 구속받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 땅에 있는 삼일 하나님의 거처인 성막 안으로 들어감으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임재의 떡 상에서 먹음으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등잔대로 빛 비춤을 받음으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기도 안에서 하나님께 기쁘게 받아들여짐으로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11/18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좁은 문을 통해 들어가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파멸로 이끄는 문은 넓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길이 널찍하여 그리로 들어가는 사람이 많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생명으로 이끄는 문은 좁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길이 비좁아 찾는 사람이 적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생명의 길을 저에게 알려 주시리니 주님의 임재 안에는 충만한 기쁨이 있고 주님의 오른편에는 영원한 즐거움이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2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이 기초 위에 금이나 은이나 보석이나 나무나 풀이나 짚으로 건축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날에 각 사람의 일이 나타나게 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날이 그 일을 밝혀 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 일이 불로 말미암아 드러나게 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불이 각 사람의 일이 어떠한 종류의 것인지를 검증해 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기초 위에 건축한 일이 남아 있는 사람은 보상을 받을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일이 불타 버린 사람은 손실을 입게 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 사람 자신은 구원을 받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불을 통과하여 받는 것과 같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하나님의 성전인 것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영께서 여러분 안에 거하시는 것을 알지 못합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5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내 사랑하는 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견고하여 흔들리지 말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항상 주님의 일을 더욱 많이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아는 대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수고가 주님 안에서 헛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증거궤의 속죄 덮개 위에 뿌려진 화해의 피를 통해 하나님을 만남으로</w:t>
      </w:r>
    </w:p>
    <w:p>
      <w:pPr>
        <w:pStyle w:val="Normal"/>
        <w:ind w:left="709" w:right="-54" w:hanging="709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1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그대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베드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 반석 위에 내 교회를 건축할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음부의 문들이 교회를 이기지 못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10, 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밤에 다니면 그 사람 안에 빛이 없기 때문에 걸려 넘어집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마르다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부활이요 생명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믿는 사람은 죽어도 살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9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믿는 우리들을 향하여 강한 권능으로 운행하는 하나님의 능력이 지극히 크다는 것을 알게 해 주시기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그 능력을 그리스도 안에 발휘하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를 죽은 사람들 가운데서 살리시고 하늘들의 영역 안에서 하나님의 오른편에 앉히셔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통치와 권세와 능력과 지배 권위 위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이 시대뿐 아니라 오는 시대에 일컬을 모든 이름 위에 뛰어나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하나님은 만물을 그리스도의 발아래 복종시키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를 만물 위에 머리가 되게 하시어 교회에게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교회는 그리스도의 몸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물 안에서 만물을 충만하게 하시는 분의 충만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우리는 사랑 안에서 참된 것을 붙잡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서 그리스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머리이신 분 안으로 자라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4-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녀들이 피와 살을 가졌으므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 자신도 같은 모양으로 피와 살에 참여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그분께서 죽으심으로써 죽음의 세력을 가진 자 곧 마귀를 멸망시키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죽음을 두려워하여 일생 동안 노예 상태로 억눌려 있는 사람들을 해방시키시기 위한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형제들을 사랑하기 때문에 죽음에서 나와서 생명 안으로 들어갔다는 것을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를 사랑하지 않는 사람은 죽음에 거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진실로 진실로 여러분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말을 듣고 나를 보내신 분을 믿는 사람은 영원한 생명을 얻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심판을 받지 않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미 죽음에서 나와서 생명 안으로 들어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:3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새 계명을 여러분에게 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서로 사랑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을 사랑한 것같이 여러분도 서로 사랑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1, 16, 18, 23-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진실로 진실로 그대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아는 것을 말하고 본 것을 증언하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우리의 증언을 받아들이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세상을 이처럼 사랑하시어 독생자를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그분을 믿는 사람마다 멸망하지 않고 영원한 생명을 얻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들을 믿는 사람은 심판을 받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믿지 않는 사람은 이미 심판을 받았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그가 하나님의 독생자의 이름을 믿지 않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편 요한도 살렘 근처 애논에서 침례를 주고 있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곳에 물이 많았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들이 와서 침례를 받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까지만 해도 요한이 감옥에 갇히지 않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진리에 순종하여 자기의 혼을 정결하게 함으로써 거짓 없이 형제를 사랑하게 되었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순수한 마음으로 서로 뜨겁게 사랑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에는 위선이 없어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악한 것을 몹시 미워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선한 것을 굳게 붙잡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 사랑으로 서로 뜨겁게 사랑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서로 먼저 존경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서로 사랑하는 것 외에는 누구에게든지 아무 빚도 지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남을 사랑하는 사람은 율법을 다 이루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3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7-13, 16-19, 21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랑하는 여러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서로 사랑합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사랑이 하나님에게서 나온 것이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형제를 사랑하는 사람마다 하나님에게서 나서 하나님을 압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형제를 사랑하지 않는 사람은 하나님을 알지 못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하나님은 사랑이시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의 사랑은 우리 가운데 이렇게 나타났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것은 곧 하나님께서 그분의 독생자를 세상에 보내셔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그분을 통하여 생명을 얻고 살도록 하신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랑은 이렇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우리가 하나님을 사랑한 것이 아니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우리를 사랑하시어 그분의 아들을 우리의 죄들에 대한 화해 제물로 보내신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랑하는 여러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이렇게 우리를 사랑하셨으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도 서로 사랑해야 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무도 하나님을 본 적이 없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우리가 서로 사랑하면 하나님께서 우리 안에 거하시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의 사랑이 우리 안에서 온전하게 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은 우리에게 그분의 영을 주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으로써 우리는 우리가 그분 안에 거하고 그분께서 우리 안에 거하시는 것을 압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는 하나님께서 우리에 대해 가지신 사랑을 알고 믿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은 사랑이시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랑 안에 거하는 사람은 하나님 안에 거하고 하나님도 그 사람 안에 거하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으로써 사랑이 우리에게서 온전해집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래서 우리가 심판 날에 담대함을 갖게 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그분의 존재 그대로 우리도 이 세상에서 그렇게 존재하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랑에는 두려움이 없으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온전한 사랑은 도리어 두려움을 쫓아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두려움은 형벌을 포함하고 있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두려워하는 사람은 사랑 안에서 온전해지지 못한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사랑하는 것은 하나님께서 먼저 우리를 사랑하셨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을 사랑하는 사람은 자기 형제도 사랑해야 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이 우리가 그분께 받은 계명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21:00Z</dcterms:created>
  <dc:creator>gusy</dc:creator>
  <dc:description/>
  <dc:language>en-US</dc:language>
  <cp:lastModifiedBy>saints</cp:lastModifiedBy>
  <cp:lastPrinted>2021-09-25T22:37:00Z</cp:lastPrinted>
  <dcterms:modified xsi:type="dcterms:W3CDTF">2021-11-14T14:21:00Z</dcterms:modified>
  <cp:revision>2</cp:revision>
  <dc:subject/>
  <dc:title>Morning Watch</dc:title>
</cp:coreProperties>
</file>