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1980" w:leader="none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여호수아기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,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사사기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,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룻기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11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11. 8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11. 14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ind w:right="-54" w:hanging="0"/>
        <w:jc w:val="center"/>
        <w:rPr/>
      </w:pP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>그리스도와 교회를 예표하는 보아스와 룻</w:t>
      </w: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룻기 라이프 스터디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6-7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창세기 라이프 스터디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83-84</w:t>
      </w:r>
    </w:p>
    <w:p>
      <w:pPr>
        <w:pStyle w:val="Normal"/>
        <w:ind w:right="-54" w:hanging="0"/>
        <w:jc w:val="center"/>
        <w:rPr>
          <w:rFonts w:ascii="Dotum;돋움" w:hAnsi="Dotum;돋움" w:eastAsia="Dotum;돋움" w:cs="Dotum;돋움"/>
          <w:b/>
          <w:b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로마서 라이프 스터디 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Dotum;돋움" w:ascii="Dotum;돋움" w:hAnsi="Dotum;돋움"/>
          <w:b/>
          <w:sz w:val="14"/>
          <w:szCs w:val="14"/>
          <w:lang w:eastAsia="ko-KR"/>
        </w:rPr>
        <w:t>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수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5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너의 일생 동안 아무도 너와 맞서지 못할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모세와 함께하였던 것처럼 너와 함께하여 너를 떠나지도 않고 저버리지도 않을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강해져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고 용기를 내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내가 이 백성의 조상에게 주겠다고 맹세한 땅을 그들에게 유업으로 나누어 줄 사람은 바로 너이기 때문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룻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:9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9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자 보아스가 장로들과 온 백성에게 말하였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엘리멜렉과 기룐과 말론에게 속하였던 모든 것을 내가 나오미의 손에서 사는 것에 대하여 오늘 여러분이 증인이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10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한 나는 말론의 아내였던 모압 여인 룻을 나의 아내로 얻어 고인의 이름이 그의 유업 위에 남도록 하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고인의 이름이 그의 형제들과 그의 처소 성문에서 끊어지지 않게 할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오늘 여러분이 증인이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:2, 8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을 위하여 나에게 주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의 은혜의 청지기 직분에 대하여 여러분이 들었을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께서 모든 성도들 중에 가장 작은 이보다 더 작은 나에게 이 은혜를 주신 것은 그리스도의 측량할 수 없는 풍성을 이방인들에게 복음으로 전하게 하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만물을 창조하신 하나님 속에 영원부터 감추어져 있던 비밀의 경륜이 무엇인지를 모든 사람에게 밝히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제 교회를 통하여 하늘들의 영역에 있는 통치자들과 권세자들에게 하나님의 각종 지혜를 알게 하시려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빌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여러분의 간구와 예수 그리스도의 영의 넘치는 공급으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러한 일이 결국에는 나를 구원에 이르게 할 것을 나는 알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을 위하여 나에게 주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의 은혜의 청지기 직분에 대하여 여러분이 들었을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벧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: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각 사람이 은사를 받은 대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의 다양한 은혜를 맡은 선한 청지기들로서 서로 은사를 공급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말씀을 전하려는 사람은 하나님의 말씀으로 전하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봉사를 하려는 사람은 하나님께서 공급하시는 힘으로 봉사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것은 하나님께서 모든 일에서 예수 그리스도를 통하여 영광스럽게 되시도록 하기 위한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영광과 권능이 그분께 영원무궁히 있으시기를 바랍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그들을 속박의 집에서 구출하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여호와의 천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와 구름 기둥과 불 기둥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영광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을 통해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스라엘을 위해 홍해를 가른 하나님의 강력한 능력을 통해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왕상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7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21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는 성전 주랑에 기둥들을 세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는 오른쪽 기둥을 세우고 그 이름을 야긴이라 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왼쪽 기둥을 세우고 그 이름을 보아스라 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왕상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내가 너의 말대로 해 주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너에게 지혜롭고 슬기로운 마음을 주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네 이전에도 너와 같은 이는 없었고 네 이후에도 너와 같은 이는 일어나지 않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리스도와 함께 십자가에 못 박혔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이제는 더 이상 내가 사는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께서 내 안에 사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내가 육체 안에서 사는 생명은 나를 사랑하시어 나를 위하여 자신을 버리신 하나님의 아들의 믿음 안에서 사는 생명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5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내가 지금의 내가 된 것은 하나님의 은혜로 된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에게 주신 그분의 은혜가 헛되지 않았던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모든 사도들보다 더 많이 수고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그것은 내가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와 함께하신 하나님의 은혜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5-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찬가지로 청년들은 연장한 이들에게 복종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두가 서로를 향해 겸손으로 허리를 동여매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하나님은 교만한 사람을 대적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겸손한 사람에게 은혜를 주시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하나님의 권능의 손 아래에서 겸손해지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때가 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여러분을 높이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모든 염려를 하나님께 맡기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하나님께서 여러분을 돌보시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5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관용이 모든 사람에게 알려지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가까이 계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무것도 염려하지 말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만 모든 일에서 기도와 간구를 통하여 감사한 마음으로 여러분의 구할 것을 하나님께 말씀드리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사람의 이해를 초월하는 하나님의 평안이 그리스도 예수님 안에서 여러분의 마음과 생각을 지키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지막으로 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무슨 일에든지 참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무슨 일에든지 장중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무슨 일에든지 의로우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무슨 일에든지 순수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무슨 일에든지 사랑스러우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무슨 일에든지 평판이 좋아야 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어떤 미덕과 어떤 칭찬이 있거든 이러한 것들을 생각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그들을 광야로 이끌어 내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집트에 빠져 타락한 이스라엘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께서 아브라함에게 예언하신 것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을 섬기는 것이 금지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께서 그들을 광야로 이끌어 내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1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28-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여러분은 왜 옷에 대하여 염려하십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들의 백합화가 어떻게 자라는지 잘 생각해 보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수고도 하지 않고 물레질도 하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여러분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갖 영화를 누린 솔로몬도 이 꽃들 중 한 송이만큼 입지 못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늘 있다가 내일 아궁이에 던져지는 들풀도 하나님께서 이렇게 입히시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을 더욱 잘 입히지 않으시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믿음이 작은 사람들이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!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왕상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7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랑에 있는 기둥 꼭대기의 기둥머리는 백합 모양으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직경이 사 규빗이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자랑거리는 이것인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양심이 증언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우리가 세상에서 하나님의 단일성과 순수성으로 처신하였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육체에 속한 지혜가 아닌 하나님의 은혜로 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을 대할 때는 더욱 그렇게 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7, 10, 12, 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우리는 이 보배를 질그릇 속에 담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그 탁월한 능력이 하나님께 속한 것이며 우리에게서 나오는 것이 아니라는 것을 나타내시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을 죽게 한 것을 우리가 항상 몸에 지니고 다니는 것은 예수님의 생명도 우리 몸에서 나타나게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죽음은 우리 안에서 활동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생명은 여러분 안에서 활동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우리는 낙심하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겉사람은 썩어 가고 있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속사람은 나날이 새로워지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샤론의 장미 골짜기의 백합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가시나무들 가운데 백합화처럼 내 사랑이 딸들 가운데 그러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들을 짊어지시고 광야로 통과하시어 시나이산에서 그분 자신께로 이끄심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오프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1~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11/11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7:4, 1-3, 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와 같이 여러분도 그리스도의 몸을 통하여 율법에 대해서 죽은 것은 여러분이 다른 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죽은 사람들 가운데서 살아나신 분의 아내가 되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하나님을 열매로 맺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율법을 아는 사람들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율법은 사람이 살아 있는 동안에만 그를 지배한다는 것을 모릅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결혼한 여인은 남편이 살아 있는 동안에는 법으로 그에게 매여 있으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남편이 죽으면 남편의 법에서 벗어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남편이 살아 있는 동안에 다른 남자의 아내가 되면 간음한 여인이라 불릴 것이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남편이 죽으면 그 법에서 자유로워지므로 다른 남자의 아내가 되어도 간음한 여인이 되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육체 안에 있었을 때에는 율법을 통해 활동하는 죄들에 대한 욕망이 우리의 지체들 안에서 작용하여 죽음을 열매로 맺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창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우리의 형상대로 우리의 모양에 따라 사람을 만듭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그들이 바다의 물고기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늘의 새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가축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 땅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땅 위를 기어 다니는 온갖 기는 것을 통치하게 합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4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너를 만든 이가 너의 남편 그 이름이 만군의 여호와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스라엘의 거룩한 이가 너의 구속자 그가 온 땅의 하나님이라 불린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29-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신부를 얻는 사람은 신랑이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곁에 서서 듣는 신랑의 친구도 신랑의 음성을 듣고 크게 기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나는 이런 기쁨이 충만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증가하셔야 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감소되어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들을 짊어지시고 광야로 통과하시어 시나이산에서 그분 자신께로 이끄심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오프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7-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</w:p>
    <w:p>
      <w:pPr>
        <w:pStyle w:val="Normal"/>
        <w:ind w:left="709" w:right="-54" w:hanging="709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1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6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알고 있는 것처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옛사람이 예수님과 함께 십자가에 못 박힌 것은 죄의 몸이 무력하게 되어 우리가 더 이상 죄의 노예가 되지 않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죽은 사람은 이미 죄에서 해방되었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그리스도와 함께 죽었다면 또한 그분과 함께 살 것도 믿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룻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16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자 룻이 말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저더러 어머니를 떠나라 하시거나 어머니를 따르지 말고 돌아가라 하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머니께서 가시는 곳에 저도 가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머니께서 거주하시는 곳에 저도 거주하겠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머니의 백성이 저의 백성이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머니의 하나님께서 저의 하나님이 되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17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머니께서 죽음을 맞으시는 곳에서 저도 죽어 그곳에 장사되겠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죽음이 어머니와 저를 갈라놓기 전에 제가 어머니를 떠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께서 저에게 벌을 내리시고 더 내리시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룻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렇게 보아스가 룻을 맞이하여 룻은 보아스의 아내가 되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아스가 룻과 동침하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께서 룻에게 임신하게 하시어 룻이 아들을 낳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1:2-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하나님의 질투로 여러분에게 질투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내가 여러분을 한 남편이신 그리스도께 순수한 한 처녀로 드리려고 약혼시켰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전에 뱀이 간교하게 하와를 속였던 것처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다만 여러분의 생각이 부패하게 되어 그리스도를 향한 단순성과 순수성을 잃어버릴까 두렵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6, 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람이 의롭게 되는 것이 율법의 행위로써가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 그리스도를 믿음으로 말미암는다는 것을 알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도 예수 그리스도를 믿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우리가 율법의 행위로써가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를 믿음으로 의롭게 되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율법의 행위로써는 의롭게 될 육체가 없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율법으로 말미암아 율법에 대하여 죽었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내가 하나님을 향하여 살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연합 안에서의 하나님의 역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그들을 짊어지시고 광야를 통과하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독수리 날개에 태우심으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쓴 물을 단물로 바꾸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열두 곳의 샘과 그늘이 있는 일흔 그루의 야자나무를 그들에게 공급하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들에게 만나를 먹이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1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7:4, 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와 같이 여러분도 그리스도의 몸을 통하여 율법에 대해서 죽은 것은 여러분이 다른 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죽은 사람들 가운데서 살아나신 분의 아내가 되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하나님을 열매로 맺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이제는 우리가 얽매여 있던 율법에 대하여 죽었으므로 율법에서 벗어나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문자의 낡음으로 섬기는 것이 아니라 영의 새로움으로 섬깁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4, 6, 9-11, 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육체를 따라 행하지 않고 영을 따라 행하는 우리 안에서 율법의 의로운 요구가 이루어지도록 하시려는 것이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육체에 둔 생각은 죽음이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에 둔 생각은 생명과 평안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하나님의 영께서 여러분 안에 거하시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육체 안에 있지 않고 영 안에 있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그리스도의 영이 없으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께 속한 사람이 아닙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그러나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께서 여러분 안에 계시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몸은 죄 때문에 죽은 것이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은 의 때문에 생명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예수님을 죽은 사람들 가운데서 살리신 분의 영께서 여러분 안에 거하시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를 죽은 사람들 가운데서 살리신 분께서 여러분 안에 거하시는 그분의 영을 통하여 여러분의 죽을 몸에도 생명을 주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영께서 직접 우리의 영과 함께 우리가 하나님의 자녀들인 것을 증언하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주님과 합하는 사람은 주님과 한 영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우리를 여러분과 함께 그리스도께 견고하게 붙이시고 우리에게 기름을 부으신 분은 하나님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남편이 아내의 머리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그리스도께서 교회의 머리이신 것과 같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바로 몸의 구주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HWMR “202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년 여름 훈련 집회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17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11/1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bCs/>
          <w:sz w:val="10"/>
          <w:szCs w:val="10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출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0:6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를 사랑하고 나의 계명을 지키는 사람들에게는 수천 대까지 자애를 베풀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신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6:5-7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대는 온 마음과 온 혼과 온 힘으로 여호와 그대의 하나님을 사랑해야 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6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오늘 내가 그대에게 명령하는 이 말씀을 그대의 마음에 간직해야 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7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대는 자녀에게 이 말씀을 부지런히 가르치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대가 집에 앉아 있을 때나 길을 갈 때나 누울 때나 일어날 때나 이 말씀을 그들에게 말해 주어야 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사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62:5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5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총각이 처녀와 결혼하듯 네 아들들이 너와 결혼하며 신랑이 신부를 두고 기뻐하듯 네 하나님께서 너를 두고 기뻐하시리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렘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2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2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가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호와가 이렇게 말한다고 예루살렘의 귀에다 외쳐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‘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네 어린 시절의 그 다정함과 네 신부 시절의 그 사랑을 나는 기억하나니 그때 너는 광야에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씨 뿌리지 못하는 땅에서 나를 따라다녔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렘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:14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돌아오너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변절한 자녀들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너희 남편이기 때문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호와의 선포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성마다 한 사람씩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가문마다 두 사람씩 너희를 선택하여 시온으로 데려오겠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렘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1:32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32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것은 내가 그들 조상들의 손을 잡고 그들을 이집트 땅에서 데리고 나오던 날에 맺은 언약과 같지 않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그들의 남편이었는데도 그들은 내 언약을 깨뜨렸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호와의 선포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6:8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8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때 내가 네 곁을 지나다가 너를 보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네가 사랑의 때에 이르렀기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나의 옷자락을 펼쳐 벌거벗은 너를 덮어 주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 여호와의 선포이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참으로 내가 너에게 맹세하고 너와 언약을 맺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너는 내 것이 되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호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16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16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호와의 선포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날에는 네가 나를 ‘내 남편’이라 하고 더 이상 ‘바알리’라 하지 않으리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59:00Z</dcterms:created>
  <dc:creator>gusy</dc:creator>
  <dc:description/>
  <dc:language>en-US</dc:language>
  <cp:lastModifiedBy>saints</cp:lastModifiedBy>
  <cp:lastPrinted>2021-09-25T22:37:00Z</cp:lastPrinted>
  <dcterms:modified xsi:type="dcterms:W3CDTF">2021-11-07T14:59:00Z</dcterms:modified>
  <cp:revision>2</cp:revision>
  <dc:subject/>
  <dc:title>Morning Watch</dc:title>
</cp:coreProperties>
</file>