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360"/>
        <w:jc w:val="center"/>
        <w:rPr>
          <w:rFonts w:ascii="標楷體;Urdu Typesetting" w:hAnsi="標楷體;Urdu Typesetting" w:eastAsia="標楷體;Urdu Typesetting" w:cs="Arial"/>
          <w:b/>
          <w:b/>
          <w:bCs/>
          <w:color w:val="000000"/>
          <w:u w:val="single"/>
        </w:rPr>
      </w:pPr>
      <w:r>
        <w:rPr>
          <w:rFonts w:ascii="標楷體;Urdu Typesetting" w:hAnsi="標楷體;Urdu Typesetting" w:cs="Arial" w:eastAsia="標楷體;Urdu Typesetting"/>
          <w:b/>
          <w:bCs/>
          <w:color w:val="000000"/>
          <w:u w:val="single"/>
        </w:rPr>
        <w:t>綱要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Style w:val="StrongEmphasis"/>
          <w:rFonts w:ascii="Calibri" w:hAnsi="Calibri" w:eastAsia="標楷體;Urdu Typesetting" w:cs="Arial"/>
          <w:color w:val="444444"/>
        </w:rPr>
      </w:pPr>
      <w:r>
        <w:rPr>
          <w:rStyle w:val="StrongEmphasis"/>
          <w:rFonts w:ascii="標楷體;Urdu Typesetting" w:hAnsi="標楷體;Urdu Typesetting" w:cs="Arial" w:eastAsia="標楷體;Urdu Typesetting"/>
          <w:color w:val="444444"/>
        </w:rPr>
        <w:t>壹  在約書亞記至路得記這段以色列人歷史的開始和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Style w:val="StrongEmphasis"/>
          <w:rFonts w:ascii="Calibri" w:hAnsi="Calibri" w:eastAsia="標楷體;Urdu Typesetting" w:cs="Arial"/>
          <w:color w:val="444444"/>
        </w:rPr>
      </w:pPr>
      <w:r>
        <w:rPr>
          <w:rStyle w:val="StrongEmphasis"/>
          <w:rFonts w:ascii="標楷體;Urdu Typesetting" w:hAnsi="標楷體;Urdu Typesetting" w:cs="Arial" w:eastAsia="標楷體;Urdu Typesetting"/>
          <w:color w:val="444444"/>
        </w:rPr>
        <w:t>結束，有兩個顯著的人物豫表基督；這兩個人就是約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Style w:val="StrongEmphasis"/>
          <w:rFonts w:ascii="Calibri" w:hAnsi="Calibri" w:eastAsia="標楷體;Urdu Typesetting" w:cs="Arial"/>
          <w:color w:val="444444"/>
        </w:rPr>
      </w:pPr>
      <w:r>
        <w:rPr>
          <w:rStyle w:val="StrongEmphasis"/>
          <w:rFonts w:ascii="標楷體;Urdu Typesetting" w:hAnsi="標楷體;Urdu Typesetting" w:cs="Arial" w:eastAsia="標楷體;Urdu Typesetting"/>
          <w:color w:val="444444"/>
        </w:rPr>
        <w:t>書亞和波阿斯，他們表徵一個人的兩方面—書一</w:t>
      </w: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</w:rPr>
        <w:t>1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</w:rPr>
        <w:t>，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Fonts w:ascii="Calibri" w:hAnsi="Calibri" w:eastAsia="標楷體;Urdu Typesetting" w:cs="Arial"/>
          <w:b/>
          <w:b/>
          <w:bCs/>
          <w:color w:val="444444"/>
        </w:rPr>
      </w:pPr>
      <w:r>
        <w:rPr>
          <w:rStyle w:val="StrongEmphasis"/>
          <w:rFonts w:ascii="標楷體;Urdu Typesetting" w:hAnsi="標楷體;Urdu Typesetting" w:cs="Arial" w:eastAsia="標楷體;Urdu Typesetting"/>
          <w:color w:val="444444"/>
        </w:rPr>
        <w:t>得四</w:t>
      </w: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</w:rPr>
        <w:t>21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</w:rPr>
        <w:t>～</w:t>
      </w:r>
      <w:r>
        <w:rPr>
          <w:rStyle w:val="StrongEmphasis"/>
          <w:rFonts w:eastAsia="標楷體;Urdu Typesetting" w:cs="標楷體;Urdu Typesetting" w:ascii="標楷體;Urdu Typesetting" w:hAnsi="標楷體;Urdu Typesetting"/>
          <w:color w:val="444444"/>
        </w:rPr>
        <w:t>22</w:t>
      </w:r>
      <w:r>
        <w:rPr>
          <w:rStyle w:val="StrongEmphasis"/>
          <w:rFonts w:ascii="標楷體;Urdu Typesetting" w:hAnsi="標楷體;Urdu Typesetting" w:cs="Arial" w:eastAsia="標楷體;Urdu Typesetting"/>
          <w:color w:val="444444"/>
        </w:rPr>
        <w:t xml:space="preserve">：  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/>
      </w:pPr>
      <w:r>
        <w:rPr>
          <w:rStyle w:val="StrongEmphasis"/>
          <w:rFonts w:ascii="標楷體;Urdu Typesetting" w:hAnsi="標楷體;Urdu Typesetting" w:cs="Arial" w:eastAsia="標楷體;Urdu Typesetting"/>
          <w:color w:val="444444"/>
        </w:rPr>
        <w:t xml:space="preserve">貳  在路得記，波阿斯豫表基督以下幾方面： 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Style w:val="StrongEmphasis"/>
          <w:rFonts w:ascii="Calibri" w:hAnsi="Calibri" w:eastAsia="標楷體;Urdu Typesetting" w:cs="Arial"/>
          <w:color w:val="444444"/>
        </w:rPr>
      </w:pPr>
      <w:r>
        <w:rPr>
          <w:rStyle w:val="StrongEmphasis"/>
          <w:rFonts w:ascii="標楷體;Urdu Typesetting" w:hAnsi="標楷體;Urdu Typesetting" w:cs="Arial" w:eastAsia="標楷體;Urdu Typesetting"/>
          <w:color w:val="444444"/>
        </w:rPr>
        <w:t>叁  在這明亮而芬芳的故事裏，路得在以下幾方面豫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/>
      </w:pPr>
      <w:r>
        <w:rPr>
          <w:rStyle w:val="StrongEmphasis"/>
          <w:rFonts w:ascii="標楷體;Urdu Typesetting" w:hAnsi="標楷體;Urdu Typesetting" w:cs="Arial" w:eastAsia="標楷體;Urdu Typesetting"/>
          <w:color w:val="444444"/>
        </w:rPr>
        <w:t>表召會：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Style w:val="StrongEmphasis"/>
          <w:rFonts w:ascii="Calibri" w:hAnsi="Calibri" w:eastAsia="標楷體;Urdu Typesetting" w:cs="Arial"/>
          <w:color w:val="444444"/>
        </w:rPr>
      </w:pPr>
      <w:r>
        <w:rPr>
          <w:rStyle w:val="StrongEmphasis"/>
          <w:rFonts w:ascii="標楷體;Urdu Typesetting" w:hAnsi="標楷體;Urdu Typesetting" w:cs="Arial" w:eastAsia="標楷體;Urdu Typesetting"/>
          <w:color w:val="444444"/>
        </w:rPr>
        <w:t>肆  波阿斯（豫表基督是我們的新丈夫）和路得（豫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>
          <w:rStyle w:val="StrongEmphasis"/>
          <w:rFonts w:ascii="Calibri" w:hAnsi="Calibri" w:eastAsia="標楷體;Urdu Typesetting" w:cs="Arial"/>
          <w:color w:val="444444"/>
        </w:rPr>
      </w:pPr>
      <w:r>
        <w:rPr>
          <w:rStyle w:val="StrongEmphasis"/>
          <w:rFonts w:ascii="標楷體;Urdu Typesetting" w:hAnsi="標楷體;Urdu Typesetting" w:cs="Arial" w:eastAsia="標楷體;Urdu Typesetting"/>
          <w:color w:val="444444"/>
        </w:rPr>
        <w:t>表召會，其舊人乃是已經被釘十字架的丈夫）的圖畫</w:t>
      </w:r>
    </w:p>
    <w:p>
      <w:pPr>
        <w:pStyle w:val="Normal"/>
        <w:widowControl w:val="false"/>
        <w:pBdr>
          <w:bottom w:val="single" w:sz="4" w:space="1" w:color="000000"/>
        </w:pBdr>
        <w:ind w:left="360" w:hanging="360"/>
        <w:rPr/>
      </w:pPr>
      <w:r>
        <w:rPr>
          <w:rStyle w:val="StrongEmphasis"/>
          <w:rFonts w:ascii="標楷體;Urdu Typesetting" w:hAnsi="標楷體;Urdu Typesetting" w:cs="Arial" w:eastAsia="標楷體;Urdu Typesetting"/>
          <w:color w:val="444444"/>
        </w:rPr>
        <w:t xml:space="preserve">，是保羅在羅馬七章一至六節所說的：   </w:t>
      </w:r>
      <w:r>
        <w:rPr>
          <w:rFonts w:ascii="標楷體;Urdu Typesetting" w:hAnsi="標楷體;Urdu Typesetting" w:cs="Arial" w:eastAsia="標楷體;Urdu Typesetting"/>
          <w:b/>
          <w:bCs/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</w:rPr>
        <w:t xml:space="preserve">週一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</w:rPr>
        <w:t xml:space="preserve">11/8                                       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</w:rPr>
        <w:t xml:space="preserve">       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</w:rPr>
        <w:t xml:space="preserve"> 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</w:rPr>
        <w:t xml:space="preserve">       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</w:rPr>
        <w:t>*</w:t>
      </w: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</w:rPr>
        <w:t>禱讀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約書亞記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1:5-6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5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你一生的日子，必無一人能在你面前站立得住。我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怎樣與摩西同在，也必照樣與你同在；我必不撇下你，也不丟棄你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6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你當剛強壯膽，因為你必使這百姓承受那地為業，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就是我向他們列祖起誓要賜給他們的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路得記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4:9-10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9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波阿斯對長老和眾民說，你們今日作見證，凡屬以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利米勒和基連、瑪倫的，我都從拿俄米手中置買了；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0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我又娶了瑪倫的妻摩押女子路得為妻，好叫死人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的名得以在他的產業上存立，免得死人的名從他的弟兄中，並從他本鄉滅沒。你們今日可以作見證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以弗所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3:2,8-10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2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諒必你們曾聽見那為著你們所賜給我，神恩典的管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家職分，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8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這恩典賜給了我這比眾聖徒中最小者還小的，叫我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將基督那追測不盡的豐富，當作福音傳給外邦人，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9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並將那歷世歷代隱藏在創造萬有之神裡的奧祕有何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等的經綸，向眾人照明，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0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為要藉著召會，使諸天界裡執政的、掌權的，現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今得知神萬般的智慧，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腓立比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1:19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9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因為我知道，這事藉著你們的祈求，和耶穌基督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之靈全備的供應，終必叫我得救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以弗所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3:2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2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諒必你們曾聽見那為著你們所賜給我，神恩典的管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家職分，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彼得前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4:10-11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0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各人要照所得的恩賜，將這恩賜彼此供應，作神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諸般恩典的好管家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1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若有人講論，要講神的諭言；若有人服事，要按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著神所供應的力量服事，叫神可以在凡事上藉著耶穌基督得榮耀。願榮耀權能歸與祂，直到永永遠遠。阿們。</w:t>
      </w:r>
    </w:p>
    <w:tbl>
      <w:tblPr>
        <w:tblW w:w="514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84"/>
        <w:gridCol w:w="3959"/>
      </w:tblGrid>
      <w:tr>
        <w:trPr>
          <w:trHeight w:val="2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bookmarkStart w:id="0" w:name="_Hlk501052811"/>
            <w:bookmarkEnd w:id="0"/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Style w:val="MWHeader2"/>
                <w:rFonts w:ascii="標楷體;Urdu Typesetting" w:hAnsi="標楷體;Urdu Typesetting" w:cs="KaiTi" w:eastAsia="標楷體;Urdu Typesetting"/>
                <w:bCs/>
                <w:color w:val="444444"/>
                <w:sz w:val="18"/>
                <w:szCs w:val="18"/>
              </w:rPr>
              <w:t xml:space="preserve">約書亞記、士師記、路得記結晶讀經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第十一週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週一</w:t>
            </w:r>
          </w:p>
        </w:tc>
      </w:tr>
      <w:tr>
        <w:trPr>
          <w:trHeight w:val="3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團體閱讀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《神在祂與人聯結中的歷史》第十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篇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拯救他們脫離為奴之家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藉著耶和華的使者（基督），和雲柱火柱（神的榮耀）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 xml:space="preserve">藉著神的大能大力，為以色列人將紅海分開  </w:t>
            </w: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</w:rPr>
        <w:t xml:space="preserve">週二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</w:rPr>
        <w:t>11/9</w:t>
      </w:r>
    </w:p>
    <w:p>
      <w:pPr>
        <w:pStyle w:val="TextBody"/>
        <w:pBdr/>
        <w:spacing w:before="0" w:after="0"/>
        <w:rPr/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列王紀上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7:21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21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他將兩根柱子立在殿廊前頭：右邊立一根，起名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叫雅斤；左邊立一根，起名叫波阿斯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啟示錄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3:12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2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得勝的，我要叫他在我神殿中作柱子，他也絕不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再從那裡出去；我又要將我神的名，和我神城的名，（這城就是由天上從我神那裡降下來的新耶路撒冷，）並我的新名，都寫在他上面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加拉太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2:20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20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我已經與基督同釘十字架；現在活著的，不再是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我，乃是基督在我裡面活著；並且我如今在肉身裡所活的生命，是我在神兒子的信裡，與祂聯結所活的，祂是愛我，為我捨了自己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哥林多前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15:10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0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然而因著神的恩，我成了我今天這個人，並且神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的恩臨到我，不是徒然的；反而我比眾使徒格外勞苦，但這不是我，乃是神的恩與我同在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彼得前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5:5-7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5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照樣，年幼的，要服從年長的；你們眾人彼此相待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，也都要以謙卑束腰，因為神敵擋狂傲的人，賜恩給謙卑的人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6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所以你們要謙卑，服在神大能的手下，使祂到了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候，可以叫你們升高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7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你們要將一切的憂慮卸給神，因為祂顧念你們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腓立比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4:5-8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5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當叫眾人知道你們的謙讓宜人。主是近的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6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應當一無罣慮，只要凡事藉著禱告、祈求，帶著感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謝，將你們所要的告訴神；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7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神那超越人所能理解的平安，必在基督耶穌裡，保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衛你們的心懷意念。</w:t>
      </w: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8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末了的話，弟兄們，凡是真實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ascii="Calibri" w:hAnsi="Calibri" w:cs="新細明體;Times New Roman" w:eastAsia="新細明體;Times New Roman"/>
          <w:color w:val="000000"/>
          <w:lang w:val="en-US"/>
        </w:rPr>
        <w:t>的，凡是莊重的，凡是公義的，凡是純潔的，凡是可愛的，凡是有美名的；若有甚麼德行，若有甚麼稱讚，這些事你們都要思念。</w:t>
      </w:r>
    </w:p>
    <w:tbl>
      <w:tblPr>
        <w:tblW w:w="5025" w:type="dxa"/>
        <w:jc w:val="left"/>
        <w:tblInd w:w="-2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28"/>
        <w:gridCol w:w="3897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Style w:val="MWHeader2"/>
                <w:rFonts w:ascii="標楷體;Urdu Typesetting" w:hAnsi="標楷體;Urdu Typesetting" w:cs="KaiTi" w:eastAsia="標楷體;Urdu Typesetting"/>
                <w:bCs/>
                <w:color w:val="444444"/>
                <w:sz w:val="18"/>
                <w:szCs w:val="18"/>
              </w:rPr>
              <w:t xml:space="preserve">約書亞記、士師記、路得記結晶讀經 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第十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週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週二</w:t>
            </w:r>
          </w:p>
        </w:tc>
      </w:tr>
      <w:tr>
        <w:trPr>
          <w:trHeight w:val="5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uppressAutoHyphens w:val="false"/>
              <w:jc w:val="both"/>
              <w:rPr>
                <w:sz w:val="18"/>
                <w:szCs w:val="18"/>
              </w:rPr>
            </w:pPr>
            <w:bookmarkStart w:id="1" w:name="calibre_pb_0"/>
            <w:bookmarkEnd w:id="1"/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《神在祂與人聯結中的歷史》第十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篇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領他們進入曠野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以色列人墮落到埃及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由神預先告訴亞伯拉罕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被禁止事奉神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 xml:space="preserve">神領他們進入曠野 </w:t>
            </w: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</w:rPr>
        <w:t xml:space="preserve">週三 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</w:rPr>
        <w:t>11/10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馬太福音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6:28-30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28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你們何必為衣服憂慮？你們細想野地裡的百合花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，怎樣生長；它們既不勞苦，也不紡線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29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但我告訴你們，就是所羅門在他極盛的榮耀裡，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也沒有披戴得像這些花中的一朵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30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小信的人哪，野地裡的草，今天存在，明天就丟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在爐裡，神尚且這樣給它穿戴，何況你們？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列王紀上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7:19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9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廊子裡柱子上端的柱頂徑四肘，刻著百合花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哥林多後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1:12; 4:7,10,12,16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:12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我們所誇的，是我們的良心見證我們憑著神的單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純和純誠，在世為人，不靠屬肉體的智慧，乃靠神的恩典，對你們更是這樣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4:7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但我們有這寶貝在瓦器裡，要顯明這超越的能力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，是屬於神，不是出於我們；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4:10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身體上常帶著耶穌的治死，使耶穌的生命也顯明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在我們的身體上。</w:t>
      </w: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4:12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這樣，死是在我們身上發動，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生命卻在你們身上發動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4:16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所以我們不喪膽，反而我們外面的人雖然在毀壞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，我們裡面的人卻日日在更新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雅歌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2:1-2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我是沙崙的玫瑰花，是谷中的百合花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2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我的佳偶在女子中，好像百合花在荊棘中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71"/>
        <w:gridCol w:w="363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Style w:val="MWHeader2"/>
                <w:rFonts w:ascii="標楷體;Urdu Typesetting" w:hAnsi="標楷體;Urdu Typesetting" w:cs="KaiTi" w:eastAsia="標楷體;Urdu Typesetting"/>
                <w:bCs/>
                <w:color w:val="444444"/>
                <w:sz w:val="18"/>
                <w:szCs w:val="18"/>
              </w:rPr>
              <w:t xml:space="preserve">約書亞記、士師記、路得記結晶讀經 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十一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週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週三</w:t>
            </w:r>
          </w:p>
        </w:tc>
      </w:tr>
      <w:tr>
        <w:trPr>
          <w:trHeight w:val="31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《神在祂與人聯結中的歷史》第十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篇</w:t>
            </w:r>
            <w:bookmarkStart w:id="2" w:name="calibre_pb_01"/>
            <w:bookmarkEnd w:id="2"/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bookmarkStart w:id="3" w:name="calibre_pb_02"/>
            <w:bookmarkEnd w:id="3"/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神在時間裡的歷史（創一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～啟二十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）（十一）藉著摩西在祂選民身上的工作（二）背負他們經過曠野，並帶他們到西乃山歸祂自己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綱目及開頭的話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新細明體;Times New Roman" w:cs="PMingLiU;新細明體"/>
          <w:b/>
          <w:b/>
          <w:bCs/>
          <w:color w:val="000000"/>
        </w:rPr>
      </w:pPr>
      <w:r>
        <w:rPr>
          <w:rFonts w:eastAsia="新細明體;Times New Roman" w:cs="PMingLiU;新細明體" w:ascii="Calibri" w:hAnsi="Calibri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eastAsia="新細明體;Times New Roman" w:cs="PMingLiU;新細明體"/>
          <w:b/>
          <w:b/>
          <w:bCs/>
          <w:color w:val="000000"/>
        </w:rPr>
      </w:pPr>
      <w:r>
        <w:rPr>
          <w:rFonts w:eastAsia="新細明體;Times New Roman" w:cs="PMingLiU;新細明體" w:ascii="Calibri" w:hAnsi="Calibri"/>
          <w:b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</w:rPr>
        <w:t xml:space="preserve">週四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</w:rPr>
        <w:t>11/11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羅馬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7:4,1-3,5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4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我的弟兄們，這樣說來，你們藉著基督的身體，向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著律法也已經是死的了，叫你們歸與別人，就是歸與那從死人中復活的，使我們結果子給神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弟兄們，我現在對明白律法的人說，你們豈不知律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法作主管轄人，是在他活著的時候麼？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2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女人有了丈夫，丈夫還活著，就受律法約束，歸與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丈夫；丈夫若死了，就脫離了丈夫的律法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3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所以，丈夫活著，她若歸與別的男人，便叫淫婦；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丈夫若死了，她就脫離了那律法，雖然歸與別的男人，也不是淫婦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5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因為我們在肉體中的時候，那藉著律法活動的罪慾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，就在我們肢體中發動，以致結果子給死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創世記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1:26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26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神說，我們要按著我們的形像，照著我們的樣式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造人，使他們管理海裡的魚、空中的鳥、地上的牲畜、和全地、並地上所爬的一切爬物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以賽亞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54:5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5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因為造你的，是你的丈夫；萬軍之耶和華是祂的名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。救贖你的，是以色列的聖者；祂必稱為全地的神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約翰福音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3:29-30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29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娶新婦的，就是新郎；新郎的朋友站著聽祂，因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著新郎的聲音就歡喜快樂；所以我這喜樂滿足了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30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祂必擴增，我必衰減。</w:t>
      </w:r>
    </w:p>
    <w:tbl>
      <w:tblPr>
        <w:tblW w:w="5085" w:type="dxa"/>
        <w:jc w:val="left"/>
        <w:tblInd w:w="-15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32"/>
        <w:gridCol w:w="3853"/>
      </w:tblGrid>
      <w:tr>
        <w:trPr>
          <w:trHeight w:val="2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bookmarkStart w:id="4" w:name="_Hlk13774657"/>
            <w:bookmarkEnd w:id="4"/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Style w:val="MWHeader2"/>
                <w:rFonts w:ascii="標楷體;Urdu Typesetting" w:hAnsi="標楷體;Urdu Typesetting" w:cs="KaiTi" w:eastAsia="標楷體;Urdu Typesetting"/>
                <w:bCs/>
                <w:color w:val="444444"/>
                <w:sz w:val="18"/>
                <w:szCs w:val="18"/>
              </w:rPr>
              <w:t>約書亞記、士師記、路得記結晶讀經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十一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週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rPr>
                <w:sz w:val="18"/>
                <w:szCs w:val="18"/>
              </w:rPr>
            </w:pP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《神在祂與人聯結中的歷史》第十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篇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開頭的話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7-11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 xml:space="preserve">) 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</w:rPr>
        <w:t xml:space="preserve">週五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</w:rPr>
        <w:t>11/12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羅馬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6:6-8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6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知道我們的舊人已經與祂同釘十字架，使罪的身體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失效，叫我們不再作罪的奴僕，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7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因為已死的人，是已經從罪開釋了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8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我們若與基督同死，就信也必與祂同活，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路得記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1:16-17; 4:13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:16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路得說，不要催我離開你回去不跟隨你。你往那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裡去，我也往那裡去；你在那裡住宿，我也在那裡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住宿；你的民就是我的民，你的神就是我的神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:17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你在那裡死，我也在那裡死，也葬在那裡。除非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死能使你我相離，不然，願耶和華重重的降罰與我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4:13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於是，波阿斯娶了路得為妻，與她同房。耶和華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使她懷孕，她就生了一個兒子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哥林多後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11:2-3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2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我以神的妒忌，妒忌你們，因為我曾把你們許配一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個丈夫，要將一個貞潔的童女獻給基督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3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我只怕你們的心思或被敗壞，失去那向著基督的單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純和純潔，就像蛇用詭詐誘騙了夏娃一樣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加拉太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2:16,19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6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且知道人得稱義，不是本於行律法，乃是藉著信</w:t>
      </w:r>
    </w:p>
    <w:p>
      <w:pPr>
        <w:pStyle w:val="TextBody"/>
        <w:pBdr/>
        <w:spacing w:before="0" w:after="0"/>
        <w:rPr/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耶穌基督，連我們也信入了基督耶穌，使我們本於信基督得稱義，不是本於行律法；因為凡屬肉體的人，都不能本於行律法得稱義。</w:t>
      </w:r>
      <w:r>
        <w:rPr>
          <w:rFonts w:eastAsia="新細明體;Times New Roman" w:cs="新細明體;Times New Roman" w:ascii="新細明體;Times New Roman" w:hAnsi="新細明體;Times New Roman"/>
          <w:color w:val="000000"/>
        </w:rPr>
        <w:t>19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我藉著律法，已經向律法死了，叫我可以向神活著。</w:t>
      </w:r>
    </w:p>
    <w:tbl>
      <w:tblPr>
        <w:tblW w:w="5052" w:type="dxa"/>
        <w:jc w:val="left"/>
        <w:tblInd w:w="-11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89"/>
        <w:gridCol w:w="3863"/>
      </w:tblGrid>
      <w:tr>
        <w:trPr>
          <w:trHeight w:val="2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bookmarkStart w:id="5" w:name="__DdeLink__504_1769614314"/>
            <w:bookmarkEnd w:id="5"/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Style w:val="MWHeader2"/>
                <w:rFonts w:ascii="標楷體;Urdu Typesetting" w:hAnsi="標楷體;Urdu Typesetting" w:cs="KaiTi" w:eastAsia="標楷體;Urdu Typesetting"/>
                <w:bCs/>
                <w:color w:val="444444"/>
                <w:sz w:val="18"/>
                <w:szCs w:val="18"/>
              </w:rPr>
              <w:t xml:space="preserve">約書亞記、士師記、路得記結晶讀經 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十一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週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週五</w:t>
            </w:r>
          </w:p>
        </w:tc>
      </w:tr>
      <w:tr>
        <w:trPr>
          <w:trHeight w:val="2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團體閱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《神在祂與人聯結中的歷史》第十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標楷體;Urdu Typesetting" w:hAnsi="標楷體;Urdu Typesetting" w:cs="SimHei;黑体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篇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背負他們經過曠野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如在鷹的翅膀上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將苦水變成甜水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供給他們十二股水泉，和七十棵遮蔭的棕樹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 xml:space="preserve">用嗎哪餵養他們 </w:t>
            </w:r>
            <w:r>
              <w:rPr>
                <w:rFonts w:ascii="標楷體;Urdu Typesetting" w:hAnsi="標楷體;Urdu Typesetting" w:cs="標楷體;Urdu Typesetting" w:eastAsia="標楷體;Urdu Typesetting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</w:rPr>
        <w:t xml:space="preserve">週六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</w:rPr>
        <w:t>11/13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羅馬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7:4,6; 8:4,6,9-11,16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7:4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我的弟兄們，這樣說來，你們藉著基督的身體，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向著律法也已經是死的了，叫你們歸與別人，就是歸與那從死人中復活的，使我們結果子給神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7:6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但我們既然在捆我們的律法上死了，現今就脫離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了律法，叫我們在靈的新樣裡服事，不在字句的舊樣裡。</w:t>
      </w: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8:4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使律法義的要求，成就在我們這不照著肉體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，只照著靈而行的人身上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8:6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因為心思置於肉體，就是死；心思置於靈，乃是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生命平安。</w:t>
      </w: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8:9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但神的靈若住在你們裡面，你們就不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在肉體裡，乃在靈裡了；然而人若沒有基督的靈，就不是屬基督的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8:10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但基督若在你們裡面，身體固然因罪是死的，靈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卻因義是生命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8:11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然而那叫耶穌從死人中復活者的靈，若住在你們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裡面，那叫基督從死人中復活的，也必藉著祂住在你們裡面的靈，賜生命給你們必死的身體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8:16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那靈自己同我們的靈見證我們是神的兒女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哥林多前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6:17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7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但與主聯合的，便是與主成為一靈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哥林多後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1:21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21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然而那把我們同你們，堅固的聯於基督，並且膏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了我們的，就是神；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以弗所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5:23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23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因為丈夫是妻子的頭，如同基督是召會的頭；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自己乃是身體的救主。</w:t>
      </w:r>
    </w:p>
    <w:tbl>
      <w:tblPr>
        <w:tblW w:w="5119" w:type="dxa"/>
        <w:jc w:val="left"/>
        <w:tblInd w:w="-1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1"/>
        <w:gridCol w:w="40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晨興聖言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Style w:val="MWHeader2"/>
                <w:rFonts w:ascii="標楷體;Urdu Typesetting" w:hAnsi="標楷體;Urdu Typesetting" w:cs="KaiTi" w:eastAsia="標楷體;Urdu Typesetting"/>
                <w:bCs/>
                <w:color w:val="444444"/>
                <w:sz w:val="18"/>
                <w:szCs w:val="18"/>
              </w:rPr>
              <w:t>約書亞記、士師記、路得記結晶讀經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kern w:val="0"/>
                <w:sz w:val="18"/>
                <w:szCs w:val="18"/>
              </w:rPr>
              <w:t>十一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週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週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詩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標楷體;Urdu Typesetting" w:hAnsi="標楷體;Urdu Typesetting" w:cs="PMingLiU;新細明體" w:eastAsia="標楷體;Urdu Typesetting"/>
                <w:b/>
                <w:bCs/>
                <w:color w:val="000000"/>
                <w:sz w:val="18"/>
                <w:szCs w:val="18"/>
              </w:rPr>
              <w:t>歌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sz w:val="18"/>
                <w:szCs w:val="18"/>
              </w:rPr>
              <w:t>榮耀基督，榮耀召會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;Urdu Typesetting" w:hAnsi="標楷體;Urdu Typesetting" w:cs="標楷體;Urdu Typesetting" w:eastAsia="標楷體;Urdu Typesetting"/>
                <w:b/>
                <w:bCs/>
                <w:color w:val="000000"/>
                <w:sz w:val="18"/>
                <w:szCs w:val="18"/>
              </w:rPr>
              <w:t>翻譯自英文詩歌</w:t>
            </w:r>
            <w:r>
              <w:rPr>
                <w:rFonts w:eastAsia="標楷體;Urdu Typesetting" w:cs="標楷體;Urdu Typesetting" w:ascii="標楷體;Urdu Typesetting" w:hAnsi="標楷體;Urdu Typesetting"/>
                <w:b/>
                <w:bCs/>
                <w:color w:val="000000"/>
                <w:sz w:val="18"/>
                <w:szCs w:val="18"/>
              </w:rPr>
              <w:t>1177)</w:t>
            </w:r>
          </w:p>
        </w:tc>
      </w:tr>
    </w:tbl>
    <w:p>
      <w:pPr>
        <w:pStyle w:val="Normal"/>
        <w:widowControl w:val="false"/>
        <w:rPr/>
      </w:pP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</w:rPr>
        <w:t xml:space="preserve">主日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</w:rPr>
        <w:t xml:space="preserve">11/14 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</w:rPr>
        <w:t xml:space="preserve">   </w:t>
      </w: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</w:rPr>
        <w:t>哈利路亞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</w:rPr>
        <w:t xml:space="preserve">, </w:t>
      </w: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</w:rPr>
        <w:t>榮耀歸主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出埃及記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20:6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6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愛我、守我誡命的，我必向他們施慈愛，直到千代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申命記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6:5-7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5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你要全心、全魂、全力，愛耶和華你的神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6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我今日所吩咐你的這些話，要放在心上；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7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也要殷勤教訓你的兒女，無論你坐在家裡，行在路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上，躺下，起來，都要談論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以賽亞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62:5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5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少年人怎樣娶處女，你的眾民也要照樣娶你；新郎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怎樣喜悅新婦，你的神也要照樣喜悅你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耶利米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2:2; 3:14; 31:32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2:2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你去向耶路撒冷人的耳中喊叫，說，耶和華如此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說，你幼年的恩愛，新婚的愛情，你怎樣在曠野，在未曾耕種之地跟隨我，我都記得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3:14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耶和華說，背道的兒女阿，回來罷，因為我是你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們的丈夫；並且我必將你們從一城取一人，從一族取兩人，將你們帶到錫安。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31:32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不像我拉著他們祖宗的手，領他們出埃及地的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時候，與他們所立的約；我雖是他們的丈夫，他們卻背了我的約；這是耶和華說的。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以西結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16:8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8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我從你旁邊經過，看見了你；那正是你動愛情的時</w:t>
      </w:r>
    </w:p>
    <w:p>
      <w:pPr>
        <w:pStyle w:val="TextBody"/>
        <w:pBdr/>
        <w:spacing w:before="0" w:after="0"/>
        <w:rPr>
          <w:rFonts w:ascii="Calibri" w:hAnsi="Calibri" w:cs="Calibri"/>
          <w:lang w:val="en-US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候。我便展開衣襟搭在你身上，遮蓋你的赤體；又向你起誓，與你結盟，你就歸於我；這是主耶和華說的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b/>
          <w:b/>
          <w:color w:val="000000"/>
          <w:u w:val="single"/>
        </w:rPr>
      </w:pPr>
      <w:r>
        <w:rPr>
          <w:rFonts w:ascii="新細明體;Times New Roman" w:hAnsi="新細明體;Times New Roman" w:cs="新細明體;Times New Roman" w:eastAsia="新細明體;Times New Roman"/>
          <w:b/>
          <w:color w:val="000000"/>
          <w:u w:val="single"/>
        </w:rPr>
        <w:t xml:space="preserve">何西阿書 </w:t>
      </w:r>
      <w:r>
        <w:rPr>
          <w:rFonts w:eastAsia="新細明體;Times New Roman" w:cs="新細明體;Times New Roman" w:ascii="新細明體;Times New Roman" w:hAnsi="新細明體;Times New Roman"/>
          <w:b/>
          <w:color w:val="000000"/>
          <w:u w:val="single"/>
        </w:rPr>
        <w:t>2:16</w:t>
      </w:r>
    </w:p>
    <w:p>
      <w:pPr>
        <w:pStyle w:val="TextBody"/>
        <w:pBdr/>
        <w:spacing w:before="0" w:after="0"/>
        <w:rPr>
          <w:rFonts w:ascii="Calibri" w:hAnsi="Calibri" w:eastAsia="新細明體;Times New Roman" w:cs="新細明體;Times New Roman"/>
          <w:color w:val="000000"/>
          <w:lang w:val="en-US"/>
        </w:rPr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16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耶和華說，那日你必稱呼我：我的丈夫，不再稱</w:t>
      </w:r>
    </w:p>
    <w:p>
      <w:pPr>
        <w:pStyle w:val="TextBody"/>
        <w:pBdr/>
        <w:spacing w:before="0" w:after="0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呼我：巴力。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rPr/>
      </w:pP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  <w:sz w:val="18"/>
          <w:szCs w:val="18"/>
        </w:rPr>
        <w:t>參讀：</w:t>
      </w:r>
      <w:r>
        <w:rPr>
          <w:rStyle w:val="MWHeader2"/>
          <w:rFonts w:ascii="新細明體;Times New Roman" w:hAnsi="新細明體;Times New Roman" w:cs="KaiTi" w:eastAsia="新細明體;Times New Roman"/>
          <w:bCs/>
          <w:color w:val="444444"/>
          <w:sz w:val="18"/>
          <w:szCs w:val="18"/>
        </w:rPr>
        <w:t>路得</w:t>
      </w: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  <w:sz w:val="18"/>
          <w:szCs w:val="18"/>
        </w:rPr>
        <w:t>記生命讀經第六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  <w:sz w:val="18"/>
          <w:szCs w:val="18"/>
        </w:rPr>
        <w:t>,</w:t>
      </w:r>
      <w:r>
        <w:rPr>
          <w:rFonts w:ascii="新細明體;Times New Roman" w:hAnsi="新細明體;Times New Roman" w:cs="新細明體;Times New Roman" w:eastAsia="新細明體;Times New Roman"/>
          <w:b/>
          <w:bCs/>
          <w:color w:val="000000"/>
          <w:sz w:val="18"/>
          <w:szCs w:val="18"/>
        </w:rPr>
        <w:t>七</w:t>
      </w: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  <w:sz w:val="18"/>
          <w:szCs w:val="18"/>
        </w:rPr>
        <w:t>篇；</w:t>
      </w:r>
      <w:r>
        <w:rPr>
          <w:rStyle w:val="MWHeader2"/>
          <w:rFonts w:ascii="新細明體;Times New Roman" w:hAnsi="新細明體;Times New Roman" w:cs="KaiTi" w:eastAsia="新細明體;Times New Roman"/>
          <w:bCs/>
          <w:color w:val="444444"/>
          <w:sz w:val="18"/>
          <w:szCs w:val="18"/>
        </w:rPr>
        <w:t>創世</w:t>
      </w: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  <w:sz w:val="18"/>
          <w:szCs w:val="18"/>
        </w:rPr>
        <w:t>記生命讀經第八十三</w:t>
      </w:r>
      <w:r>
        <w:rPr>
          <w:rFonts w:eastAsia="新細明體;Times New Roman" w:cs="新細明體;Times New Roman" w:ascii="新細明體;Times New Roman" w:hAnsi="新細明體;Times New Roman"/>
          <w:b/>
          <w:bCs/>
          <w:color w:val="000000"/>
          <w:sz w:val="18"/>
          <w:szCs w:val="18"/>
        </w:rPr>
        <w:t>,</w:t>
      </w:r>
      <w:r>
        <w:rPr>
          <w:rFonts w:ascii="新細明體;Times New Roman" w:hAnsi="新細明體;Times New Roman" w:cs="新細明體;Times New Roman" w:eastAsia="新細明體;Times New Roman"/>
          <w:b/>
          <w:bCs/>
          <w:color w:val="000000"/>
          <w:sz w:val="18"/>
          <w:szCs w:val="18"/>
        </w:rPr>
        <w:t>八十四</w:t>
      </w: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  <w:sz w:val="18"/>
          <w:szCs w:val="18"/>
        </w:rPr>
        <w:t>篇； 羅馬</w:t>
      </w:r>
      <w:r>
        <w:rPr>
          <w:rFonts w:ascii="新細明體;Times New Roman" w:hAnsi="新細明體;Times New Roman" w:cs="新細明體;Times New Roman" w:eastAsia="新細明體;Times New Roman"/>
          <w:b/>
          <w:bCs/>
          <w:color w:val="000000"/>
          <w:sz w:val="18"/>
          <w:szCs w:val="18"/>
        </w:rPr>
        <w:t>書</w:t>
      </w:r>
      <w:r>
        <w:rPr>
          <w:rFonts w:ascii="新細明體;Times New Roman" w:hAnsi="新細明體;Times New Roman" w:cs="PMingLiU;新細明體" w:eastAsia="新細明體;Times New Roman"/>
          <w:b/>
          <w:bCs/>
          <w:color w:val="000000"/>
          <w:sz w:val="18"/>
          <w:szCs w:val="18"/>
        </w:rPr>
        <w:t xml:space="preserve">生命讀經第十二篇 </w:t>
      </w:r>
    </w:p>
    <w:tbl>
      <w:tblPr>
        <w:tblW w:w="5069" w:type="dxa"/>
        <w:jc w:val="left"/>
        <w:tblInd w:w="-10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69"/>
      </w:tblGrid>
      <w:tr>
        <w:trPr>
          <w:trHeight w:val="153" w:hRule="atLeast"/>
        </w:trPr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新細明體;Times New Roman" w:hAnsi="新細明體;Times New Roman" w:eastAsia="新細明體;Times New Roman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Times New Roman" w:hAnsi="新細明體;Times New Roman" w:cs="PMingLiU;新細明體" w:eastAsia="新細明體;Times New Roman"/>
                <w:b/>
                <w:bCs/>
                <w:color w:val="000000"/>
                <w:kern w:val="0"/>
              </w:rPr>
              <w:t>紐  約  市  召  會</w:t>
            </w:r>
          </w:p>
        </w:tc>
      </w:tr>
      <w:tr>
        <w:trPr>
          <w:trHeight w:val="314" w:hRule="atLeast"/>
        </w:trPr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新細明體;Times New Roman" w:hAnsi="新細明體;Times New Roman" w:eastAsia="新細明體;Times New Roman" w:cs="新細明體;Times New Roman"/>
              </w:rPr>
            </w:pPr>
            <w:r>
              <w:rPr>
                <w:rFonts w:ascii="新細明體;Times New Roman" w:hAnsi="新細明體;Times New Roman" w:cs="PMingLiU;新細明體" w:eastAsia="新細明體;Times New Roman"/>
                <w:b/>
                <w:bCs/>
                <w:color w:val="000000"/>
                <w:kern w:val="0"/>
              </w:rPr>
              <w:t>網站</w:t>
            </w:r>
            <w:hyperlink r:id="rId2">
              <w:r>
                <w:rPr>
                  <w:rStyle w:val="InternetLink"/>
                  <w:rFonts w:eastAsia="新細明體;Times New Roman" w:cs="新細明體;Times New Roman" w:ascii="新細明體;Times New Roman" w:hAnsi="新細明體;Times New Roman"/>
                  <w:b/>
                  <w:bCs/>
                  <w:iCs/>
                  <w:color w:val="000000"/>
                  <w:kern w:val="0"/>
                </w:rPr>
                <w:t>www.churchinnyc.org</w:t>
              </w:r>
            </w:hyperlink>
            <w:r>
              <w:rPr>
                <w:rFonts w:ascii="新細明體;Times New Roman" w:hAnsi="新細明體;Times New Roman" w:cs="PMingLiU;新細明體" w:eastAsia="新細明體;Times New Roman"/>
                <w:b/>
                <w:bCs/>
                <w:color w:val="000000"/>
                <w:kern w:val="0"/>
              </w:rPr>
              <w:t>及</w:t>
            </w:r>
            <w:hyperlink r:id="rId3">
              <w:r>
                <w:rPr>
                  <w:rStyle w:val="InternetLink"/>
                  <w:rFonts w:eastAsia="新細明體;Times New Roman" w:cs="新細明體;Times New Roman" w:ascii="新細明體;Times New Roman" w:hAnsi="新細明體;Times New Roman"/>
                  <w:b/>
                  <w:bCs/>
                  <w:iCs/>
                  <w:color w:val="000000"/>
                  <w:kern w:val="0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50" w:right="450" w:gutter="0" w:header="180" w:top="360" w:footer="0" w:bottom="360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altName w:val="Urdu Typesetting"/>
    <w:charset w:val="01"/>
    <w:family w:val="script"/>
    <w:pitch w:val="default"/>
  </w:font>
  <w:font w:name="Calibri">
    <w:charset w:val="00"/>
    <w:family w:val="swiss"/>
    <w:pitch w:val="variable"/>
  </w:font>
  <w:font w:name="新細明體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楷体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Microsoft JhengHei" w:hAnsi="Microsoft JhengHei" w:cs="KaiTi" w:eastAsia="標楷體;Urdu Typesetting"/>
        <w:sz w:val="24"/>
        <w:szCs w:val="24"/>
      </w:rPr>
      <w:t>晨更經</w:t>
    </w:r>
    <w:r>
      <w:rPr>
        <w:rStyle w:val="MWHeader2"/>
        <w:rFonts w:ascii="Microsoft JhengHei" w:hAnsi="Microsoft JhengHei" w:cs="Tunga" w:eastAsia="標楷體;Urdu Typesetting"/>
        <w:sz w:val="24"/>
        <w:szCs w:val="24"/>
      </w:rPr>
      <w:t>節</w:t>
    </w:r>
    <w:r>
      <w:rPr>
        <w:rStyle w:val="MWHeader2"/>
        <w:rFonts w:ascii="楷体;Microsoft YaHei" w:hAnsi="楷体;Microsoft YaHei" w:cs="楷体;Microsoft YaHei" w:eastAsia="楷体;Microsoft YaHei"/>
        <w:bCs/>
        <w:sz w:val="26"/>
        <w:szCs w:val="26"/>
      </w:rPr>
      <w:t xml:space="preserve">                 </w:t>
    </w:r>
    <w:r>
      <w:rPr>
        <w:rStyle w:val="MWHeader2"/>
        <w:rFonts w:ascii="楷体;Microsoft YaHei" w:hAnsi="楷体;Microsoft YaHei" w:cs="KaiTi" w:eastAsia="楷体;Microsoft YaHei"/>
        <w:bCs/>
        <w:sz w:val="21"/>
        <w:szCs w:val="21"/>
      </w:rPr>
      <w:t xml:space="preserve">  </w:t>
    </w:r>
    <w:r>
      <w:rPr>
        <w:rStyle w:val="MWHeader2"/>
        <w:rFonts w:ascii="標楷體;Urdu Typesetting" w:hAnsi="標楷體;Urdu Typesetting" w:cs="KaiTi" w:eastAsia="標楷體;Urdu Typesetting"/>
        <w:bCs/>
        <w:color w:val="444444"/>
        <w:sz w:val="26"/>
        <w:szCs w:val="26"/>
      </w:rPr>
      <w:t>約書亞記、士師記、路得記結晶讀經</w:t>
    </w:r>
    <w:r>
      <w:rPr>
        <w:rStyle w:val="MWHeader2"/>
        <w:rFonts w:eastAsia="標楷體;Urdu Typesetting" w:cs="標楷體;Urdu Typesetting" w:ascii="標楷體;Urdu Typesetting" w:hAnsi="標楷體;Urdu Typesetting"/>
        <w:bCs/>
        <w:sz w:val="28"/>
        <w:szCs w:val="28"/>
      </w:rPr>
      <w:t>(</w:t>
    </w:r>
    <w:r>
      <w:rPr>
        <w:rStyle w:val="MWHeader2"/>
        <w:rFonts w:ascii="標楷體;Urdu Typesetting" w:hAnsi="標楷體;Urdu Typesetting" w:cs="KaiTi" w:eastAsia="標楷體;Urdu Typesetting"/>
        <w:bCs/>
        <w:sz w:val="28"/>
        <w:szCs w:val="28"/>
      </w:rPr>
      <w:t>第十</w:t>
    </w:r>
    <w:r>
      <w:rPr>
        <w:rStyle w:val="StrongEmphasis"/>
        <w:rFonts w:ascii="標楷體;Urdu Typesetting" w:hAnsi="標楷體;Urdu Typesetting" w:cs="Arial" w:eastAsia="標楷體;Urdu Typesetting"/>
        <w:color w:val="444444"/>
        <w:sz w:val="28"/>
        <w:szCs w:val="28"/>
      </w:rPr>
      <w:t>一</w:t>
    </w:r>
    <w:r>
      <w:rPr>
        <w:rStyle w:val="MWHeader2"/>
        <w:rFonts w:ascii="標楷體;Urdu Typesetting" w:hAnsi="標楷體;Urdu Typesetting" w:cs="KaiTi" w:eastAsia="標楷體;Urdu Typesetting"/>
        <w:bCs/>
        <w:sz w:val="28"/>
        <w:szCs w:val="28"/>
      </w:rPr>
      <w:t>週</w:t>
    </w:r>
    <w:r>
      <w:rPr>
        <w:rStyle w:val="MWHeader2"/>
        <w:rFonts w:eastAsia="標楷體;Urdu Typesetting" w:cs="標楷體;Urdu Typesetting" w:ascii="標楷體;Urdu Typesetting" w:hAnsi="標楷體;Urdu Typesetting"/>
        <w:bCs/>
        <w:sz w:val="28"/>
        <w:szCs w:val="28"/>
      </w:rPr>
      <w:t>)</w:t>
    </w:r>
    <w:r>
      <w:rPr>
        <w:rStyle w:val="MWHeader2"/>
        <w:rFonts w:eastAsia="標楷體;Urdu Typesetting" w:cs="標楷體;Urdu Typesetting" w:ascii="標楷體;Urdu Typesetting" w:hAnsi="標楷體;Urdu Typesetting"/>
        <w:b w:val="false"/>
        <w:sz w:val="28"/>
        <w:szCs w:val="28"/>
      </w:rPr>
      <w:t xml:space="preserve"> </w:t>
    </w:r>
    <w:r>
      <w:rPr>
        <w:rStyle w:val="MWHeader2"/>
        <w:rFonts w:ascii="標楷體;Urdu Typesetting" w:hAnsi="標楷體;Urdu Typesetting" w:cs="標楷體;Urdu Typesetting" w:eastAsia="標楷體;Urdu Typesetting"/>
        <w:bCs/>
        <w:color w:val="333333"/>
        <w:sz w:val="28"/>
        <w:szCs w:val="28"/>
      </w:rPr>
      <w:t>波阿斯與路得豫表基督與召會</w:t>
    </w:r>
    <w:r>
      <w:rPr>
        <w:rStyle w:val="MWHeader2"/>
        <w:rFonts w:ascii="標楷體;Urdu Typesetting" w:hAnsi="標楷體;Urdu Typesetting" w:cs="標楷體;Urdu Typesetting" w:eastAsia="標楷體;Urdu Typesetting"/>
        <w:bCs/>
        <w:color w:val="333333"/>
        <w:sz w:val="22"/>
        <w:szCs w:val="22"/>
      </w:rPr>
      <w:t xml:space="preserve"> </w:t>
    </w:r>
    <w:r>
      <w:rPr>
        <w:rStyle w:val="MWHeader2"/>
        <w:rFonts w:ascii="標楷體;Urdu Typesetting" w:hAnsi="標楷體;Urdu Typesetting" w:cs="標楷體;Urdu Typesetting" w:eastAsia="標楷體;Urdu Typesetting"/>
        <w:bCs/>
        <w:color w:val="333333"/>
        <w:sz w:val="21"/>
        <w:szCs w:val="21"/>
      </w:rPr>
      <w:t xml:space="preserve">        </w:t>
    </w:r>
    <w:r>
      <w:rPr>
        <w:rStyle w:val="MWDate"/>
        <w:rFonts w:eastAsia="標楷體;Urdu Typesetting" w:cs="標楷體;Urdu Typesetting" w:ascii="標楷體;Urdu Typesetting" w:hAnsi="標楷體;Urdu Typesetting"/>
        <w:b/>
        <w:bCs/>
        <w:szCs w:val="24"/>
      </w:rPr>
      <w:t>11</w:t>
    </w:r>
    <w:r>
      <w:rPr>
        <w:rStyle w:val="MWDate"/>
        <w:rFonts w:ascii="標楷體;Urdu Typesetting" w:hAnsi="標楷體;Urdu Typesetting" w:cs="KaiTi" w:eastAsia="標楷體;Urdu Typesetting"/>
        <w:b/>
        <w:bCs/>
        <w:szCs w:val="24"/>
      </w:rPr>
      <w:t>月</w:t>
    </w:r>
    <w:r>
      <w:rPr>
        <w:rStyle w:val="MWDate"/>
        <w:rFonts w:eastAsia="標楷體;Urdu Typesetting" w:cs="標楷體;Urdu Typesetting" w:ascii="標楷體;Urdu Typesetting" w:hAnsi="標楷體;Urdu Typesetting"/>
        <w:b/>
        <w:bCs/>
        <w:szCs w:val="24"/>
      </w:rPr>
      <w:t>8</w:t>
    </w:r>
    <w:r>
      <w:rPr>
        <w:rStyle w:val="MWDate"/>
        <w:rFonts w:ascii="標楷體;Urdu Typesetting" w:hAnsi="標楷體;Urdu Typesetting" w:cs="KaiTi" w:eastAsia="標楷體;Urdu Typesetting"/>
        <w:b/>
        <w:bCs/>
        <w:szCs w:val="24"/>
      </w:rPr>
      <w:t>日</w:t>
    </w:r>
    <w:r>
      <w:rPr>
        <w:rStyle w:val="MWDate"/>
        <w:rFonts w:eastAsia="標楷體;Urdu Typesetting" w:cs="標楷體;Urdu Typesetting" w:ascii="標楷體;Urdu Typesetting" w:hAnsi="標楷體;Urdu Typesetting"/>
        <w:b/>
        <w:bCs/>
        <w:szCs w:val="24"/>
      </w:rPr>
      <w:t>-11</w:t>
    </w:r>
    <w:r>
      <w:rPr>
        <w:rStyle w:val="MWDate"/>
        <w:rFonts w:ascii="標楷體;Urdu Typesetting" w:hAnsi="標楷體;Urdu Typesetting" w:cs="KaiTi" w:eastAsia="標楷體;Urdu Typesetting"/>
        <w:b/>
        <w:bCs/>
        <w:szCs w:val="24"/>
      </w:rPr>
      <w:t>月</w:t>
    </w:r>
    <w:r>
      <w:rPr>
        <w:rStyle w:val="MWDate"/>
        <w:rFonts w:eastAsia="標楷體;Urdu Typesetting" w:cs="標楷體;Urdu Typesetting" w:ascii="標楷體;Urdu Typesetting" w:hAnsi="標楷體;Urdu Typesetting"/>
        <w:b/>
        <w:bCs/>
        <w:szCs w:val="24"/>
      </w:rPr>
      <w:t>14</w:t>
    </w:r>
    <w:r>
      <w:rPr>
        <w:rStyle w:val="MWDate"/>
        <w:rFonts w:ascii="標楷體;Urdu Typesetting" w:hAnsi="標楷體;Urdu Typesetting" w:cs="KaiTi" w:eastAsia="標楷體;Urdu Typesetting"/>
        <w:b/>
        <w:bCs/>
        <w:szCs w:val="24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cs="Symbol"/>
      <w:b/>
      <w:sz w:val="21"/>
    </w:rPr>
  </w:style>
  <w:style w:type="character" w:styleId="WW8Num6z1">
    <w:name w:val="WW8Num6z1"/>
    <w:qFormat/>
    <w:rPr>
      <w:rFonts w:ascii="PMingLiU;新細明體" w:hAnsi="PMingLiU;新細明體" w:cs="SimSun;宋体"/>
      <w:b/>
      <w:sz w:val="21"/>
    </w:rPr>
  </w:style>
  <w:style w:type="character" w:styleId="WW8Num6z2">
    <w:name w:val="WW8Num6z2"/>
    <w:qFormat/>
    <w:rPr>
      <w:rFonts w:cs="SimSun;宋体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4">
    <w:name w:val="Default Paragraph Font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WW">
    <w:name w:val="WW-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4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2">
    <w:name w:val="索引"/>
    <w:basedOn w:val="Normal"/>
    <w:qFormat/>
    <w:pPr>
      <w:suppressLineNumbers/>
    </w:pPr>
    <w:rPr>
      <w:rFonts w:cs="Mangal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right="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right="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表格標題"/>
    <w:basedOn w:val="Style15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7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5:01:00Z</dcterms:created>
  <dc:creator>Morning Watch</dc:creator>
  <dc:description/>
  <dc:language>en-US</dc:language>
  <cp:lastModifiedBy>saints</cp:lastModifiedBy>
  <cp:lastPrinted>2021-11-04T22:37:00Z</cp:lastPrinted>
  <dcterms:modified xsi:type="dcterms:W3CDTF">2021-11-07T15:01:00Z</dcterms:modified>
  <cp:revision>2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