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360"/>
        <w:jc w:val="center"/>
        <w:rPr>
          <w:sz w:val="18"/>
          <w:szCs w:val="18"/>
        </w:rPr>
      </w:pPr>
      <w:r>
        <w:rPr>
          <w:rFonts w:ascii="標楷體;Urdu Typesetting" w:hAnsi="標楷體;Urdu Typesetting" w:cs="Arial" w:eastAsia="標楷體;Urdu Typesetting"/>
          <w:b/>
          <w:bCs/>
          <w:color w:val="000000"/>
          <w:sz w:val="18"/>
          <w:szCs w:val="18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壹  士師記是一卷以色列慘痛歷史的書，黑暗而腐臭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；路得記是士師記的附錄，記載一對夫婦佳美的故事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，明亮而芬芳；這故事裏的主角—路得—猶如荊棘中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 xml:space="preserve">長出的百合花，又如黑夜裏明亮的星—得一～四。 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貳  路得記一章說到以利米勒偏離神經綸中的安息，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（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1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～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2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，）拿俄米歸回神經綸中的安息，（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3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～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7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，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sz w:val="18"/>
          <w:szCs w:val="18"/>
        </w:rPr>
      </w:pP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19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～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22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，）以及路得揀選她的目標（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8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～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  <w:sz w:val="18"/>
          <w:szCs w:val="18"/>
        </w:rPr>
        <w:t>18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 xml:space="preserve">）：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叁  路得記二章說到路得這位從異邦背景歸向神的人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，使用她的權利，好有分於神選民產業的豐富出產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>肆  路得記三章說到路得尋找她的安息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sz w:val="18"/>
          <w:szCs w:val="18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  <w:sz w:val="18"/>
          <w:szCs w:val="18"/>
        </w:rPr>
        <w:t xml:space="preserve">伍  路得記四章說到路得得着賞賜，來爲着神的經綸：  </w:t>
      </w:r>
      <w:r>
        <w:rPr>
          <w:rFonts w:ascii="標楷體;Urdu Typesetting" w:hAnsi="標楷體;Urdu Typesetting" w:cs="Arial" w:eastAsia="標楷體;Urdu Typesetting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一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11/1                                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*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>禱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創世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2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到第七日，神造作的工已經完畢，就在第七日歇了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祂一切造作的工，安息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希伯來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4:9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9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這樣，必有一安息日的安息，為神的子民存留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馬可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27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祂又對他們說，安息日是為著人的，人不是為著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安息日的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馬太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1:28-29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凡勞苦擔重擔的，可以到我這裡來，我必使你們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得安息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9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心裡柔和謙卑，因此你們要負我的軛，且要跟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學，你們魂裡就必得安息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希伯來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4:1,11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所以，我們應當畏懼，免得那進入祂安息的應許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雖然留給我們，你們中間卻有人像是趕不上了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所以我們務必竭力進入那安息，免得有人隨著那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不信從的樣子跌倒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啟示錄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0:6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在頭一次復活有分的有福了，聖別了，第二次的死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在他們身上沒有權柄；他們還要作神和基督的祭司，並要與基督一同作王一千年。</w:t>
      </w:r>
    </w:p>
    <w:p>
      <w:pPr>
        <w:pStyle w:val="TextBody"/>
        <w:pBdr/>
        <w:spacing w:before="0" w:after="0"/>
        <w:rPr/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哥林多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5:26-27</w:t>
      </w:r>
      <w:r>
        <w:rPr>
          <w:rFonts w:ascii="新細明體;Times New Roman" w:hAnsi="新細明體;Times New Roman" w:cs="新細明體;Times New Roman" w:eastAsia="新細明體;Times New Roman"/>
          <w:b/>
          <w:bCs/>
          <w:color w:val="000000"/>
          <w:sz w:val="14"/>
          <w:szCs w:val="14"/>
          <w:u w:val="single"/>
        </w:rPr>
        <w:t xml:space="preserve">上 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最後所廢除的仇敵，就是死，</w:t>
      </w:r>
    </w:p>
    <w:p>
      <w:pPr>
        <w:pStyle w:val="TextBody"/>
        <w:pBdr/>
        <w:spacing w:before="0" w:after="0"/>
        <w:rPr/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>27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  <w:vertAlign w:val="superscript"/>
        </w:rPr>
        <w:t>上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 xml:space="preserve"> 因為神已叫萬有都服在祂的腳下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啟示錄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2:5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不再有黑夜，他們也不需要燈光日光，因為主神要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光照他們；他們要作王，直到永永遠遠。</w:t>
      </w:r>
    </w:p>
    <w:tbl>
      <w:tblPr>
        <w:tblW w:w="50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3899"/>
      </w:tblGrid>
      <w:tr>
        <w:trPr>
          <w:trHeight w:val="2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bookmarkStart w:id="0" w:name="_Hlk501052811"/>
            <w:bookmarkEnd w:id="0"/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 xml:space="preserve">約書亞記、士師記、路得記結晶讀經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第十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團體閱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十篇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結果成為一個民族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生出神人基督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為著產生基督的身體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作經過過程、終極完成之三一神的生機體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終極完成於新耶路撒冷  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二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11/2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路得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:16,19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路得說，不要催我離開你回去不跟隨你。你往那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裡去，我也往那裡去；你在那裡住宿，我也在那裡住宿；你的民就是我的民，你的神就是我的神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9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於是二人同行，來到伯利恆。她們到了伯利恆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合城的人就都因她們驚動；婦女們說，這不是拿俄米麼？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馬太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1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在希律王的日子，耶穌生在猶太的伯利恆。看哪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有星象家從東方來到耶路撒冷，說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申命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8:7,10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因為耶和華你神領你進入美地，那地有川，有泉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有源，從谷中和山上流出水來；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0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你喫得飽足，就要頌讚耶和華你的神，因祂將那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美地賜給你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約書亞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4:13-15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賜給你們地土，非你們所勞碌修治的；我賜給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你們城邑，非你們所建造的，你們就住在其中；你們又得喫非你們所栽種的葡萄園、橄欖園的果子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現在你們要敬畏耶和華，純誠忠信的事奉祂，將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你們列祖在大河那邊和在埃及所事奉的神除掉，來事奉耶和華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若是你們以事奉耶和華為不好，今日就可以選擇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所要事奉的，是你們列祖在大河那邊所事奉的神呢，還是你們所住這地之亞摩利人的神？至於我和我家，我們必定事奉耶和華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路加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4:26-27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人到我這裡來，若不恨自己的父親、母親、妻子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、兒女、弟兄、姊妹，甚至自己的魂生命，就不能作我的門徒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凡不背著自己十字架跟從我的，也不能作我的門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徒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Calibri" w:hAnsi="Calibri"/>
          <w:color w:val="000000"/>
          <w:sz w:val="21"/>
          <w:szCs w:val="21"/>
          <w:lang w:val="en-US"/>
        </w:rPr>
      </w:r>
    </w:p>
    <w:p>
      <w:pPr>
        <w:pStyle w:val="TextBody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馬太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9:29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9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凡為我的名撇下房屋、或是弟兄、姊妹、父親、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母親、兒女、田地的，必要得著百倍，且要承受永遠的生命。</w:t>
      </w:r>
    </w:p>
    <w:tbl>
      <w:tblPr>
        <w:tblW w:w="4965" w:type="dxa"/>
        <w:jc w:val="left"/>
        <w:tblInd w:w="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8"/>
        <w:gridCol w:w="383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 xml:space="preserve">約書亞記、士師記、路得記結晶讀經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第十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uppressAutoHyphens w:val="false"/>
              <w:jc w:val="both"/>
              <w:rPr>
                <w:sz w:val="18"/>
                <w:szCs w:val="18"/>
              </w:rPr>
            </w:pPr>
            <w:bookmarkStart w:id="1" w:name="calibre_pb_0"/>
            <w:bookmarkEnd w:id="1"/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十篇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帳幕的神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亞伯拉罕、以撒、雅各的神 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三一神化身於子，成為肉體，作祂在地上的帳幕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三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11/3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利未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3:22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你們收割地的莊稼時，不可割盡田角，也不可拾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取收割時所遺落的，要留給窮人和寄居的；我是耶和華你們的神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歌羅西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:12; 3:24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:1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感謝父，叫你們彀資格在光中同得所分給眾聖徒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的分；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:2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知道你們從主那裡必得著基業為賞報；你們所事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奉的乃是主基督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使徒行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6:18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差你到他們那裡去，叫他們的眼睛得開，從黑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暗轉入光中，從撒但權下轉向神，又因信入我，得蒙赦罪，並在一切聖別的人中得著基業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彼得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:3-4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們主耶穌基督的神與父是當受頌讚的，祂曾照自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己的大憐憫，藉耶穌基督從死人中復活，重生了我們，使我們有活的盼望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可以得著不能朽壞、不能玷污、不能衰殘，為你們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存留在諸天之上的基業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啟示錄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7; 22:14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: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那靈向眾召會所說的話，凡有耳的，就應當聽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得勝的，我必將神樂園中生命樹的果子賜給他喫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2:1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那些洗淨自己袍子的有福了，可得權柄到生命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樹那裡，也能從門進城。</w:t>
      </w:r>
    </w:p>
    <w:p>
      <w:pPr>
        <w:pStyle w:val="TextBody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使徒行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0:32; 26:18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0:3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如今我把你們交託神和祂恩典的話，這話能建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造你們，叫你們在一切聖別的人中得著基業。</w:t>
      </w:r>
    </w:p>
    <w:p>
      <w:pPr>
        <w:pStyle w:val="TextBody"/>
        <w:pBdr/>
        <w:spacing w:before="0" w:after="0"/>
        <w:rPr/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>26:18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差你到他們那裡去，叫他們的眼睛得開，從黑暗轉入光中，從撒但權下轉向神，又因信入我，得蒙赦罪，並在一切聖別的人中得著基業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8"/>
        <w:gridCol w:w="362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 xml:space="preserve">約書亞記、士師記、路得記結晶讀經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三</w:t>
            </w:r>
          </w:p>
        </w:tc>
      </w:tr>
      <w:tr>
        <w:trPr>
          <w:trHeight w:val="5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篇</w:t>
            </w:r>
            <w:bookmarkStart w:id="2" w:name="calibre_pb_01"/>
            <w:bookmarkEnd w:id="2"/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神在時間裡的歷史（創一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～啟二十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）（十）藉著摩西在祂選民身上的工作（一）拯救以色列人出埃及，並領他們進入曠野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綱目及開頭的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四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11/4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路得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8,11-12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波阿斯對路得說，女兒阿，聽我說，不要往別人田</w:t>
      </w:r>
    </w:p>
    <w:p>
      <w:pPr>
        <w:pStyle w:val="TextBody"/>
        <w:pBdr/>
        <w:spacing w:before="0" w:after="0"/>
        <w:rPr>
          <w:rFonts w:ascii="Calibri" w:hAnsi="Calibri" w:cs="Calibri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裡拾取麥穗，也不要離開這裡，要緊隨著我的使女們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波阿斯回答說，自從你丈夫死後，凡你向婆婆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行的，並你離開父母和出生地，到素不認識的民中，這一切事人全都告訴我了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願耶和華照你所行的報答你；你來投靠耶和華以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色列神的翅膀下，願你滿得祂的酬報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羅馬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8:16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那靈自己同我們的靈見證我們是神的兒女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哥林多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6:17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但與主聯合的，便是與主成為一靈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腓立比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3:7-8,13-14,16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只是從前我以為對我是贏得的，這些，我因基督都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已經看作虧損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不但如此，我也將萬事看作虧損，因我以認識我主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基督耶穌為至寶；我因祂已經虧損萬事，看作糞土，為要贏得基督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弟兄們，我不是以為自己已經取得了，我只有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件事，就是忘記背後，努力面前的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向著標竿竭力追求，要得神在基督耶穌裡，召我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向上去得的獎賞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然而，我們無論到了甚麼地步，都當按著那同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規則而行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約翰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6:35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耶穌對他們說，我就是生命的糧，到我這裡來的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，必永遠不餓；信入我的，必永遠不渴。</w:t>
      </w:r>
    </w:p>
    <w:tbl>
      <w:tblPr>
        <w:tblW w:w="5025" w:type="dxa"/>
        <w:jc w:val="left"/>
        <w:tblInd w:w="-1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793"/>
      </w:tblGrid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bookmarkStart w:id="3" w:name="_Hlk13774657"/>
            <w:bookmarkEnd w:id="3"/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>約書亞記、士師記、路得記結晶讀經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開頭的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7-12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五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11/5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路得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3:1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路得的婆婆拿俄米對她說，女兒阿，我不當為你找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個安身之處，使你享福麼？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哥林多後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1:2-3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以神的妒忌，妒忌你們，因為我曾把你們許配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個丈夫，要將一個貞潔的童女獻給基督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只怕你們的心思或被敗壞，失去那向著基督的單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純和純潔，就像蛇用詭詐誘騙了夏娃一樣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啟示錄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9:7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們要喜樂歡騰，將榮耀歸與祂；因為羔羊婚娶的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時候到了，新婦也自己豫備好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哥林多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9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9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只是如經上所記：“神為愛祂的人所豫備的，是眼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睛未曾看見，耳朵未曾聽見，人心也未曾想到的。”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以弗所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5:25-27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作丈夫的，要愛你們的妻子，正如基督愛召會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為召會捨了自己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好聖化召會，藉著話中之水的洗滌潔淨召會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祂好獻給自己，作榮耀的召會，沒有斑點、皺紋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、或任何這類的病，好使她成為聖別、沒有瑕疵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哥林多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0:22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們可惹主的妒忌麼？難道我們比祂還強麼？</w:t>
      </w:r>
    </w:p>
    <w:tbl>
      <w:tblPr>
        <w:tblW w:w="4992" w:type="dxa"/>
        <w:jc w:val="left"/>
        <w:tblInd w:w="-8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9"/>
        <w:gridCol w:w="3803"/>
      </w:tblGrid>
      <w:tr>
        <w:trPr>
          <w:trHeight w:val="2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bookmarkStart w:id="4" w:name="__DdeLink__504_1769614314"/>
            <w:bookmarkEnd w:id="4"/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 xml:space="preserve">約書亞記、士師記、路得記結晶讀經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下來拯救以色列人出埃及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藉著摩西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脫離埃及的奴役和暴虐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對付法老，以十災擊打埃及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藉著逾越節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救贖他們脫離死的審判 </w:t>
            </w:r>
            <w:r>
              <w:rPr>
                <w:rFonts w:ascii="標楷體;Urdu Typesetting" w:hAnsi="標楷體;Urdu Typesetting" w:cs="標楷體;Urdu Typesetting" w:eastAsia="標楷體;Urdu Typesetting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六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11/6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馬太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:5-6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撒門從喇合氏生波阿斯，波阿斯從路得氏生俄備得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，俄備得生耶西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耶西生大衛王。大衛從作過烏利亞妻子的生所羅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以賽亞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54:5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因為造你的，是你的丈夫；萬軍之耶和華是祂的名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。救贖你的，是以色列的聖者；祂必稱為全地的神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羅馬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7:4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的弟兄們，這樣說來，你們藉著基督的身體，向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著律法也已經是死的了，叫你們歸與別人，就是歸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與那從死人中復活的，使我們結果子給神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啟示錄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1:2; 22:17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1: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又看見聖城新耶路撒冷由神那裡從天而降，豫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備好了，就如新婦妝飾整齊，等候丈夫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2:1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那靈和新婦說，來！聽見的人也該說，來！口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渴的人也當來；願意的都可以白白取生命的水喝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哥林多後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3:6,16,18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祂使我們彀資格作新約的執事，這些執事不是屬於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字句，乃是屬於靈，因為那字句殺死人，那靈卻叫人活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但他們的心幾時轉向主，帕子就幾時除去了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但我們眾人既然以沒有帕子遮蔽的臉，好像鏡子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觀看並返照主的榮光，就漸漸變化成為與祂同樣的形像，從榮耀到榮耀，乃是從主靈變化成的。</w:t>
      </w:r>
    </w:p>
    <w:tbl>
      <w:tblPr>
        <w:tblW w:w="5059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>約書亞記、士師記、路得記結晶讀經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大本詩歌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>140</w:t>
            </w:r>
          </w:p>
        </w:tc>
      </w:tr>
    </w:tbl>
    <w:p>
      <w:pPr>
        <w:pStyle w:val="Normal"/>
        <w:widowControl w:val="false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主日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11/7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   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>哈利路亞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, 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>榮耀歸主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創世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22-24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耶和華神就用那人身上所取的肋骨，建造成一個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女人，領她到那人跟前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那人說，這一次這是我骨中的骨，肉中的肉，可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以稱這為女人，因為這是從男人身上取出來的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因此，人要離開父母，與妻子聯合，二人成為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體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馬太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9:5-6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並且說，“為這緣故，人要離開父母，與妻子聯合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，二人成為一體”麼？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這樣，他們不再是兩個，乃是一個肉身了。所以神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所配偶的，人不可分開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以弗所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5:31-33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為這緣故，人要離開父母，與妻子聯合，二人成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為一體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這是極大的奧祕，但我是指著基督與召會說的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然而你們每一個人，也要這樣各愛自己的妻子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如同愛自己一樣；妻子也要敬畏丈夫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>參讀：</w:t>
      </w:r>
      <w:r>
        <w:rPr>
          <w:rStyle w:val="MWHeader2"/>
          <w:rFonts w:ascii="新細明體;Times New Roman" w:hAnsi="新細明體;Times New Roman" w:cs="KaiTi" w:eastAsia="新細明體;Times New Roman"/>
          <w:bCs/>
          <w:color w:val="444444"/>
          <w:sz w:val="18"/>
          <w:szCs w:val="18"/>
        </w:rPr>
        <w:t>路得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>記生命讀經第一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18"/>
          <w:szCs w:val="18"/>
        </w:rPr>
        <w:t>,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>二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18"/>
          <w:szCs w:val="18"/>
        </w:rPr>
        <w:t>,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>三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18"/>
          <w:szCs w:val="18"/>
        </w:rPr>
        <w:t>,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>四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18"/>
          <w:szCs w:val="18"/>
        </w:rPr>
        <w:t>,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>五篇；哥林多前</w:t>
      </w:r>
      <w:r>
        <w:rPr>
          <w:rFonts w:ascii="新細明體;Times New Roman" w:hAnsi="新細明體;Times New Roman" w:cs="新細明體;Times New Roman" w:eastAsia="新細明體;Times New Roman"/>
          <w:b/>
          <w:bCs/>
          <w:color w:val="000000"/>
          <w:sz w:val="18"/>
          <w:szCs w:val="18"/>
        </w:rPr>
        <w:t>書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 xml:space="preserve">生命讀經第十六篇 </w:t>
      </w:r>
    </w:p>
    <w:tbl>
      <w:tblPr>
        <w:tblW w:w="4826" w:type="dxa"/>
        <w:jc w:val="left"/>
        <w:tblInd w:w="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26"/>
      </w:tblGrid>
      <w:tr>
        <w:trPr>
          <w:trHeight w:val="156" w:hRule="atLeast"/>
        </w:trPr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  <w:sz w:val="18"/>
                <w:szCs w:val="18"/>
              </w:rPr>
              <w:t>紐  約  市  召  會</w:t>
            </w:r>
          </w:p>
        </w:tc>
      </w:tr>
      <w:tr>
        <w:trPr>
          <w:trHeight w:val="318" w:hRule="atLeast"/>
        </w:trPr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新細明體;Times New Roman" w:hAnsi="新細明體;Times New Roman" w:eastAsia="新細明體;Times New Roman" w:cs="新細明體;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  <w:sz w:val="18"/>
                <w:szCs w:val="18"/>
              </w:rPr>
              <w:t>網站</w:t>
            </w:r>
            <w:hyperlink r:id="rId2">
              <w:r>
                <w:rPr>
                  <w:rStyle w:val="InternetLink"/>
                  <w:rFonts w:eastAsia="新細明體;Times New Roman" w:cs="新細明體;Times New Roman" w:ascii="新細明體;Times New Roman" w:hAnsi="新細明體;Times New Roman"/>
                  <w:b/>
                  <w:bCs/>
                  <w:iCs/>
                  <w:color w:val="000000"/>
                  <w:kern w:val="0"/>
                  <w:sz w:val="18"/>
                  <w:szCs w:val="18"/>
                </w:rPr>
                <w:t>www.churchinnyc.org</w:t>
              </w:r>
            </w:hyperlink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hyperlink r:id="rId3">
              <w:r>
                <w:rPr>
                  <w:rStyle w:val="InternetLink"/>
                  <w:rFonts w:eastAsia="新細明體;Times New Roman" w:cs="新細明體;Times New Roman" w:ascii="新細明體;Times New Roman" w:hAnsi="新細明體;Times New Roman"/>
                  <w:b/>
                  <w:bCs/>
                  <w:iCs/>
                  <w:color w:val="000000"/>
                  <w:kern w:val="0"/>
                  <w:sz w:val="18"/>
                  <w:szCs w:val="18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altName w:val="Urdu Typesetting"/>
    <w:charset w:val="01"/>
    <w:family w:val="script"/>
    <w:pitch w:val="default"/>
  </w:font>
  <w:font w:name="Calibri">
    <w:charset w:val="00"/>
    <w:family w:val="swiss"/>
    <w:pitch w:val="variable"/>
  </w:font>
  <w:font w:name="新細明體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JhengHei" w:hAnsi="Microsoft JhengHei" w:cs="KaiTi" w:eastAsia="標楷體;Urdu Typesetting"/>
        <w:sz w:val="20"/>
      </w:rPr>
      <w:t>晨更經</w:t>
    </w:r>
    <w:r>
      <w:rPr>
        <w:rStyle w:val="MWHeader2"/>
        <w:rFonts w:ascii="Microsoft JhengHei" w:hAnsi="Microsoft JhengHei" w:cs="Tunga" w:eastAsia="標楷體;Urdu Typesetting"/>
        <w:sz w:val="20"/>
      </w:rPr>
      <w:t>節</w:t>
    </w:r>
    <w:r>
      <w:rPr>
        <w:rStyle w:val="MWHeader2"/>
        <w:rFonts w:ascii="楷体;Microsoft YaHei" w:hAnsi="楷体;Microsoft YaHei" w:cs="楷体;Microsoft YaHei" w:eastAsia="楷体;Microsoft YaHei"/>
        <w:bCs/>
        <w:sz w:val="26"/>
        <w:szCs w:val="26"/>
      </w:rPr>
      <w:t xml:space="preserve"> </w:t>
    </w:r>
    <w:r>
      <w:rPr>
        <w:rStyle w:val="MWHeader2"/>
        <w:rFonts w:ascii="楷体;Microsoft YaHei" w:hAnsi="楷体;Microsoft YaHei" w:cs="KaiTi" w:eastAsia="楷体;Microsoft YaHei"/>
        <w:bCs/>
        <w:sz w:val="21"/>
        <w:szCs w:val="21"/>
      </w:rPr>
      <w:t xml:space="preserve">  </w:t>
    </w:r>
    <w:r>
      <w:rPr>
        <w:rStyle w:val="MWHeader2"/>
        <w:rFonts w:ascii="標楷體;Urdu Typesetting" w:hAnsi="標楷體;Urdu Typesetting" w:cs="KaiTi" w:eastAsia="標楷體;Urdu Typesetting"/>
        <w:bCs/>
        <w:color w:val="444444"/>
        <w:sz w:val="20"/>
      </w:rPr>
      <w:t>約書亞記、士師記、路得記結晶讀經</w:t>
    </w:r>
    <w:r>
      <w:rPr>
        <w:rStyle w:val="MWHeader2"/>
        <w:rFonts w:eastAsia="標楷體;Urdu Typesetting" w:cs="標楷體;Urdu Typesetting" w:ascii="標楷體;Urdu Typesetting" w:hAnsi="標楷體;Urdu Typesetting"/>
        <w:bCs/>
        <w:sz w:val="22"/>
        <w:szCs w:val="22"/>
      </w:rPr>
      <w:t>(</w:t>
    </w:r>
    <w:r>
      <w:rPr>
        <w:rStyle w:val="MWHeader2"/>
        <w:rFonts w:ascii="標楷體;Urdu Typesetting" w:hAnsi="標楷體;Urdu Typesetting" w:cs="KaiTi" w:eastAsia="標楷體;Urdu Typesetting"/>
        <w:bCs/>
        <w:sz w:val="22"/>
        <w:szCs w:val="22"/>
      </w:rPr>
      <w:t>第十週</w:t>
    </w:r>
    <w:r>
      <w:rPr>
        <w:rStyle w:val="MWHeader2"/>
        <w:rFonts w:eastAsia="標楷體;Urdu Typesetting" w:cs="標楷體;Urdu Typesetting" w:ascii="標楷體;Urdu Typesetting" w:hAnsi="標楷體;Urdu Typesetting"/>
        <w:bCs/>
        <w:sz w:val="22"/>
        <w:szCs w:val="22"/>
      </w:rPr>
      <w:t xml:space="preserve">) </w:t>
    </w:r>
    <w:r>
      <w:rPr>
        <w:rStyle w:val="MWHeader2"/>
        <w:rFonts w:ascii="標楷體;Urdu Typesetting" w:hAnsi="標楷體;Urdu Typesetting" w:cs="標楷體;Urdu Typesetting" w:eastAsia="標楷體;Urdu Typesetting"/>
        <w:bCs/>
        <w:color w:val="333333"/>
        <w:sz w:val="22"/>
        <w:szCs w:val="22"/>
      </w:rPr>
      <w:t>路得揀選她的目標，使用她的權利，尋找她的安息，並得着賞賜來爲着神的經綸</w:t>
    </w:r>
    <w:r>
      <w:rPr>
        <w:rStyle w:val="MWHeader2"/>
        <w:rFonts w:ascii="標楷體;Urdu Typesetting" w:hAnsi="標楷體;Urdu Typesetting" w:cs="標楷體;Urdu Typesetting" w:eastAsia="標楷體;Urdu Typesetting"/>
        <w:bCs/>
        <w:color w:val="333333"/>
        <w:sz w:val="21"/>
        <w:szCs w:val="21"/>
      </w:rPr>
      <w:t xml:space="preserve">  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 w:val="20"/>
      </w:rPr>
      <w:t>11</w:t>
    </w:r>
    <w:r>
      <w:rPr>
        <w:rStyle w:val="MWDate"/>
        <w:rFonts w:ascii="標楷體;Urdu Typesetting" w:hAnsi="標楷體;Urdu Typesetting" w:cs="KaiTi" w:eastAsia="標楷體;Urdu Typesetting"/>
        <w:b/>
        <w:bCs/>
        <w:sz w:val="20"/>
      </w:rPr>
      <w:t>月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 w:val="20"/>
      </w:rPr>
      <w:t>1</w:t>
    </w:r>
    <w:r>
      <w:rPr>
        <w:rStyle w:val="MWDate"/>
        <w:rFonts w:ascii="標楷體;Urdu Typesetting" w:hAnsi="標楷體;Urdu Typesetting" w:cs="KaiTi" w:eastAsia="標楷體;Urdu Typesetting"/>
        <w:b/>
        <w:bCs/>
        <w:sz w:val="20"/>
      </w:rPr>
      <w:t>日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 w:val="20"/>
      </w:rPr>
      <w:t>-11</w:t>
    </w:r>
    <w:r>
      <w:rPr>
        <w:rStyle w:val="MWDate"/>
        <w:rFonts w:ascii="標楷體;Urdu Typesetting" w:hAnsi="標楷體;Urdu Typesetting" w:cs="KaiTi" w:eastAsia="標楷體;Urdu Typesetting"/>
        <w:b/>
        <w:bCs/>
        <w:sz w:val="20"/>
      </w:rPr>
      <w:t>月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 w:val="20"/>
      </w:rPr>
      <w:t>7</w:t>
    </w:r>
    <w:r>
      <w:rPr>
        <w:rStyle w:val="MWDate"/>
        <w:rFonts w:ascii="標楷體;Urdu Typesetting" w:hAnsi="標楷體;Urdu Typesetting" w:cs="KaiTi" w:eastAsia="標楷體;Urdu Typesetting"/>
        <w:b/>
        <w:bCs/>
        <w:sz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2">
    <w:name w:val="索引"/>
    <w:basedOn w:val="Normal"/>
    <w:qFormat/>
    <w:pPr>
      <w:suppressLineNumbers/>
    </w:pPr>
    <w:rPr>
      <w:rFonts w:cs="Mangal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right="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7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55:00Z</dcterms:created>
  <dc:creator>Morning Watch</dc:creator>
  <dc:description/>
  <dc:language>en-US</dc:language>
  <cp:lastModifiedBy>saints</cp:lastModifiedBy>
  <cp:lastPrinted>2021-10-29T00:18:00Z</cp:lastPrinted>
  <dcterms:modified xsi:type="dcterms:W3CDTF">2021-10-31T13:55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