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360"/>
        <w:jc w:val="center"/>
        <w:rPr>
          <w:rFonts w:ascii="標楷體;Ink Free" w:hAnsi="標楷體;Ink Free" w:eastAsia="標楷體;Ink Free" w:cs="Arial"/>
          <w:b/>
          <w:b/>
          <w:bCs/>
          <w:color w:val="000000"/>
          <w:u w:val="single"/>
        </w:rPr>
      </w:pPr>
      <w:r>
        <w:rPr>
          <w:rFonts w:ascii="標楷體;Ink Free" w:hAnsi="標楷體;Ink Free" w:cs="Arial" w:eastAsia="標楷體;Ink Free"/>
          <w:b/>
          <w:bCs/>
          <w:color w:val="000000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壹  以色列墮落，在行政、敬拜和道德上變得混亂—士三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7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15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，八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33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35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，十三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1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，十七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5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6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，十八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30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31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 xml:space="preserve">： 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Ink Free" w:hAnsi="標楷體;Ink Free" w:eastAsia="標楷體;Ink Free" w:cs="Arial"/>
          <w:color w:val="444444"/>
        </w:rPr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貳  『那些日子，以色列中沒有王，各人行自己眼中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看爲正的事』—二一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25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 xml:space="preserve">：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Ink Free" w:hAnsi="標楷體;Ink Free" w:eastAsia="標楷體;Ink Free" w:cs="Arial"/>
          <w:color w:val="444444"/>
        </w:rPr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叁  神是永世的君王，就是那有絕對權柄直到永遠的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一位，祂絕不改變—提前一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17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Ink Free" w:hAnsi="標楷體;Ink Free" w:eastAsia="標楷體;Ink Free" w:cs="Arial"/>
          <w:color w:val="444444"/>
        </w:rPr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肆  我們需要蒙拯救脫離不法，不作行不法的人，並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藉着順從事奉神的原則，行神眼中看爲正的事—多二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14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，太七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21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23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標楷體;Ink Free" w:hAnsi="標楷體;Ink Free" w:eastAsia="標楷體;Ink Free" w:cs="Arial"/>
          <w:color w:val="444444"/>
        </w:rPr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伍  士師記所記載行政、敬拜和道德的混亂，描繪在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Ink Free" w:hAnsi="標楷體;Ink Free" w:cs="Arial" w:eastAsia="標楷體;Ink Free"/>
          <w:color w:val="444444"/>
        </w:rPr>
        <w:t>舊造裏撒但的混亂—創三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1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5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，啓二十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10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>～二一</w:t>
      </w:r>
      <w:r>
        <w:rPr>
          <w:rStyle w:val="StrongEmphasis"/>
          <w:rFonts w:eastAsia="標楷體;Ink Free" w:cs="標楷體;Ink Free" w:ascii="標楷體;Ink Free" w:hAnsi="標楷體;Ink Free"/>
          <w:color w:val="444444"/>
        </w:rPr>
        <w:t>4</w:t>
      </w:r>
      <w:r>
        <w:rPr>
          <w:rStyle w:val="StrongEmphasis"/>
          <w:rFonts w:ascii="標楷體;Ink Free" w:hAnsi="標楷體;Ink Free" w:cs="Arial" w:eastAsia="標楷體;Ink Free"/>
          <w:color w:val="444444"/>
        </w:rPr>
        <w:t xml:space="preserve">：  </w:t>
      </w:r>
      <w:r>
        <w:rPr>
          <w:rFonts w:ascii="標楷體;Ink Free" w:hAnsi="標楷體;Ink Free" w:cs="Arial" w:eastAsia="標楷體;Ink Free"/>
          <w:b/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一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10/25                                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*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>禱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士師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11-12; 21:25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:1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以色列人行耶和華眼中看為惡的事，去事奉諸巴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力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: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離棄了領他們出埃及地的耶和華他們列祖的神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去隨從跪拜別神，就是四圍眾民的一些神，惹耶和華發怒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1:2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些日子，以色列中沒有王，各人行自己眼中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看為正的事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出埃及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0:2-3,5-6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是耶和華你的神，曾將你從埃及地，從為奴之家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領出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除我以外，你不可有別的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可跪拜那些像，也不可事奉它們；因為我耶和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的神是忌邪的神；恨我的，我必追討他的罪孽，自父及子，直到三四代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愛我、守我誡命的，我必向他們施慈愛，直到千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2:37-38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耶穌對他說，“你要全心、全魂並全心思，愛主你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的神。”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這是最大的，且是第一條誡命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申命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0:12; 30:6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0: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以色列阿，現在耶和華你神向你所要的是甚麼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？只要你敬畏耶和華你的神，行祂一切的道路，愛祂，全心、全魂事奉祂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0: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耶和華你神必給你的心和你後裔的心行割禮，好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叫你全心全魂愛耶和華你的神，使你可以存活。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84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晨興聖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WHeader2"/>
                <w:rFonts w:ascii="標楷體;Ink Free" w:hAnsi="標楷體;Ink Free" w:cs="KaiTi" w:eastAsia="標楷體;Ink Free"/>
                <w:bCs/>
                <w:color w:val="444444"/>
                <w:sz w:val="20"/>
              </w:rPr>
              <w:t xml:space="preserve">約書亞記、士師記、路得記結晶讀經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第九週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,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>《神在祂與人聯結中的歷史》第十篇</w:t>
            </w:r>
            <w:bookmarkStart w:id="1" w:name="calibre_pb_01"/>
            <w:bookmarkEnd w:id="1"/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 xml:space="preserve"> 神在時間裡的歷史（創一</w:t>
            </w:r>
            <w:r>
              <w:rPr>
                <w:rFonts w:eastAsia="標楷體;Ink Free" w:cs="SimHei;黑体" w:ascii="標楷體;Ink Free" w:hAnsi="標楷體;Ink Free"/>
                <w:b/>
                <w:bCs/>
                <w:color w:val="000000"/>
                <w:kern w:val="0"/>
              </w:rPr>
              <w:t>1</w:t>
            </w: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>～啟二十</w:t>
            </w:r>
            <w:r>
              <w:rPr>
                <w:rFonts w:eastAsia="標楷體;Ink Free" w:cs="SimHei;黑体" w:ascii="標楷體;Ink Free" w:hAnsi="標楷體;Ink Free"/>
                <w:b/>
                <w:bCs/>
                <w:color w:val="000000"/>
                <w:kern w:val="0"/>
              </w:rPr>
              <w:t>15</w:t>
            </w: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>）（九）在祂選民（從亞伯拉罕到約瑟）身上的工作（五）亞伯拉罕、以撒、雅各的神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: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綱目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耶和華以羅欣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自有永有的三一神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昔是今是以後永是的三一神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 xml:space="preserve">偉大永遠的『我是』，『我是那我是』  </w:t>
            </w: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二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0/26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申命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2:8,14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將來不可照我們今日在這裡所行的，各人行自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己眼中看為正的事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惟獨耶和華從你的一個支派中所選擇的地方，你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要在那裡獻上燔祭，行我一切所吩咐你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提多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14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為我們捨了自己，要贖我們脫離一切的不法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並潔淨我們，歸祂自己成為獨特的子民，作祂特有的產業，熱心行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加拉太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3-4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願恩典與平安，從神我們的父，並主耶穌基督歸與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基督照著我們神與父的旨意，為我們的罪捨了自己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，要把我們從現今這邪惡的世代救出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6:10; 12:50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6:1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願你的國來臨，願你的旨意行在地上，如同行在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天上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2:5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凡實行我在諸天之上父旨意的，就是我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弟兄、姊妹和母親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歌羅西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8-10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要謹慎，恐怕有人用他的哲學，和虛空的欺騙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，照著人的傳統，照著世上的蒙學，不照著基督，把你們擄去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神格一切的豐滿，都有形有體的居住在基督裡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面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在祂裡面也得了豐滿。祂是一切執政掌權者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的元首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約翰壹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17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這世界和其上的情慾，正在過去；惟獨實行神旨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意的，永遠長存。</w:t>
      </w:r>
    </w:p>
    <w:tbl>
      <w:tblPr>
        <w:tblW w:w="4915" w:type="dxa"/>
        <w:jc w:val="left"/>
        <w:tblInd w:w="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8"/>
        <w:gridCol w:w="378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晨興聖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WHeader2"/>
                <w:rFonts w:ascii="標楷體;Ink Free" w:hAnsi="標楷體;Ink Free" w:cs="KaiTi" w:eastAsia="標楷體;Ink Free"/>
                <w:bCs/>
                <w:color w:val="444444"/>
                <w:sz w:val="20"/>
              </w:rPr>
              <w:t xml:space="preserve">約書亞記、士師記、路得記結晶讀經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第九週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</w:rPr>
              <w:t>,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團體閱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uppressAutoHyphens w:val="false"/>
              <w:jc w:val="both"/>
              <w:rPr/>
            </w:pPr>
            <w:bookmarkStart w:id="2" w:name="calibre_pb_0"/>
            <w:bookmarkEnd w:id="2"/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  <w:sz w:val="20"/>
                <w:szCs w:val="20"/>
              </w:rPr>
              <w:t>《神在祂與人聯結中的歷史》第十篇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一個團體人生命之三階段裡完整的三一神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在雅各階段裡，父神愛人並揀選人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在亞伯拉罕階段裡，父神呼召人、稱義人、裝備人，使人憑信而活，並活在與祂的交通裡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在以撒階段裡，子神賜福與人，使人承受祂一切的豐富，過享受祂豐盈的生活，並在平安中過生活</w:t>
            </w: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三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0/27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提摩太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17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但願尊貴榮耀歸與那永世的君王，就是那不能朽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壞、不能看見、獨一的神，直到永永遠遠。阿們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以賽亞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6:5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時必有寶座因慈愛堅立，必有一位憑真實坐在其</w:t>
      </w:r>
    </w:p>
    <w:p>
      <w:pPr>
        <w:pStyle w:val="TextBody"/>
        <w:pBdr/>
        <w:spacing w:before="0" w:after="0"/>
        <w:rPr>
          <w:rFonts w:ascii="Calibri" w:hAnsi="Calibri" w:cs="Calibri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上，在大衛的帳幕中施行審判，尋求公平，速行公義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7:17; 1:5-6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7:1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寶座中的羔羊必牧養他們，領他們到生命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水的泉；神也必從他們眼中擦去一切的眼淚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: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並從那忠信的見證人、死人中的首生者、為地上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君王元首的耶穌基督，歸與你們。祂愛我們，用自己的血，把我們從我們的罪中釋放了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:6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又使我們成為國度，作祂神與父的祭司；願榮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權能歸與祂，直到永永遠遠。阿們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耶利米哀歌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3:22-25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們不至消滅，是出於耶和華的慈愛，因祂的憐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恤不至斷絕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每早晨這些都是新的；你的信實，極其廣大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的魂說，耶和華是我的分；因此，我要仰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等候耶和華，心裡尋求祂的，耶和華必善待他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提摩太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4:1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在神並那將要審判活人死人的基督耶穌面前，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著祂的顯現和祂的國度，鄭重的囑咐你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3"/>
        <w:gridCol w:w="360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WHeader2"/>
                <w:rFonts w:ascii="標楷體;Ink Free" w:hAnsi="標楷體;Ink Free" w:cs="KaiTi" w:eastAsia="標楷體;Ink Free"/>
                <w:bCs/>
                <w:color w:val="444444"/>
                <w:sz w:val="20"/>
              </w:rPr>
              <w:t xml:space="preserve">約書亞記、士師記、路得記結晶讀經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第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九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</w:rPr>
              <w:t>,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三</w:t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>《神在祂與人聯結中的歷史》第十篇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: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在雅各同約瑟階段裡，靈神在萬有裡作工，叫愛祂的人得益處，祂也變化人，並使人在祂神聖的生命裡成熟，好叫人能給萬民祝福，管理全地，並以子神作為生命的供應滿足萬民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第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1-4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段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;Ink Free" w:cs="SimHei;黑体" w:ascii="標楷體;Ink Free" w:hAnsi="標楷體;Ink Free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四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0/28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約翰壹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3:4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凡犯罪的，也行不法；罪就是不法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提多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14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祂為我們捨了自己，要贖我們脫離一切的不法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並潔淨我們，歸祂自己成為獨特的子民，作祂特有的產業，熱心行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4:12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只因不法的事增多，許多人的愛心就漸漸冷淡了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2-5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知道你的行為、勞碌、忍耐，也知道你不能容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惡人；你也曾試驗那自稱是使徒卻不是使徒的，看出他們是假的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也有忍耐，曾為我的名忍受一切，並不乏倦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然而有一件事我要責備你，就是你離棄了起初的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以要回想你是從那裡墜落的，並要悔改，行起初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行的。不然，我就要臨到你那裡；你若不悔改，我就把你的燈臺從原處挪去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約翰壹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27-28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你們從祂所領受的膏油塗抹，住在你們裡面，並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需要人教導你們，乃有祂的膏油塗抹，在凡事上教導你們；這膏油塗抹是真實的，不是虛謊的，你們要按這膏油塗抹所教導你們的，住在祂裡面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現在，孩子們，你們要住在主裡面；這樣，祂若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顯現，我們就可以坦然無懼，當祂來臨的時候，也不至於蒙羞離開祂。</w:t>
      </w:r>
    </w:p>
    <w:tbl>
      <w:tblPr>
        <w:tblW w:w="4975" w:type="dxa"/>
        <w:jc w:val="left"/>
        <w:tblInd w:w="-1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743"/>
      </w:tblGrid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bookmarkStart w:id="3" w:name="_Hlk13774657"/>
            <w:bookmarkEnd w:id="3"/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晨興聖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WHeader2"/>
                <w:rFonts w:ascii="標楷體;Ink Free" w:hAnsi="標楷體;Ink Free" w:cs="KaiTi" w:eastAsia="標楷體;Ink Free"/>
                <w:bCs/>
                <w:color w:val="444444"/>
                <w:sz w:val="20"/>
              </w:rPr>
              <w:t>約書亞記、士師記、路得記結晶讀經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 xml:space="preserve">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第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九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</w:rPr>
              <w:t>,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團體閱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/>
            </w:pP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  <w:sz w:val="20"/>
                <w:szCs w:val="20"/>
              </w:rPr>
              <w:t>《神在祂與人聯結中的歷史》第十篇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在雅各同約瑟階段裡，靈神在萬有裡作工，叫愛祂的人得益處，祂也變化人，並使人在祂神聖的生命裡成熟，好叫人能給萬民祝福，管理全地，並以子神作為生命的供應滿足萬民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;Ink Free" w:cs="SimHei;黑体" w:ascii="標楷體;Ink Free" w:hAnsi="標楷體;Ink Free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五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0/29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7:21-23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是每一個對我說，主阿，主阿的人，都能進諸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天的國，惟獨實行我諸天之上父旨意的人，纔能進去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當那日，許多人要對我說，主阿，主阿，我們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是在你的名裡豫言過，在你的名裡趕鬼過，並在你的名裡行過許多異能麼？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那時，我要向他們宣告：我從來不認識你們，你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們這些行不法的人，離開我去罷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3:12-15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然而，若有人用金、銀、寶石，木、草、禾秸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在這根基上建造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各人的工程必然顯露，因為那日子要將它指明出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來；它要在火中被揭露，這火要試驗各人的工程是那一種的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人在那根基上所建造的工程若存得住，他就要得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賞賜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人的工程若被燒毀，他就要受虧損，自己卻要得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救；只是這樣得救，要像從火裡經過的一樣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哥林多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0:4-5,17-18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們爭戰的兵器，本不是屬肉體的，乃是在神面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有能力，可以攻倒堅固的營壘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將理論和各樣阻擋人認識神而立起的高寨，都攻倒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了，又將各樣的思想擄來，使它順從基督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7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但誇口的當在主裡誇口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蒙稱許的，不是自己推薦的，乃是主所推薦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的。</w:t>
      </w:r>
    </w:p>
    <w:tbl>
      <w:tblPr>
        <w:tblW w:w="4942" w:type="dxa"/>
        <w:jc w:val="left"/>
        <w:tblInd w:w="-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9"/>
        <w:gridCol w:w="3753"/>
      </w:tblGrid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bookmarkStart w:id="4" w:name="__DdeLink__504_1769614314"/>
            <w:bookmarkEnd w:id="4"/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晨興聖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WHeader2"/>
                <w:rFonts w:ascii="標楷體;Ink Free" w:hAnsi="標楷體;Ink Free" w:cs="KaiTi" w:eastAsia="標楷體;Ink Free"/>
                <w:bCs/>
                <w:color w:val="444444"/>
                <w:sz w:val="20"/>
              </w:rPr>
              <w:t xml:space="preserve">約書亞記、士師記、路得記結晶讀經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第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九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</w:rPr>
              <w:t xml:space="preserve">,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團體閱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;Ink Free" w:hAnsi="標楷體;Ink Free" w:cs="SimHei;黑体" w:eastAsia="標楷體;Ink Free"/>
                <w:b/>
                <w:bCs/>
                <w:color w:val="000000"/>
                <w:kern w:val="0"/>
              </w:rPr>
              <w:t>《神在祂與人聯結中的歷史》第十篇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: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三一神為著完成祂永遠經綸的預備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起始於一個人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  <w:kern w:val="0"/>
              </w:rPr>
              <w:t>;</w:t>
            </w:r>
            <w:r>
              <w:rPr>
                <w:rFonts w:ascii="標楷體;Ink Free" w:hAnsi="標楷體;Ink Free" w:cs="標楷體;Ink Free" w:eastAsia="標楷體;Ink Free"/>
                <w:b/>
                <w:bCs/>
                <w:color w:val="000000"/>
                <w:kern w:val="0"/>
              </w:rPr>
              <w:t>產生了三個人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週六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>10/30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提摩太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:1; 4:8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: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所以，我的孩子，你要在基督耶穌裡的恩典上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得著加力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: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從此以後，有公義的冠冕為我存留，就是主，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公義的審判者，在那日要賞賜我的；不但賞賜我，也賞賜凡愛祂顯現的人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彼得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5:12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藉著我所看為忠信的弟兄西拉，略略的寫了這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信給你們，勸勉你們，又充分見證這是神真實的恩典；你們務要進入這恩典，並在其中站住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使徒行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6:19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亞基帕王阿，我故此沒有違背那從天上來的異象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:10; 3:9-10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:1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為著時期滿足時的經綸，要將萬有，無論是在諸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天之上的，或是在地上的，都在基督裡歸一於一個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元首之下；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: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並將那歷世歷代隱藏在創造萬有之神裡的奧祕有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何等的經綸，向眾人照明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:1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為要藉著召會，使諸天界裡執政的、掌權的，現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今得知神萬般的智慧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11:15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5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第七位天使吹號，天上就有大聲音說，世上的國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Calibri" w:hAnsi="Calibri" w:cs="Calibri" w:eastAsia="新細明體;Times New Roman"/>
          <w:color w:val="000000"/>
          <w:sz w:val="21"/>
          <w:szCs w:val="21"/>
          <w:lang w:val="en-US"/>
        </w:rPr>
        <w:t>，成了我主和祂基督的國，祂要作王，直到永永遠遠</w:t>
      </w:r>
    </w:p>
    <w:tbl>
      <w:tblPr>
        <w:tblW w:w="5009" w:type="dxa"/>
        <w:jc w:val="left"/>
        <w:tblInd w:w="-1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晨興聖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MWHeader2"/>
                <w:rFonts w:ascii="標楷體;Ink Free" w:hAnsi="標楷體;Ink Free" w:cs="KaiTi" w:eastAsia="標楷體;Ink Free"/>
                <w:bCs/>
                <w:color w:val="444444"/>
                <w:sz w:val="20"/>
              </w:rPr>
              <w:t>約書亞記、士師記、路得記結晶讀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第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  <w:kern w:val="0"/>
              </w:rPr>
              <w:t>九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</w:t>
            </w:r>
            <w:r>
              <w:rPr>
                <w:rFonts w:eastAsia="標楷體;Ink Free" w:cs="標楷體;Ink Free" w:ascii="標楷體;Ink Free" w:hAnsi="標楷體;Ink Free"/>
                <w:b/>
                <w:bCs/>
                <w:color w:val="000000"/>
              </w:rPr>
              <w:t xml:space="preserve">,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詩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 xml:space="preserve">    </w:t>
            </w: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標楷體;Ink Free" w:hAnsi="標楷體;Ink Free" w:eastAsia="標楷體;Ink Free" w:cs="PMingLiU;新細明體"/>
                <w:b/>
                <w:b/>
                <w:bCs/>
                <w:color w:val="000000"/>
              </w:rPr>
            </w:pPr>
            <w:r>
              <w:rPr>
                <w:rFonts w:ascii="標楷體;Ink Free" w:hAnsi="標楷體;Ink Free" w:cs="PMingLiU;新細明體" w:eastAsia="標楷體;Ink Free"/>
                <w:b/>
                <w:bCs/>
                <w:color w:val="000000"/>
              </w:rPr>
              <w:t>大本詩歌</w:t>
            </w:r>
            <w:r>
              <w:rPr>
                <w:rFonts w:eastAsia="標楷體;Ink Free" w:cs="PMingLiU;新細明體" w:ascii="標楷體;Ink Free" w:hAnsi="標楷體;Ink Free"/>
                <w:b/>
                <w:bCs/>
                <w:color w:val="000000"/>
              </w:rPr>
              <w:t>745</w:t>
            </w:r>
          </w:p>
        </w:tc>
      </w:tr>
    </w:tbl>
    <w:p>
      <w:pPr>
        <w:pStyle w:val="Normal"/>
        <w:widowControl w:val="false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 xml:space="preserve">主日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10/31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  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>哈利路亞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21"/>
          <w:szCs w:val="21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21"/>
          <w:szCs w:val="21"/>
        </w:rPr>
        <w:t>榮耀歸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8:18-22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8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我算定今時的苦楚，不配與將來要顯於我們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的榮耀相比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受造之物正在專切期望著，熱切等待神的眾子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示出來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0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因為受造之物服在虛空之下，不是自己願意的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乃是因那叫牠服的，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指望著受造之物自己，也要從敗壞的奴役得著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放，得享神兒女之榮耀的自由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們知道一切受造之物一同嘆息，一同受生產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苦，直到如今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sz w:val="21"/>
          <w:szCs w:val="21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sz w:val="21"/>
          <w:szCs w:val="21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sz w:val="21"/>
          <w:szCs w:val="21"/>
          <w:u w:val="single"/>
        </w:rPr>
        <w:t>21:1-4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又看見一個新天新地；因為第一個天和第一個地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已經過去了，海也不再有了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又看見聖城新耶路撒冷由神那裡從天而降，豫備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好了，就如新婦妝飾整齊，等候丈夫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我聽見有大聲音從寶座出來，說，看哪，神的帳幕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與人同在，祂要與人同住，他們要作祂的百姓，神要親自與他們同在，作他們的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Calibri"/>
          <w:color w:val="000000"/>
          <w:sz w:val="21"/>
          <w:szCs w:val="21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  <w:sz w:val="21"/>
          <w:szCs w:val="21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神要從他們眼中擦去一切的眼淚，不再有死亡，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  <w:sz w:val="21"/>
          <w:szCs w:val="21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  <w:sz w:val="21"/>
          <w:szCs w:val="21"/>
        </w:rPr>
        <w:t>不再有悲哀、哭號、疼痛，因為先前的事都過去了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參讀：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</w:rPr>
        <w:t>士師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記生命讀經第三</w:t>
      </w:r>
      <w:r>
        <w:rPr>
          <w:rFonts w:eastAsia="新細明體;Times New Roman" w:cs="PMingLiU;新細明體" w:ascii="新細明體;Times New Roman" w:hAnsi="新細明體;Times New Roman"/>
          <w:b/>
          <w:bCs/>
          <w:color w:val="000000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四</w:t>
      </w:r>
      <w:r>
        <w:rPr>
          <w:rFonts w:eastAsia="新細明體;Times New Roman" w:cs="PMingLiU;新細明體" w:ascii="新細明體;Times New Roman" w:hAnsi="新細明體;Times New Roman"/>
          <w:b/>
          <w:bCs/>
          <w:color w:val="000000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六</w:t>
      </w:r>
      <w:r>
        <w:rPr>
          <w:rFonts w:eastAsia="新細明體;Times New Roman" w:cs="PMingLiU;新細明體" w:ascii="新細明體;Times New Roman" w:hAnsi="新細明體;Times New Roman"/>
          <w:b/>
          <w:bCs/>
          <w:color w:val="000000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七篇；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</w:rPr>
        <w:t>以賽亞書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生命讀經第四十一篇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;  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</w:rPr>
        <w:t>馬太福音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生命讀經第二十四篇；李常受文集一九七一年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第二册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『國度之於信徒 』第一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, 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</w:rPr>
        <w:t>四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,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六篇</w:t>
      </w:r>
    </w:p>
    <w:tbl>
      <w:tblPr>
        <w:tblW w:w="4859" w:type="dxa"/>
        <w:jc w:val="left"/>
        <w:tblInd w:w="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59"/>
      </w:tblGrid>
      <w:tr>
        <w:trPr>
          <w:trHeight w:val="146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新細明體;Times New Roman" w:hAnsi="新細明體;Times New Roman" w:eastAsia="新細明體;Times New Roman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新細明體;Times New Roman" w:hAnsi="新細明體;Times New Roman" w:eastAsia="新細明體;Times New Roman" w:cs="新細明體;Times New Roman"/>
                <w:sz w:val="24"/>
                <w:szCs w:val="24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altName w:val="Ink Free"/>
    <w:charset w:val="01"/>
    <w:family w:val="script"/>
    <w:pitch w:val="default"/>
  </w:font>
  <w:font w:name="新細明體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標楷體;Ink Free"/>
        <w:sz w:val="24"/>
        <w:szCs w:val="24"/>
      </w:rPr>
      <w:t>晨更經</w:t>
    </w:r>
    <w:r>
      <w:rPr>
        <w:rStyle w:val="MWHeader2"/>
        <w:rFonts w:ascii="Microsoft JhengHei" w:hAnsi="Microsoft JhengHei" w:cs="Tunga" w:eastAsia="標楷體;Ink Free"/>
        <w:sz w:val="24"/>
        <w:szCs w:val="24"/>
      </w:rPr>
      <w:t>節</w:t>
    </w:r>
    <w:r>
      <w:rPr>
        <w:rStyle w:val="MWHeader2"/>
        <w:rFonts w:ascii="楷体;Microsoft YaHei" w:hAnsi="楷体;Microsoft YaHei" w:cs="楷体;Microsoft YaHei" w:eastAsia="楷体;Microsoft YaHei"/>
        <w:bCs/>
        <w:sz w:val="26"/>
        <w:szCs w:val="26"/>
      </w:rPr>
      <w:t xml:space="preserve">  </w:t>
    </w:r>
    <w:r>
      <w:rPr>
        <w:rStyle w:val="MWHeader2"/>
        <w:rFonts w:ascii="楷体;Microsoft YaHei" w:hAnsi="楷体;Microsoft YaHei" w:cs="KaiTi" w:eastAsia="楷体;Microsoft YaHei"/>
        <w:bCs/>
        <w:sz w:val="21"/>
        <w:szCs w:val="21"/>
      </w:rPr>
      <w:t xml:space="preserve">   </w:t>
    </w:r>
    <w:r>
      <w:rPr>
        <w:rStyle w:val="MWHeader2"/>
        <w:rFonts w:ascii="標楷體;Ink Free" w:hAnsi="標楷體;Ink Free" w:cs="KaiTi" w:eastAsia="標楷體;Ink Free"/>
        <w:bCs/>
        <w:color w:val="444444"/>
        <w:sz w:val="26"/>
        <w:szCs w:val="26"/>
      </w:rPr>
      <w:t>約書亞記、士師記、路得記結晶讀經</w:t>
    </w:r>
    <w:r>
      <w:rPr>
        <w:rStyle w:val="MWHeader2"/>
        <w:rFonts w:eastAsia="標楷體;Ink Free" w:cs="標楷體;Ink Free" w:ascii="標楷體;Ink Free" w:hAnsi="標楷體;Ink Free"/>
        <w:bCs/>
        <w:sz w:val="26"/>
        <w:szCs w:val="26"/>
      </w:rPr>
      <w:t>(</w:t>
    </w:r>
    <w:r>
      <w:rPr>
        <w:rStyle w:val="MWHeader2"/>
        <w:rFonts w:ascii="標楷體;Ink Free" w:hAnsi="標楷體;Ink Free" w:cs="KaiTi" w:eastAsia="標楷體;Ink Free"/>
        <w:bCs/>
        <w:sz w:val="26"/>
        <w:szCs w:val="26"/>
      </w:rPr>
      <w:t>第九週</w:t>
    </w:r>
    <w:r>
      <w:rPr>
        <w:rStyle w:val="MWHeader2"/>
        <w:rFonts w:eastAsia="標楷體;Ink Free" w:cs="標楷體;Ink Free" w:ascii="標楷體;Ink Free" w:hAnsi="標楷體;Ink Free"/>
        <w:bCs/>
        <w:sz w:val="26"/>
        <w:szCs w:val="26"/>
      </w:rPr>
      <w:t>)</w:t>
    </w:r>
    <w:r>
      <w:rPr>
        <w:rStyle w:val="MWHeader2"/>
        <w:rFonts w:eastAsia="標楷體;Ink Free" w:cs="標楷體;Ink Free" w:ascii="標楷體;Ink Free" w:hAnsi="標楷體;Ink Free"/>
        <w:bCs/>
        <w:sz w:val="28"/>
        <w:szCs w:val="28"/>
      </w:rPr>
      <w:t xml:space="preserve"> </w:t>
    </w:r>
    <w:r>
      <w:rPr>
        <w:rStyle w:val="MWHeader2"/>
        <w:rFonts w:ascii="標楷體;Ink Free" w:hAnsi="標楷體;Ink Free" w:cs="標楷體;Ink Free" w:eastAsia="標楷體;Ink Free"/>
        <w:bCs/>
        <w:color w:val="333333"/>
        <w:sz w:val="28"/>
        <w:szCs w:val="28"/>
      </w:rPr>
      <w:t xml:space="preserve">以色列人沒有王，各人行自己眼中看爲正的事   </w:t>
    </w:r>
    <w:r>
      <w:rPr>
        <w:rStyle w:val="MWHeader2"/>
        <w:rFonts w:ascii="標楷體;Ink Free" w:hAnsi="標楷體;Ink Free" w:cs="標楷體;Ink Free" w:eastAsia="標楷體;Ink Free"/>
        <w:bCs/>
        <w:color w:val="333333"/>
        <w:sz w:val="24"/>
        <w:szCs w:val="24"/>
      </w:rPr>
      <w:t xml:space="preserve"> </w:t>
    </w:r>
    <w:r>
      <w:rPr>
        <w:rStyle w:val="MWDate"/>
        <w:rFonts w:eastAsia="標楷體;Ink Free" w:cs="標楷體;Ink Free" w:ascii="標楷體;Ink Free" w:hAnsi="標楷體;Ink Free"/>
        <w:b/>
        <w:bCs/>
        <w:sz w:val="21"/>
        <w:szCs w:val="21"/>
      </w:rPr>
      <w:t>10</w:t>
    </w:r>
    <w:r>
      <w:rPr>
        <w:rStyle w:val="MWDate"/>
        <w:rFonts w:ascii="標楷體;Ink Free" w:hAnsi="標楷體;Ink Free" w:cs="KaiTi" w:eastAsia="標楷體;Ink Free"/>
        <w:b/>
        <w:bCs/>
        <w:sz w:val="21"/>
        <w:szCs w:val="21"/>
      </w:rPr>
      <w:t>月</w:t>
    </w:r>
    <w:r>
      <w:rPr>
        <w:rStyle w:val="MWDate"/>
        <w:rFonts w:eastAsia="標楷體;Ink Free" w:cs="標楷體;Ink Free" w:ascii="標楷體;Ink Free" w:hAnsi="標楷體;Ink Free"/>
        <w:b/>
        <w:bCs/>
        <w:sz w:val="21"/>
        <w:szCs w:val="21"/>
      </w:rPr>
      <w:t>25</w:t>
    </w:r>
    <w:r>
      <w:rPr>
        <w:rStyle w:val="MWDate"/>
        <w:rFonts w:ascii="標楷體;Ink Free" w:hAnsi="標楷體;Ink Free" w:cs="KaiTi" w:eastAsia="標楷體;Ink Free"/>
        <w:b/>
        <w:bCs/>
        <w:sz w:val="21"/>
        <w:szCs w:val="21"/>
      </w:rPr>
      <w:t>日</w:t>
    </w:r>
    <w:r>
      <w:rPr>
        <w:rStyle w:val="MWDate"/>
        <w:rFonts w:eastAsia="標楷體;Ink Free" w:cs="標楷體;Ink Free" w:ascii="標楷體;Ink Free" w:hAnsi="標楷體;Ink Free"/>
        <w:b/>
        <w:bCs/>
        <w:sz w:val="21"/>
        <w:szCs w:val="21"/>
      </w:rPr>
      <w:t>-10</w:t>
    </w:r>
    <w:r>
      <w:rPr>
        <w:rStyle w:val="MWDate"/>
        <w:rFonts w:ascii="標楷體;Ink Free" w:hAnsi="標楷體;Ink Free" w:cs="KaiTi" w:eastAsia="標楷體;Ink Free"/>
        <w:b/>
        <w:bCs/>
        <w:sz w:val="21"/>
        <w:szCs w:val="21"/>
      </w:rPr>
      <w:t>月</w:t>
    </w:r>
    <w:r>
      <w:rPr>
        <w:rStyle w:val="MWDate"/>
        <w:rFonts w:eastAsia="標楷體;Ink Free" w:cs="標楷體;Ink Free" w:ascii="標楷體;Ink Free" w:hAnsi="標楷體;Ink Free"/>
        <w:b/>
        <w:bCs/>
        <w:sz w:val="21"/>
        <w:szCs w:val="21"/>
      </w:rPr>
      <w:t>31</w:t>
    </w:r>
    <w:r>
      <w:rPr>
        <w:rStyle w:val="MWDate"/>
        <w:rFonts w:ascii="標楷體;Ink Free" w:hAnsi="標楷體;Ink Free" w:cs="KaiTi" w:eastAsia="標楷體;Ink Free"/>
        <w:b/>
        <w:bCs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;Courier New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;Courier New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35:00Z</dcterms:created>
  <dc:creator>Morning Watch</dc:creator>
  <dc:description/>
  <dc:language>en-US</dc:language>
  <cp:lastModifiedBy>projector_service</cp:lastModifiedBy>
  <cp:lastPrinted>2021-10-23T00:07:00Z</cp:lastPrinted>
  <dcterms:modified xsi:type="dcterms:W3CDTF">2021-10-24T14:3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