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360"/>
        <w:jc w:val="center"/>
        <w:rPr>
          <w:sz w:val="18"/>
          <w:szCs w:val="18"/>
        </w:rPr>
      </w:pPr>
      <w:r>
        <w:rPr>
          <w:rFonts w:ascii="標楷體;Urdu Typesetting" w:hAnsi="標楷體;Urdu Typesetting" w:cs="Arial" w:eastAsia="標楷體;Urdu Typesetting"/>
          <w:b/>
          <w:bCs/>
          <w:color w:val="000000"/>
          <w:sz w:val="18"/>
          <w:szCs w:val="18"/>
          <w:u w:val="single"/>
        </w:rPr>
        <w:t>綱要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標楷體;Urdu Typesetting" w:hAnsi="標楷體;Urdu Typesetting" w:eastAsia="標楷體;Urdu Typesetting" w:cs="Arial"/>
          <w:color w:val="444444"/>
          <w:sz w:val="18"/>
          <w:szCs w:val="18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壹  基甸被神興起作神大能的勇士，爲神所差，以拯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標楷體;Urdu Typesetting" w:hAnsi="標楷體;Urdu Typesetting" w:eastAsia="標楷體;Urdu Typesetting" w:cs="Arial"/>
          <w:color w:val="444444"/>
          <w:sz w:val="18"/>
          <w:szCs w:val="18"/>
        </w:rPr>
      </w:pP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 xml:space="preserve">      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救以色列人（士六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12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～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14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，參約八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29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）脫離米甸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標楷體;Urdu Typesetting" w:hAnsi="標楷體;Urdu Typesetting" w:eastAsia="標楷體;Urdu Typesetting" w:cs="Arial"/>
          <w:color w:val="444444"/>
          <w:sz w:val="18"/>
          <w:szCs w:val="18"/>
        </w:rPr>
      </w:pP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 xml:space="preserve">      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人的欺壓；（士六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1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～八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32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；）我們必須看見基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sz w:val="18"/>
          <w:szCs w:val="18"/>
        </w:rPr>
      </w:pP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 xml:space="preserve">      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 xml:space="preserve">甸成功的內在意義：  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標楷體;Urdu Typesetting" w:hAnsi="標楷體;Urdu Typesetting" w:eastAsia="標楷體;Urdu Typesetting" w:cs="Arial"/>
          <w:color w:val="444444"/>
          <w:sz w:val="18"/>
          <w:szCs w:val="18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貳  得勝者如何蒙揀選，見於神如何揀選基甸，以及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sz w:val="18"/>
          <w:szCs w:val="18"/>
        </w:rPr>
      </w:pP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 xml:space="preserve">      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與他一同爭戰，擊敗米甸人的那三百人—六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1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～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6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，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11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～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35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，七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1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～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8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，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19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～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25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，八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1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～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4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 xml:space="preserve">： 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sz w:val="18"/>
          <w:szCs w:val="18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叁  我們必須看見基甸失敗的關鍵內在的意義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標楷體;Urdu Typesetting" w:hAnsi="標楷體;Urdu Typesetting" w:eastAsia="標楷體;Urdu Typesetting" w:cs="Arial"/>
          <w:color w:val="444444"/>
          <w:sz w:val="18"/>
          <w:szCs w:val="18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肆  基甸放縱性慾並貪戀金子，導致拜偶像；貪婪就是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標楷體;Urdu Typesetting" w:hAnsi="標楷體;Urdu Typesetting" w:eastAsia="標楷體;Urdu Typesetting" w:cs="Arial"/>
          <w:color w:val="444444"/>
          <w:sz w:val="18"/>
          <w:szCs w:val="18"/>
        </w:rPr>
      </w:pP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 xml:space="preserve">      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拜偶像，（西三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5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，）淫亂和貪婪都連於拜偶像；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標楷體;Urdu Typesetting" w:hAnsi="標楷體;Urdu Typesetting" w:eastAsia="標楷體;Urdu Typesetting" w:cs="Arial"/>
          <w:color w:val="444444"/>
          <w:sz w:val="18"/>
          <w:szCs w:val="18"/>
        </w:rPr>
      </w:pP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 xml:space="preserve">    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（弗五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5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；）基甸的失敗給我們看見，我們在對付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標楷體;Urdu Typesetting" w:hAnsi="標楷體;Urdu Typesetting" w:eastAsia="標楷體;Urdu Typesetting" w:cs="Arial"/>
          <w:b/>
          <w:b/>
          <w:bCs/>
          <w:color w:val="444444"/>
          <w:sz w:val="18"/>
          <w:szCs w:val="18"/>
        </w:rPr>
      </w:pP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 xml:space="preserve">      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 xml:space="preserve">性慾和錢財的事上，必須施行嚴格的管制： </w:t>
      </w:r>
      <w:r>
        <w:rPr>
          <w:rFonts w:ascii="標楷體;Urdu Typesetting" w:hAnsi="標楷體;Urdu Typesetting" w:cs="Arial" w:eastAsia="標楷體;Urdu Typesetting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 xml:space="preserve">週一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 xml:space="preserve">10/18                                      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 xml:space="preserve">      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 xml:space="preserve">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 xml:space="preserve">      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>*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>禱讀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士師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6:12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>12</w:t>
      </w:r>
      <w:r>
        <w:rPr>
          <w:rFonts w:eastAsia="新細明體;Times New Roman" w:cs="新細明體;Times New Roman" w:ascii="Calibri" w:hAnsi="Calibri"/>
          <w:color w:val="000000"/>
          <w:lang w:val="en-US"/>
        </w:rPr>
        <w:t xml:space="preserve">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耶和華的使者向基甸顯現，對他說，大能的勇士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，耶和華與你同在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啟示錄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2:7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7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那靈向眾召會所說的話，凡有耳的，就應當聽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得勝的，我必將神樂園中生命樹的果子賜給他喫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以賽亞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50:4-5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4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主耶和華賜我受教者的舌頭，使我知道怎樣用言語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扶助疲乏的人。主每早晨喚醒我；祂喚醒我的耳朵，使我能聽，像受教者一樣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主耶和華開通我的耳朵；我並沒有違背，也沒有退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後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出埃及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21:6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他的主人就要帶他到審判官那裡，又要帶他到門或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門框那裡，用錐子穿他的耳朵，他就永遠服事主人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腓立比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2:5-9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你們裡面要思念基督耶穌裡面所思念的：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祂本有神的形狀，不以自己與神同等為強奪之珍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緊持不放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7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反而倒空自己，取了奴僕的形狀，成為人的樣式；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8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既顯為人的樣子，就降卑自己，順從至死，且死在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十字架上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9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所以神將祂升為至高，又賜給祂那超乎萬名之上的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名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雅各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1:19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9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親愛的弟兄們，這是你們所知道的，但你們各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人要快快的聽，慢慢的說，慢慢的動怒；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Calibri" w:hAnsi="Calibri"/>
          <w:color w:val="000000"/>
          <w:lang w:val="en-US"/>
        </w:rPr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4"/>
        <w:gridCol w:w="3819"/>
      </w:tblGrid>
      <w:tr>
        <w:trPr>
          <w:trHeight w:val="2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bookmarkStart w:id="0" w:name="_Hlk501052811"/>
            <w:bookmarkEnd w:id="0"/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晨興聖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rStyle w:val="MWHeader2"/>
                <w:rFonts w:ascii="標楷體;Urdu Typesetting" w:hAnsi="標楷體;Urdu Typesetting" w:cs="KaiTi" w:eastAsia="標楷體;Urdu Typesetting"/>
                <w:bCs/>
                <w:color w:val="444444"/>
                <w:sz w:val="16"/>
                <w:szCs w:val="16"/>
              </w:rPr>
              <w:t xml:space="preserve">約書亞記、士師記、路得記結晶讀經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第八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團體閱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《神在祂與人聯結中的歷史》第九篇　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逃離他母舅拉班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6"/>
                <w:szCs w:val="16"/>
              </w:rPr>
              <w:t>;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 xml:space="preserve">面對拉班追趕並追上的難處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 xml:space="preserve">週二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>10/19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士師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 xml:space="preserve">6:25-26,34 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5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當那夜，耶和華對基甸說，你取你父親的牛來，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就是那七歲的第二隻牛，並且拆毀你父親為巴力所築的壇，砍下壇旁的木像，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在這保障頂上整整齊齊的為耶和華你的神築一座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壇，將第二隻牛獻為燔祭，用你所砍下的木像作柴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34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耶和華的靈披戴在基甸身上，他就吹角；亞比以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謝族都應召跟隨他。</w:t>
      </w:r>
    </w:p>
    <w:p>
      <w:pPr>
        <w:pStyle w:val="TextBody"/>
        <w:pBdr/>
        <w:spacing w:before="0" w:after="0"/>
        <w:rPr/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但以理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11:32</w:t>
      </w: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  <w:vertAlign w:val="superscript"/>
        </w:rPr>
        <w:t>下</w:t>
      </w:r>
    </w:p>
    <w:p>
      <w:pPr>
        <w:pStyle w:val="TextBody"/>
        <w:pBdr/>
        <w:spacing w:before="0" w:after="0"/>
        <w:rPr/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>32</w:t>
      </w:r>
      <w:r>
        <w:rPr>
          <w:rFonts w:ascii="新細明體;Times New Roman" w:hAnsi="新細明體;Times New Roman" w:cs="新細明體;Times New Roman" w:eastAsia="新細明體;Times New Roman"/>
          <w:color w:val="000000"/>
          <w:vertAlign w:val="superscript"/>
        </w:rPr>
        <w:t xml:space="preserve">下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惟獨認識神的子民，必剛強行事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使徒行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13:52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52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門徒就被喜樂和聖靈充滿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提摩太後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4:1-2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在神並那將要審判活人死人的基督耶穌面前，憑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著祂的顯現和祂的國度，鄭重的囑咐你，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務要傳道；無論得時不得時，都要豫備好，用全般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的恆忍和教訓，叫人知罪自責，譴責人，勸勉人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以弗所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5:18-20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8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不要醉酒，醉酒使人放蕩，乃要在靈裡被充滿，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9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用詩章、頌辭、靈歌，彼此對說，從心中向主歌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唱、頌詠，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0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凡事要在我們主耶穌基督的名裡，時常感謝神與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父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哥林多前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2:12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>12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們所領受的，並不是世上的靈，乃是那出於神的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靈，使我們能知道神白白恩賜我們的事；</w:t>
      </w:r>
    </w:p>
    <w:tbl>
      <w:tblPr>
        <w:tblW w:w="4885" w:type="dxa"/>
        <w:jc w:val="left"/>
        <w:tblInd w:w="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8"/>
        <w:gridCol w:w="375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晨興聖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rStyle w:val="MWHeader2"/>
                <w:rFonts w:ascii="標楷體;Urdu Typesetting" w:hAnsi="標楷體;Urdu Typesetting" w:cs="KaiTi" w:eastAsia="標楷體;Urdu Typesetting"/>
                <w:bCs/>
                <w:color w:val="444444"/>
                <w:sz w:val="16"/>
                <w:szCs w:val="16"/>
              </w:rPr>
              <w:t xml:space="preserve">約書亞記、士師記、路得記結晶讀經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第八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團體閱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uppressAutoHyphens w:val="false"/>
              <w:jc w:val="both"/>
              <w:rPr>
                <w:sz w:val="16"/>
                <w:szCs w:val="16"/>
              </w:rPr>
            </w:pPr>
            <w:bookmarkStart w:id="1" w:name="calibre_pb_0"/>
            <w:bookmarkEnd w:id="1"/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《神在祂與人聯結中的歷史》第九篇　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面對他哥哥以掃對付他的難處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6"/>
                <w:szCs w:val="16"/>
              </w:rPr>
              <w:t>;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與神摔跤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6"/>
                <w:szCs w:val="16"/>
              </w:rPr>
              <w:t>;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面對他女兒底拿的難處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6"/>
                <w:szCs w:val="16"/>
              </w:rPr>
              <w:t>;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 xml:space="preserve">得潔淨並回到伯特利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 xml:space="preserve">週三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>10/20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士師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6:15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5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基甸說，主阿，請容我說，我憑甚麼拯救以色列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人呢？我的家族在瑪拿西支派中是至貧窮的，我在我的父家又是至微小的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使徒行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26:19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>19</w:t>
      </w:r>
      <w:r>
        <w:rPr>
          <w:rFonts w:eastAsia="新細明體;Times New Roman" w:cs="新細明體;Times New Roman" w:ascii="Calibri" w:hAnsi="Calibri"/>
          <w:color w:val="000000"/>
          <w:lang w:val="en-US"/>
        </w:rPr>
        <w:t xml:space="preserve">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亞基帕王阿，我故此沒有違背那從天上來的異象</w:t>
      </w:r>
    </w:p>
    <w:p>
      <w:pPr>
        <w:pStyle w:val="TextBody"/>
        <w:pBdr/>
        <w:spacing w:before="0" w:after="0"/>
        <w:rPr>
          <w:color w:val="FF0000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以西結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14:</w:t>
      </w:r>
      <w:r>
        <w:rPr>
          <w:rFonts w:eastAsia="新細明體;Times New Roman" w:cs="新細明體;Times New Roman" w:ascii="新細明體;Times New Roman" w:hAnsi="新細明體;Times New Roman"/>
          <w:b/>
          <w:u w:val="single"/>
        </w:rPr>
        <w:t>7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7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因為以色列家的人，或在以色列中寄居的外人，凡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與我疏遠，將他的偶像接到心裡，把陷他於罪孽的絆腳石放在自己面前，又去到申言者那裡，要向他求問我意思的，我耶和華必親自回答他；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腓立比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3:8-10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8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不但如此，我也將萬事看作虧損，因我以認識我主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基督耶穌為至寶；我因祂已經虧損萬事，看作糞土，為要贏得基督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9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並且給人看出我是在祂裡面，不是有自己那本於律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法的義，乃是有那藉著信基督而有的義，就是那基於信、本於神的義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>10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使我認識基督、並祂復活的大能、以及同祂受苦的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交通，模成祂的死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羅馬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12:1-5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所以弟兄們，我藉著神的憐恤勸你們，將身體獻上</w:t>
      </w:r>
    </w:p>
    <w:p>
      <w:pPr>
        <w:pStyle w:val="TextBody"/>
        <w:pBdr/>
        <w:spacing w:before="0" w:after="0"/>
        <w:rPr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，當作聖別並討神喜悅的活祭，這是你們合理的事奉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不要模倣這世代，反要藉著心思的更新而變化，叫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你們驗證何為神那美好、可喜悅、並純全的旨意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3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藉著所賜給我的恩典，對你們各人說，不要看自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己過於所當看的，乃要照著神所分給各人信心的度量，看得清明適度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4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正如我們一個身體上有好些肢體，但肢體不都有一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樣的功用；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們這許多人，在基督裡是一個身體，並且各個互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相作肢體，也是如此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2"/>
        <w:gridCol w:w="359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晨興聖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rStyle w:val="MWHeader2"/>
                <w:rFonts w:ascii="標楷體;Urdu Typesetting" w:hAnsi="標楷體;Urdu Typesetting" w:cs="KaiTi" w:eastAsia="標楷體;Urdu Typesetting"/>
                <w:bCs/>
                <w:color w:val="444444"/>
                <w:sz w:val="16"/>
                <w:szCs w:val="16"/>
              </w:rPr>
              <w:t xml:space="preserve">約書亞記、士師記、路得記結晶讀經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第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八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週三</w:t>
            </w:r>
          </w:p>
        </w:tc>
      </w:tr>
      <w:tr>
        <w:trPr>
          <w:trHeight w:val="5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團體閱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《神在祂與人聯結中的歷史》第九篇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處理底波拉埋葬的事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6"/>
                <w:szCs w:val="16"/>
              </w:rPr>
              <w:t>;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因拉結之死而受苦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6"/>
                <w:szCs w:val="16"/>
              </w:rPr>
              <w:t>;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因他兒子流便與他的妾辟拉亂倫而受苦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6"/>
                <w:szCs w:val="16"/>
              </w:rPr>
              <w:t>;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因失去他的愛子約瑟而受苦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6"/>
                <w:szCs w:val="16"/>
              </w:rPr>
              <w:t>;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 xml:space="preserve">因有失去西緬和便雅憫之危險而受苦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 xml:space="preserve">週四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>10/21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士師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7:4-7,2-3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4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耶和華對基甸說，人還是太多；你要帶他們下到水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旁，我好在那裡為你試試他們。我指著誰對你說，這人可以同你去，他就可以同你去；我指著誰對你說，這人不可同你去，他就不可同你去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基甸就帶他們下到水旁。耶和華對基甸說，凡用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頭舔水，像狗舔的，要使他單站在一處；凡屈膝跪下喝水的，也要使他單站在一處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於是用手捧到嘴邊舔水的有三百人，其餘的人都屈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膝跪下喝水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7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耶和華對基甸說，我要用這舔水的三百人拯救你們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，將米甸人交在你手中；其餘的人都可以各歸各處去</w:t>
      </w: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耶和華對基甸說，跟隨你的人太多，我不能將米甸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人交在他們手中，免得以色列人向我誇大，說，是我們自己的手救了我們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3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現在你要宣告使百姓聽見，說，凡懼怕戰栗的，可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以離開這裡回去。於是有二萬二千人回去，只剩下一萬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出埃及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33:14-16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4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耶和華說，我的同在必和你同去，使你得安息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>15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摩西對祂說，你的同在若不和我們同去，就不要把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我們從這裡領上去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>16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人如何得以知道，我和你的百姓在你眼前蒙恩？豈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不是因你與我們同去，使我和你的百姓與地上的萬民有分別麼？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詩篇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110:3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3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當你爭戰的日子，你的民要以奉獻為彩飾，甘心獻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上自己。你的少年人對你必如清晨的甘露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加拉太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5:24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>24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但那屬基督耶穌的人，是已經把肉體連肉體的邪情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私慾，都釘了十字架。</w:t>
      </w:r>
    </w:p>
    <w:tbl>
      <w:tblPr>
        <w:tblW w:w="4945" w:type="dxa"/>
        <w:jc w:val="left"/>
        <w:tblInd w:w="-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2"/>
        <w:gridCol w:w="3713"/>
      </w:tblGrid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bookmarkStart w:id="2" w:name="_Hlk13774657"/>
            <w:bookmarkEnd w:id="2"/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晨興聖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rStyle w:val="MWHeader2"/>
                <w:rFonts w:ascii="標楷體;Urdu Typesetting" w:hAnsi="標楷體;Urdu Typesetting" w:cs="KaiTi" w:eastAsia="標楷體;Urdu Typesetting"/>
                <w:bCs/>
                <w:color w:val="444444"/>
                <w:sz w:val="16"/>
                <w:szCs w:val="16"/>
              </w:rPr>
              <w:t>約書亞記、士師記、路得記結晶讀經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第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八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團體閱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rPr>
                <w:sz w:val="16"/>
                <w:szCs w:val="16"/>
              </w:rPr>
            </w:pP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《神在祂與人聯結中的歷史》第九篇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釋放他脫離一切的苦難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6"/>
                <w:szCs w:val="16"/>
              </w:rPr>
              <w:t>;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神使他得著變化並成熟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6"/>
                <w:szCs w:val="16"/>
              </w:rPr>
              <w:t>;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 xml:space="preserve">從抓奪者變化成為神的君王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 xml:space="preserve">週五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>10/22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士師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7:13-14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>13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基甸到了，就听見一人將夢告訴同伴說，我作了一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夢，夢見一個大麥圓餅輥入米甸營中，到了帳幕，將帳幕撞倒，帳幕就翻轉傾覆了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>14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那同伴回答說，這不是別的，乃是以色列人約阿施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的兒子基甸的刀；神已將米甸和全營都交在他的手中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哥林多前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10:17; 12:20,24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0:17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因著只有一個餅，我們雖多，還是一個身體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因我們都分受這一個餅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2:20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但如今肢體是多的，身體卻是一個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2:24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至於我們俊美的肢體，就不需要了。但神將這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身體調和在一起，把更豐盈的體面加給那有缺欠的肢體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約翰福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12:24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4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實實在在的告訴你們，一粒麥子不落在地裡死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了，仍舊是一粒；若是死了，就結出許多子粒來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羅馬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12:1-3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所以弟兄們，我藉著神的憐恤勸你們，將身體獻上</w:t>
      </w:r>
    </w:p>
    <w:p>
      <w:pPr>
        <w:pStyle w:val="TextBody"/>
        <w:pBdr/>
        <w:spacing w:before="0" w:after="0"/>
        <w:rPr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，當作聖別並討神喜悅的活祭，這是你們合理的事奉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不要模倣這世代，反要藉著心思的更新而變化，叫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你們驗證何為神那美好、可喜悅、並純全的旨意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3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藉著所賜給我的恩典，對你們各人說，不要看自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己過於所當看的，乃要照著神所分給各人信心的度量，看得清明適度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士師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6:16; 7:15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6:1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耶和華對他說，我必與你同在，你必擊打米甸人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，如擊打一人一樣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7:15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基甸聽見這夢的敘述和夢的講解，就敬拜神。他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回到以色列營中，說，起來罷，耶和華已將米甸營交在你們手中了。</w:t>
      </w:r>
    </w:p>
    <w:tbl>
      <w:tblPr>
        <w:tblW w:w="4912" w:type="dxa"/>
        <w:jc w:val="left"/>
        <w:tblInd w:w="-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9"/>
        <w:gridCol w:w="3723"/>
      </w:tblGrid>
      <w:tr>
        <w:trPr>
          <w:trHeight w:val="2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bookmarkStart w:id="3" w:name="__DdeLink__504_1769614314"/>
            <w:bookmarkEnd w:id="3"/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晨興聖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rStyle w:val="MWHeader2"/>
                <w:rFonts w:ascii="標楷體;Urdu Typesetting" w:hAnsi="標楷體;Urdu Typesetting" w:cs="KaiTi" w:eastAsia="標楷體;Urdu Typesetting"/>
                <w:bCs/>
                <w:color w:val="444444"/>
                <w:sz w:val="16"/>
                <w:szCs w:val="16"/>
              </w:rPr>
              <w:t xml:space="preserve">約書亞記、士師記、路得記結晶讀經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第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八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團體閱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《神在祂與人聯結中的歷史》第九篇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得以成熟，祝福一切他所接觸的人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6"/>
                <w:szCs w:val="16"/>
              </w:rPr>
              <w:t>;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使他同約瑟經過長期的受苦，被高舉為治理的君王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6"/>
                <w:szCs w:val="16"/>
              </w:rPr>
              <w:t>;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經過長期的受苦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6"/>
                <w:szCs w:val="16"/>
              </w:rPr>
              <w:t>;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被高舉為治理的君王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 xml:space="preserve">週六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>10/23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羅馬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2:4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4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還是你藐視祂豐富的恩慈、寬容與恆忍，不曉得神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的恩慈是領你悔改？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加拉太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5:16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說，你們當憑著靈而行，就絕不會滿足肉體的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情慾了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士師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8:23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>23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基甸說，我不管理你們，我的兒子也不管理你們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惟有耶和華管理你們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羅馬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8:4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4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使律法義的要求，成就在我們這不照著肉體，只照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著靈而行的人身上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撒母耳記上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16:7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7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耶和華卻對撒母耳說，不要看他的外貌和他身材高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大，我不揀選他。因為要緊的不是人怎樣看；人是看外貌，耶和華是看內心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歷代志上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28:9; 29:17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8:9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兒所羅門哪，你當認識耶和華你父親的神，全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心樂意的事奉祂，因為耶和華鑒察眾人的心，知道人的一切思想意念。你若尋求祂，祂必使你尋見；你若離棄祂，祂必永遠丟棄你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9:17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的神阿，我知道你察驗人心，喜悅正直。我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以正直的心樂意獻上這一切；現在我歡歡喜喜的看見，你的民在這裡都樂意奉獻與你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詩篇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33:12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2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以耶和華為神的，那國是有福的；祂所揀選為自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己產業的，那民是有福的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加拉太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5:25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5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們若憑著靈活著，也就當憑著靈而行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歌羅西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3:5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所以要治死你們在地上的肢體，就是淫亂、污穢、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邪情、惡慾和貪婪，貪婪就是拜偶像，</w:t>
      </w:r>
    </w:p>
    <w:tbl>
      <w:tblPr>
        <w:tblW w:w="4979" w:type="dxa"/>
        <w:jc w:val="left"/>
        <w:tblInd w:w="-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8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晨興聖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rStyle w:val="MWHeader2"/>
                <w:rFonts w:ascii="標楷體;Urdu Typesetting" w:hAnsi="標楷體;Urdu Typesetting" w:cs="KaiTi" w:eastAsia="標楷體;Urdu Typesetting"/>
                <w:bCs/>
                <w:color w:val="444444"/>
                <w:sz w:val="16"/>
                <w:szCs w:val="16"/>
              </w:rPr>
              <w:t>約書亞記、士師記、路得記結晶讀經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第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6"/>
                <w:szCs w:val="16"/>
              </w:rPr>
              <w:t>八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週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詩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持守主得勝工作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6"/>
                <w:szCs w:val="16"/>
              </w:rPr>
              <w:t>翻譯自英文詩歌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6"/>
                <w:szCs w:val="16"/>
              </w:rPr>
              <w:t>899)</w:t>
            </w:r>
          </w:p>
        </w:tc>
      </w:tr>
    </w:tbl>
    <w:p>
      <w:pPr>
        <w:pStyle w:val="Normal"/>
        <w:widowControl w:val="false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 xml:space="preserve">主日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 xml:space="preserve">10/24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 xml:space="preserve">   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>哈利路亞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 xml:space="preserve">, 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>榮耀歸主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以賽亞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50:4-5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4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主耶和華賜我受教者的舌頭，使我知道怎樣用言語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扶助疲乏的人。主每早晨喚醒我；祂喚醒我的耳朵，使我能聽，像受教者一樣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主耶和華開通我的耳朵；我並沒有違背，也沒有退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後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箴言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21:1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王的心在耶和華手中，好像隴溝的水，祂可隨意使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其流轉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提摩太後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2:1,3-4,10-12,15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所以，我的孩子，你要在基督耶穌裡的恩典上得著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加力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3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你要和我同受苦難，好像基督耶穌的精兵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4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凡當兵的，不讓今生的事務纏身，好叫那招他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入伍的人喜悅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0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所以我為選民凡事忍耐，叫他們也可以得著那在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基督耶穌裡的救恩，同永遠的榮耀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1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有可信的話說，我們若與基督同死，也必與祂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活；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2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們如果忍耐，也必與祂一同作王；我們如果不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認祂，祂也必不認我們；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5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你當竭力將自己呈獻神前，得蒙稱許，作無愧的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工人，正直的分解真理的話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rPr>
          <w:sz w:val="15"/>
          <w:szCs w:val="15"/>
        </w:rPr>
      </w:pPr>
      <w:r>
        <w:rPr>
          <w:rFonts w:ascii="新細明體;Times New Roman" w:hAnsi="新細明體;Times New Roman" w:cs="PMingLiU;新細明體" w:eastAsia="新細明體;Times New Roman"/>
          <w:b/>
          <w:color w:val="000000"/>
          <w:sz w:val="15"/>
          <w:szCs w:val="15"/>
        </w:rPr>
        <w:t>參讀：</w:t>
      </w: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15"/>
          <w:szCs w:val="15"/>
        </w:rPr>
        <w:t>士師</w:t>
      </w:r>
      <w:r>
        <w:rPr>
          <w:rFonts w:ascii="新細明體;Times New Roman" w:hAnsi="新細明體;Times New Roman" w:cs="PMingLiU;新細明體" w:eastAsia="新細明體;Times New Roman"/>
          <w:b/>
          <w:color w:val="000000"/>
          <w:sz w:val="15"/>
          <w:szCs w:val="15"/>
        </w:rPr>
        <w:t>記生命讀經第五篇；倪柝聲文集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15"/>
          <w:szCs w:val="15"/>
        </w:rPr>
        <w:t xml:space="preserve">, </w:t>
      </w:r>
      <w:r>
        <w:rPr>
          <w:rFonts w:ascii="新細明體;Times New Roman" w:hAnsi="新細明體;Times New Roman" w:cs="PMingLiU;新細明體" w:eastAsia="新細明體;Times New Roman"/>
          <w:b/>
          <w:color w:val="000000"/>
          <w:sz w:val="15"/>
          <w:szCs w:val="15"/>
        </w:rPr>
        <w:t>第四十七册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15"/>
          <w:szCs w:val="15"/>
        </w:rPr>
        <w:t>,</w:t>
      </w:r>
      <w:r>
        <w:rPr>
          <w:rFonts w:ascii="新細明體;Times New Roman" w:hAnsi="新細明體;Times New Roman" w:cs="PMingLiU;新細明體" w:eastAsia="新細明體;Times New Roman"/>
          <w:b/>
          <w:color w:val="000000"/>
          <w:sz w:val="15"/>
          <w:szCs w:val="15"/>
        </w:rPr>
        <w:t xml:space="preserve">『權柄與順服』第五章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15"/>
          <w:szCs w:val="15"/>
        </w:rPr>
        <w:t xml:space="preserve">;  </w:t>
      </w:r>
      <w:r>
        <w:rPr>
          <w:rFonts w:ascii="新細明體;Times New Roman" w:hAnsi="新細明體;Times New Roman" w:cs="PMingLiU;新細明體" w:eastAsia="新細明體;Times New Roman"/>
          <w:b/>
          <w:color w:val="000000"/>
          <w:sz w:val="15"/>
          <w:szCs w:val="15"/>
        </w:rPr>
        <w:t>李常受文集一九六一至一九六二年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15"/>
          <w:szCs w:val="15"/>
        </w:rPr>
        <w:t xml:space="preserve">, </w:t>
      </w:r>
      <w:r>
        <w:rPr>
          <w:rFonts w:ascii="新細明體;Times New Roman" w:hAnsi="新細明體;Times New Roman" w:cs="PMingLiU;新細明體" w:eastAsia="新細明體;Times New Roman"/>
          <w:b/>
          <w:color w:val="000000"/>
          <w:sz w:val="15"/>
          <w:szCs w:val="15"/>
        </w:rPr>
        <w:t>第四册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15"/>
          <w:szCs w:val="15"/>
        </w:rPr>
        <w:t>,</w:t>
      </w:r>
      <w:r>
        <w:rPr>
          <w:rFonts w:ascii="新細明體;Times New Roman" w:hAnsi="新細明體;Times New Roman" w:cs="PMingLiU;新細明體" w:eastAsia="新細明體;Times New Roman"/>
          <w:b/>
          <w:color w:val="000000"/>
          <w:sz w:val="15"/>
          <w:szCs w:val="15"/>
        </w:rPr>
        <w:t>『包羅萬有的基督』第五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15"/>
          <w:szCs w:val="15"/>
        </w:rPr>
        <w:t xml:space="preserve">, </w:t>
      </w:r>
      <w:r>
        <w:rPr>
          <w:rFonts w:ascii="新細明體;Times New Roman" w:hAnsi="新細明體;Times New Roman" w:cs="PMingLiU;新細明體" w:eastAsia="新細明體;Times New Roman"/>
          <w:b/>
          <w:color w:val="000000"/>
          <w:sz w:val="15"/>
          <w:szCs w:val="15"/>
        </w:rPr>
        <w:t>六章</w:t>
      </w:r>
    </w:p>
    <w:tbl>
      <w:tblPr>
        <w:tblW w:w="5204" w:type="dxa"/>
        <w:jc w:val="left"/>
        <w:tblInd w:w="-2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04"/>
      </w:tblGrid>
      <w:tr>
        <w:trPr>
          <w:trHeight w:val="150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ascii="新細明體;Times New Roman" w:hAnsi="新細明體;Times New Roman" w:cs="PMingLiU;新細明體" w:eastAsia="新細明體;Times New Roman"/>
                <w:b/>
                <w:bCs/>
                <w:color w:val="000000"/>
                <w:kern w:val="0"/>
                <w:sz w:val="16"/>
                <w:szCs w:val="16"/>
              </w:rPr>
              <w:t>紐  約  市  召  會</w:t>
            </w:r>
          </w:p>
        </w:tc>
      </w:tr>
      <w:tr>
        <w:trPr>
          <w:trHeight w:val="308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新細明體;Times New Roman" w:hAnsi="新細明體;Times New Roman" w:eastAsia="新細明體;Times New Roman" w:cs="新細明體;Times New Roman"/>
                <w:sz w:val="15"/>
                <w:szCs w:val="15"/>
              </w:rPr>
            </w:pPr>
            <w:r>
              <w:rPr>
                <w:rFonts w:ascii="新細明體;Times New Roman" w:hAnsi="新細明體;Times New Roman" w:cs="PMingLiU;新細明體" w:eastAsia="新細明體;Times New Roman"/>
                <w:b/>
                <w:bCs/>
                <w:color w:val="000000"/>
                <w:kern w:val="0"/>
                <w:sz w:val="15"/>
                <w:szCs w:val="15"/>
              </w:rPr>
              <w:t>網站</w:t>
            </w:r>
            <w:hyperlink r:id="rId2">
              <w:r>
                <w:rPr>
                  <w:rStyle w:val="InternetLink"/>
                  <w:rFonts w:eastAsia="新細明體;Times New Roman" w:cs="新細明體;Times New Roman" w:ascii="新細明體;Times New Roman" w:hAnsi="新細明體;Times New Roman"/>
                  <w:b/>
                  <w:bCs/>
                  <w:iCs/>
                  <w:color w:val="000000"/>
                  <w:kern w:val="0"/>
                  <w:sz w:val="15"/>
                  <w:szCs w:val="15"/>
                </w:rPr>
                <w:t>www.churchinnyc.org</w:t>
              </w:r>
            </w:hyperlink>
            <w:r>
              <w:rPr>
                <w:rFonts w:ascii="新細明體;Times New Roman" w:hAnsi="新細明體;Times New Roman" w:cs="PMingLiU;新細明體" w:eastAsia="新細明體;Times New Roman"/>
                <w:b/>
                <w:bCs/>
                <w:color w:val="000000"/>
                <w:kern w:val="0"/>
                <w:sz w:val="15"/>
                <w:szCs w:val="15"/>
              </w:rPr>
              <w:t>及</w:t>
            </w:r>
            <w:hyperlink r:id="rId3">
              <w:r>
                <w:rPr>
                  <w:rStyle w:val="InternetLink"/>
                  <w:rFonts w:eastAsia="新細明體;Times New Roman" w:cs="新細明體;Times New Roman" w:ascii="新細明體;Times New Roman" w:hAnsi="新細明體;Times New Roman"/>
                  <w:b/>
                  <w:bCs/>
                  <w:iCs/>
                  <w:color w:val="000000"/>
                  <w:kern w:val="0"/>
                  <w:sz w:val="15"/>
                  <w:szCs w:val="15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180" w:top="360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altName w:val="Urdu Typesetting"/>
    <w:charset w:val="01"/>
    <w:family w:val="script"/>
    <w:pitch w:val="default"/>
  </w:font>
  <w:font w:name="新細明體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楷体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Microsoft JhengHei" w:hAnsi="Microsoft JhengHei" w:cs="KaiTi" w:eastAsia="標楷體;Urdu Typesetting"/>
        <w:sz w:val="28"/>
        <w:szCs w:val="28"/>
      </w:rPr>
      <w:t>晨更經</w:t>
    </w:r>
    <w:r>
      <w:rPr>
        <w:rStyle w:val="MWHeader2"/>
        <w:rFonts w:ascii="Microsoft JhengHei" w:hAnsi="Microsoft JhengHei" w:cs="Tunga" w:eastAsia="標楷體;Urdu Typesetting"/>
        <w:sz w:val="28"/>
        <w:szCs w:val="28"/>
      </w:rPr>
      <w:t>節</w:t>
    </w:r>
    <w:r>
      <w:rPr>
        <w:rStyle w:val="MWHeader2"/>
        <w:rFonts w:ascii="楷体;Microsoft YaHei" w:hAnsi="楷体;Microsoft YaHei" w:cs="楷体;Microsoft YaHei" w:eastAsia="楷体;Microsoft YaHei"/>
        <w:bCs/>
        <w:sz w:val="21"/>
        <w:szCs w:val="21"/>
      </w:rPr>
      <w:t xml:space="preserve"> </w:t>
    </w:r>
    <w:r>
      <w:rPr>
        <w:rStyle w:val="MWHeader2"/>
        <w:rFonts w:ascii="楷体;Microsoft YaHei" w:hAnsi="楷体;Microsoft YaHei" w:cs="KaiTi" w:eastAsia="楷体;Microsoft YaHei"/>
        <w:bCs/>
        <w:sz w:val="21"/>
        <w:szCs w:val="21"/>
      </w:rPr>
      <w:t xml:space="preserve">                </w:t>
    </w:r>
    <w:r>
      <w:rPr>
        <w:rStyle w:val="MWHeader2"/>
        <w:rFonts w:ascii="標楷體;Urdu Typesetting" w:hAnsi="標楷體;Urdu Typesetting" w:cs="KaiTi" w:eastAsia="標楷體;Urdu Typesetting"/>
        <w:bCs/>
        <w:color w:val="444444"/>
        <w:sz w:val="28"/>
        <w:szCs w:val="28"/>
      </w:rPr>
      <w:t>約書亞記、士師記、路得記結晶讀經</w:t>
    </w:r>
    <w:r>
      <w:rPr>
        <w:rStyle w:val="MWHeader2"/>
        <w:rFonts w:eastAsia="標楷體;Urdu Typesetting" w:cs="標楷體;Urdu Typesetting" w:ascii="標楷體;Urdu Typesetting" w:hAnsi="標楷體;Urdu Typesetting"/>
        <w:bCs/>
        <w:sz w:val="28"/>
        <w:szCs w:val="28"/>
      </w:rPr>
      <w:t>(</w:t>
    </w:r>
    <w:r>
      <w:rPr>
        <w:rStyle w:val="MWHeader2"/>
        <w:rFonts w:ascii="標楷體;Urdu Typesetting" w:hAnsi="標楷體;Urdu Typesetting" w:cs="KaiTi" w:eastAsia="標楷體;Urdu Typesetting"/>
        <w:bCs/>
        <w:sz w:val="28"/>
        <w:szCs w:val="28"/>
      </w:rPr>
      <w:t>第八週</w:t>
    </w:r>
    <w:r>
      <w:rPr>
        <w:rStyle w:val="MWHeader2"/>
        <w:rFonts w:eastAsia="標楷體;Urdu Typesetting" w:cs="標楷體;Urdu Typesetting" w:ascii="標楷體;Urdu Typesetting" w:hAnsi="標楷體;Urdu Typesetting"/>
        <w:bCs/>
        <w:sz w:val="28"/>
        <w:szCs w:val="28"/>
      </w:rPr>
      <w:t xml:space="preserve">) </w:t>
    </w:r>
    <w:r>
      <w:rPr>
        <w:rStyle w:val="MWHeader2"/>
        <w:rFonts w:ascii="標楷體;Urdu Typesetting" w:hAnsi="標楷體;Urdu Typesetting" w:cs="標楷體;Urdu Typesetting" w:eastAsia="標楷體;Urdu Typesetting"/>
        <w:bCs/>
        <w:color w:val="333333"/>
        <w:sz w:val="30"/>
        <w:szCs w:val="30"/>
      </w:rPr>
      <w:t>基甸作神大能勇士的內在意義</w:t>
    </w:r>
    <w:r>
      <w:rPr>
        <w:rStyle w:val="MWHeader2"/>
        <w:rFonts w:ascii="標楷體;Urdu Typesetting" w:hAnsi="標楷體;Urdu Typesetting" w:cs="標楷體;Urdu Typesetting" w:eastAsia="標楷體;Urdu Typesetting"/>
        <w:bCs/>
        <w:color w:val="333333"/>
        <w:sz w:val="24"/>
        <w:szCs w:val="24"/>
      </w:rPr>
      <w:t xml:space="preserve">     </w:t>
    </w:r>
    <w:r>
      <w:rPr>
        <w:rStyle w:val="MWHeader2"/>
        <w:rFonts w:ascii="楷体;Microsoft YaHei" w:hAnsi="楷体;Microsoft YaHei" w:cs="KaiTi" w:eastAsia="楷体;Microsoft YaHei"/>
        <w:bCs/>
        <w:sz w:val="21"/>
        <w:szCs w:val="21"/>
      </w:rPr>
      <w:t xml:space="preserve"> </w:t>
    </w:r>
    <w:r>
      <w:rPr>
        <w:rStyle w:val="MWDate"/>
        <w:rFonts w:eastAsia="標楷體;Urdu Typesetting" w:cs="標楷體;Urdu Typesetting" w:ascii="標楷體;Urdu Typesetting" w:hAnsi="標楷體;Urdu Typesetting"/>
        <w:b/>
        <w:bCs/>
        <w:szCs w:val="24"/>
      </w:rPr>
      <w:t>10</w:t>
    </w:r>
    <w:r>
      <w:rPr>
        <w:rStyle w:val="MWDate"/>
        <w:rFonts w:ascii="標楷體;Urdu Typesetting" w:hAnsi="標楷體;Urdu Typesetting" w:cs="KaiTi" w:eastAsia="標楷體;Urdu Typesetting"/>
        <w:b/>
        <w:bCs/>
        <w:szCs w:val="24"/>
      </w:rPr>
      <w:t>月</w:t>
    </w:r>
    <w:r>
      <w:rPr>
        <w:rStyle w:val="MWDate"/>
        <w:rFonts w:eastAsia="標楷體;Urdu Typesetting" w:cs="標楷體;Urdu Typesetting" w:ascii="標楷體;Urdu Typesetting" w:hAnsi="標楷體;Urdu Typesetting"/>
        <w:b/>
        <w:bCs/>
        <w:szCs w:val="24"/>
      </w:rPr>
      <w:t>18</w:t>
    </w:r>
    <w:r>
      <w:rPr>
        <w:rStyle w:val="MWDate"/>
        <w:rFonts w:ascii="標楷體;Urdu Typesetting" w:hAnsi="標楷體;Urdu Typesetting" w:cs="KaiTi" w:eastAsia="標楷體;Urdu Typesetting"/>
        <w:b/>
        <w:bCs/>
        <w:szCs w:val="24"/>
      </w:rPr>
      <w:t>日</w:t>
    </w:r>
    <w:r>
      <w:rPr>
        <w:rStyle w:val="MWDate"/>
        <w:rFonts w:eastAsia="標楷體;Urdu Typesetting" w:cs="標楷體;Urdu Typesetting" w:ascii="標楷體;Urdu Typesetting" w:hAnsi="標楷體;Urdu Typesetting"/>
        <w:b/>
        <w:bCs/>
        <w:szCs w:val="24"/>
      </w:rPr>
      <w:t>-10</w:t>
    </w:r>
    <w:r>
      <w:rPr>
        <w:rStyle w:val="MWDate"/>
        <w:rFonts w:ascii="標楷體;Urdu Typesetting" w:hAnsi="標楷體;Urdu Typesetting" w:cs="KaiTi" w:eastAsia="標楷體;Urdu Typesetting"/>
        <w:b/>
        <w:bCs/>
        <w:szCs w:val="24"/>
      </w:rPr>
      <w:t>月</w:t>
    </w:r>
    <w:r>
      <w:rPr>
        <w:rStyle w:val="MWDate"/>
        <w:rFonts w:eastAsia="標楷體;Urdu Typesetting" w:cs="標楷體;Urdu Typesetting" w:ascii="標楷體;Urdu Typesetting" w:hAnsi="標楷體;Urdu Typesetting"/>
        <w:b/>
        <w:bCs/>
        <w:szCs w:val="24"/>
      </w:rPr>
      <w:t>24</w:t>
    </w:r>
    <w:r>
      <w:rPr>
        <w:rStyle w:val="MWDate"/>
        <w:rFonts w:ascii="標楷體;Urdu Typesetting" w:hAnsi="標楷體;Urdu Typesetting" w:cs="KaiTi" w:eastAsia="標楷體;Urdu Typesetting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2">
    <w:name w:val="索引"/>
    <w:basedOn w:val="Normal"/>
    <w:qFormat/>
    <w:pPr>
      <w:suppressLineNumbers/>
    </w:pPr>
    <w:rPr>
      <w:rFonts w:cs="Mangal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right="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7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3:41:00Z</dcterms:created>
  <dc:creator>Morning Watch</dc:creator>
  <dc:description/>
  <dc:language>en-US</dc:language>
  <cp:lastModifiedBy>saints</cp:lastModifiedBy>
  <cp:lastPrinted>2021-02-18T19:50:00Z</cp:lastPrinted>
  <dcterms:modified xsi:type="dcterms:W3CDTF">2021-10-17T13:42:00Z</dcterms:modified>
  <cp:revision>3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