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pBdr>
          <w:bottom w:val="single" w:sz="2" w:space="0" w:color="000000"/>
        </w:pBdr>
        <w:tabs>
          <w:tab w:val="clear" w:pos="709"/>
          <w:tab w:val="left" w:pos="1980" w:leader="none"/>
          <w:tab w:val="left" w:pos="3585" w:leader="none"/>
          <w:tab w:val="center" w:pos="7560" w:leader="none"/>
          <w:tab w:val="left" w:pos="11790" w:leader="none"/>
          <w:tab w:val="right" w:pos="15120" w:leader="none"/>
        </w:tabs>
        <w:spacing w:lineRule="auto" w:line="192"/>
        <w:rPr>
          <w:rFonts w:ascii="Malgun Gothic" w:hAnsi="Malgun Gothic" w:eastAsia="Malgun Gothic" w:cs="DejaVu Sans;Arial"/>
          <w:b/>
          <w:b/>
          <w:lang w:eastAsia="ko-KR"/>
        </w:rPr>
      </w:pP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 xml:space="preserve">Morning Watch                                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>여호수아기</w:t>
      </w:r>
      <w:r>
        <w:rPr>
          <w:rFonts w:eastAsia="HY특신명조;Arial Unicode MS" w:cs="DejaVu Sans;Arial" w:ascii="HY특신명조;Arial Unicode MS" w:hAnsi="HY특신명조;Arial Unicode MS"/>
          <w:b/>
          <w:sz w:val="22"/>
          <w:szCs w:val="22"/>
          <w:lang w:eastAsia="ko-KR"/>
        </w:rPr>
        <w:t>,</w:t>
      </w:r>
      <w:r>
        <w:rPr>
          <w:rFonts w:eastAsia="HY특신명조;Arial Unicode MS" w:cs="DejaVu Sans;Arial" w:ascii="HY특신명조;Arial Unicode MS" w:hAnsi="HY특신명조;Arial Unicode MS"/>
          <w:b/>
          <w:sz w:val="22"/>
          <w:szCs w:val="22"/>
          <w:lang w:eastAsia="ko-KR"/>
        </w:rPr>
        <w:t xml:space="preserve"> 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>사사기</w:t>
      </w:r>
      <w:r>
        <w:rPr>
          <w:rFonts w:eastAsia="HY특신명조;Arial Unicode MS" w:cs="DejaVu Sans;Arial" w:ascii="HY특신명조;Arial Unicode MS" w:hAnsi="HY특신명조;Arial Unicode MS"/>
          <w:b/>
          <w:sz w:val="22"/>
          <w:szCs w:val="22"/>
          <w:lang w:eastAsia="ko-KR"/>
        </w:rPr>
        <w:t>,</w:t>
      </w:r>
      <w:r>
        <w:rPr>
          <w:rFonts w:eastAsia="HY특신명조;Arial Unicode MS" w:cs="DejaVu Sans;Arial" w:ascii="HY특신명조;Arial Unicode MS" w:hAnsi="HY특신명조;Arial Unicode MS"/>
          <w:b/>
          <w:sz w:val="22"/>
          <w:szCs w:val="22"/>
          <w:lang w:eastAsia="ko-KR"/>
        </w:rPr>
        <w:t xml:space="preserve"> 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 xml:space="preserve">룻기 결정 연구 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>–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 xml:space="preserve"> </w:t>
      </w:r>
      <w:r>
        <w:rPr>
          <w:rFonts w:eastAsia="HY특신명조;Arial Unicode MS" w:cs="DejaVu Sans;Arial" w:ascii="HY특신명조;Arial Unicode MS" w:hAnsi="HY특신명조;Arial Unicode MS"/>
          <w:b/>
          <w:sz w:val="22"/>
          <w:szCs w:val="22"/>
          <w:lang w:eastAsia="ko-KR"/>
        </w:rPr>
        <w:t>5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>주차</w:t>
      </w:r>
      <w:r>
        <w:rPr>
          <w:rFonts w:ascii="HY특신명조;Arial Unicode MS" w:hAnsi="HY특신명조;Arial Unicode MS" w:cs="DejaVu Sans;Arial" w:eastAsia="HY특신명조;Arial Unicode MS"/>
          <w:b/>
          <w:lang w:eastAsia="ko-KR"/>
        </w:rPr>
        <w:t xml:space="preserve">                            </w:t>
      </w:r>
      <w:r>
        <w:rPr>
          <w:rFonts w:eastAsia="HY특신명조;Arial Unicode MS" w:cs="DejaVu Sans;Arial" w:ascii="HY특신명조;Arial Unicode MS" w:hAnsi="HY특신명조;Arial Unicode MS"/>
          <w:b/>
          <w:lang w:eastAsia="ko-KR"/>
        </w:rPr>
        <w:t xml:space="preserve">2021. 9. 27 </w:t>
      </w:r>
      <w:r>
        <w:rPr>
          <w:rFonts w:eastAsia="HY특신명조;Arial Unicode MS" w:cs="DejaVu Sans;Arial" w:ascii="HY특신명조;Arial Unicode MS" w:hAnsi="HY특신명조;Arial Unicode MS"/>
          <w:b/>
          <w:lang w:eastAsia="ko-KR"/>
        </w:rPr>
        <w:t>~ 2021</w:t>
      </w:r>
      <w:r>
        <w:rPr>
          <w:rFonts w:eastAsia="HY특신명조;Arial Unicode MS" w:cs="DejaVu Sans;Arial" w:ascii="HY특신명조;Arial Unicode MS" w:hAnsi="HY특신명조;Arial Unicode MS"/>
          <w:b/>
          <w:lang w:eastAsia="ko-KR"/>
        </w:rPr>
        <w:t>. 10. 3</w:t>
      </w:r>
    </w:p>
    <w:p>
      <w:pPr>
        <w:sectPr>
          <w:type w:val="nextPage"/>
          <w:pgSz w:orient="landscape" w:w="15840" w:h="12240"/>
          <w:pgMar w:left="360" w:right="360" w:gutter="0" w:header="0" w:top="426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Dotum;돋움" w:hAnsi="Dotum;돋움" w:eastAsia="Dotum;돋움" w:cs="Times New Roman"/>
          <w:b/>
          <w:b/>
          <w:sz w:val="6"/>
          <w:szCs w:val="6"/>
          <w:u w:val="single"/>
          <w:lang w:eastAsia="ko-KR"/>
        </w:rPr>
      </w:pPr>
      <w:r>
        <w:rPr>
          <w:rFonts w:eastAsia="Dotum;돋움" w:cs="Times New Roman" w:ascii="Dotum;돋움" w:hAnsi="Dotum;돋움"/>
          <w:b/>
          <w:sz w:val="6"/>
          <w:szCs w:val="6"/>
          <w:u w:val="single"/>
          <w:lang w:eastAsia="ko-KR"/>
        </w:rPr>
      </w:r>
    </w:p>
    <w:p>
      <w:pPr>
        <w:pStyle w:val="Normal"/>
        <w:ind w:right="-54" w:hanging="0"/>
        <w:jc w:val="center"/>
        <w:rPr>
          <w:rFonts w:ascii="Dotum;돋움" w:hAnsi="Dotum;돋움" w:eastAsia="Dotum;돋움" w:cs="Dotum;돋움"/>
          <w:b/>
          <w:b/>
          <w:sz w:val="18"/>
          <w:szCs w:val="18"/>
          <w:lang w:eastAsia="ko-KR"/>
        </w:rPr>
      </w:pPr>
      <w:r>
        <w:rPr>
          <w:rFonts w:eastAsia="Dotum;돋움" w:cs="Dotum;돋움" w:ascii="Dotum;돋움" w:hAnsi="Dotum;돋움"/>
          <w:b/>
          <w:sz w:val="18"/>
          <w:szCs w:val="18"/>
          <w:lang w:eastAsia="ko-KR"/>
        </w:rPr>
        <w:t>“</w:t>
      </w:r>
      <w:r>
        <w:rPr>
          <w:rFonts w:ascii="Dotum;돋움" w:hAnsi="Dotum;돋움" w:cs="Dotum;돋움" w:eastAsia="Dotum;돋움"/>
          <w:b/>
          <w:sz w:val="18"/>
          <w:szCs w:val="18"/>
          <w:lang w:eastAsia="ko-KR"/>
        </w:rPr>
        <w:t xml:space="preserve">가나안 땅의 소산 그리고 좋은 땅을 </w:t>
      </w:r>
    </w:p>
    <w:p>
      <w:pPr>
        <w:pStyle w:val="Normal"/>
        <w:ind w:right="-54" w:hanging="0"/>
        <w:jc w:val="center"/>
        <w:rPr/>
      </w:pPr>
      <w:r>
        <w:rPr>
          <w:rFonts w:ascii="Dotum;돋움" w:hAnsi="Dotum;돋움" w:cs="Dotum;돋움" w:eastAsia="Dotum;돋움"/>
          <w:b/>
          <w:sz w:val="18"/>
          <w:szCs w:val="18"/>
          <w:lang w:eastAsia="ko-KR"/>
        </w:rPr>
        <w:t>할당하는 것의 내재적인 의미</w:t>
      </w:r>
      <w:r>
        <w:rPr>
          <w:rFonts w:ascii="Dotum;돋움" w:hAnsi="Dotum;돋움" w:cs="Dotum;돋움" w:eastAsia="Dotum;돋움"/>
          <w:b/>
          <w:sz w:val="18"/>
          <w:szCs w:val="18"/>
          <w:lang w:eastAsia="ko-KR"/>
        </w:rPr>
        <w:t>”</w:t>
      </w:r>
    </w:p>
    <w:p>
      <w:pPr>
        <w:pStyle w:val="Normal"/>
        <w:ind w:right="-54" w:hanging="0"/>
        <w:jc w:val="center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</w:r>
    </w:p>
    <w:p>
      <w:pPr>
        <w:pStyle w:val="Normal"/>
        <w:ind w:right="-54" w:hanging="0"/>
        <w:jc w:val="center"/>
        <w:rPr>
          <w:rFonts w:ascii="Dotum;돋움" w:hAnsi="Dotum;돋움" w:eastAsia="Dotum;돋움" w:cs="Dotum;돋움"/>
          <w:b/>
          <w:b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 xml:space="preserve">여호수아 라이프 스터디 </w:t>
      </w: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 xml:space="preserve">– </w:t>
      </w: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 xml:space="preserve">메시지 </w:t>
      </w:r>
      <w:r>
        <w:rPr>
          <w:rFonts w:eastAsia="Dotum;돋움" w:cs="Dotum;돋움" w:ascii="Dotum;돋움" w:hAnsi="Dotum;돋움"/>
          <w:b/>
          <w:sz w:val="14"/>
          <w:szCs w:val="14"/>
          <w:lang w:eastAsia="ko-KR"/>
        </w:rPr>
        <w:t>5, 11-13</w:t>
      </w:r>
    </w:p>
    <w:p>
      <w:pPr>
        <w:pStyle w:val="Normal"/>
        <w:ind w:right="-54" w:hanging="0"/>
        <w:jc w:val="center"/>
        <w:rPr>
          <w:rFonts w:ascii="Dotum;돋움" w:hAnsi="Dotum;돋움" w:eastAsia="Dotum;돋움" w:cs="Dotum;돋움"/>
          <w:b/>
          <w:b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 xml:space="preserve">골로새서 라이프 스터디 </w:t>
      </w: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 xml:space="preserve">– </w:t>
      </w: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 xml:space="preserve">메시지 </w:t>
      </w:r>
      <w:r>
        <w:rPr>
          <w:rFonts w:eastAsia="Dotum;돋움" w:cs="Dotum;돋움" w:ascii="Dotum;돋움" w:hAnsi="Dotum;돋움"/>
          <w:b/>
          <w:sz w:val="14"/>
          <w:szCs w:val="14"/>
          <w:lang w:eastAsia="ko-KR"/>
        </w:rPr>
        <w:t>6-7</w:t>
      </w:r>
    </w:p>
    <w:p>
      <w:pPr>
        <w:pStyle w:val="Normal"/>
        <w:ind w:right="-54" w:hanging="0"/>
        <w:jc w:val="center"/>
        <w:rPr>
          <w:rFonts w:ascii="Dotum;돋움" w:hAnsi="Dotum;돋움" w:eastAsia="Dotum;돋움" w:cs="Dotum;돋움"/>
          <w:b/>
          <w:b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 xml:space="preserve">신약의 결론 </w:t>
      </w: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>–</w:t>
      </w: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 xml:space="preserve"> 메시지 </w:t>
      </w:r>
      <w:r>
        <w:rPr>
          <w:rFonts w:eastAsia="Dotum;돋움" w:cs="Dotum;돋움" w:ascii="Dotum;돋움" w:hAnsi="Dotum;돋움"/>
          <w:b/>
          <w:sz w:val="14"/>
          <w:szCs w:val="14"/>
          <w:lang w:eastAsia="ko-KR"/>
        </w:rPr>
        <w:t>42, 44, 101</w:t>
      </w:r>
    </w:p>
    <w:p>
      <w:pPr>
        <w:pStyle w:val="Normal"/>
        <w:ind w:right="-54" w:hanging="0"/>
        <w:jc w:val="center"/>
        <w:rPr>
          <w:rFonts w:ascii="Dotum;돋움" w:hAnsi="Dotum;돋움" w:eastAsia="Dotum;돋움" w:cs="Dotum;돋움"/>
          <w:b/>
          <w:b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 xml:space="preserve">위트니스리 전집 </w:t>
      </w:r>
      <w:r>
        <w:rPr>
          <w:rFonts w:eastAsia="Dotum;돋움" w:cs="Dotum;돋움" w:ascii="Dotum;돋움" w:hAnsi="Dotum;돋움"/>
          <w:b/>
          <w:sz w:val="14"/>
          <w:szCs w:val="14"/>
          <w:lang w:eastAsia="ko-KR"/>
        </w:rPr>
        <w:t xml:space="preserve">1961-62 </w:t>
      </w:r>
      <w:r>
        <w:rPr>
          <w:rFonts w:eastAsia="Dotum;돋움" w:cs="Dotum;돋움" w:ascii="Dotum;돋움" w:hAnsi="Dotum;돋움"/>
          <w:b/>
          <w:sz w:val="14"/>
          <w:szCs w:val="14"/>
          <w:lang w:eastAsia="ko-KR"/>
        </w:rPr>
        <w:t>4</w:t>
      </w: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 xml:space="preserve">권 </w:t>
      </w: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>만유를 포함하신 그리스도</w:t>
      </w: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 xml:space="preserve">” – </w:t>
      </w:r>
      <w:r>
        <w:rPr>
          <w:rFonts w:eastAsia="Dotum;돋움" w:cs="Dotum;돋움" w:ascii="Dotum;돋움" w:hAnsi="Dotum;돋움"/>
          <w:b/>
          <w:sz w:val="14"/>
          <w:szCs w:val="14"/>
          <w:lang w:eastAsia="ko-KR"/>
        </w:rPr>
        <w:t>14</w:t>
      </w: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>장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9/27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수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5:12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2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들이 그 땅의 소산을 먹은 그날 만나가 그쳤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더 이상 이스라엘 자손을 위한 만나가 없었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들은 그해에 가나안 땅에서 난 것을 먹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요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6:48, 51, 57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48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나는 생명의 떡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51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나는 하늘에서 내려온 살아 있는 떡이니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누구든지 이 떡을 먹으면 영원히 살 것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  <w:tab/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내가 줄 떡은 곧 내 살인데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세상의 생명을 위하여 주는 것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57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살아 계신 아버지께서 나를 보내셔서 내가 아버지로 말미암아 사는 것같이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나를 먹는 그 사람도 나로 말미암아 살 것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빌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1:19-21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a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9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왜냐하면 여러분의 간구와 예수 그리스도의 영의 넘치는 공급으로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이러한 일이 결국에는 나를 구원에 이르게 할 것을 나는 알기 때문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20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나의 간절한 기대와 소망은 어떤 일에서도 부끄러움을 당하지 않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항상 그러하였듯이 지금도 매사에 담대하여 살든지 죽든지 내 몸에서 그리스도께서 확대되시도록 하는 것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21a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왜냐하면 나에게 있어서 삶은 그리스도이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엡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1:11-12, 18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1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모든 일을 자신의 뜻의 의결대로 일하시는 분의 목적에 따라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우리가 미리 정해짐으로써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또한 그리스도 안에서 유업으로 선정되었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2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이것은 그리스도 안에 먼저 소망을 둔 우리로 말미암아 그분의 영광이 찬송되도록 하시려는 것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8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여러분의 마음의 눈을 밝히셔서 하나님께서 여러분을 부르신 그 소망이 무엇이며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성도들 가운데 있는 하나님의 유업의 영광의 풍성이 무엇인지를 알게 해 주시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시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34:8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8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여호와께서 좋으시다는 것을 맛보고 깨달아라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분께로 피하는 사람은 복이 있다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HWMR “202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년 여름 훈련 집회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5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사람과의 연합 안에서의 하나님의 역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7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–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영광의 하나님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복을 주시는 하나님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9/28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출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2:3, 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스라엘의 온 회중에게 말하여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달 초열흘날에는 각자 자기 조상 집안에 따라 어린양 한 마리 곧 한 집안 식구가 먹을 어린양 한 마리를 골라야 한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것을 날로 먹거나 물에 삶아 먹지 말고 불에 구워 먹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머리와 다리와 내장을 모두 먹어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고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5: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은 본래 누룩 없는 사람들이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새 반죽이 되도록 묵은 누룩을 깨끗이 없애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우리의 유월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곧 그리스도도 이미 희생되시어 제물로 드려지셨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골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1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 여러분이 주님께 합당하게 행하여 모든 일에서 그분을 기쁘시게 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모든 선한 일에서 열매를 맺으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을 온전히   앎으로써 자라기를 바랍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4: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은 여자들로 더럽힌 적이 없는 순결한 이들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은 어린양께서 어디로 가시든지 그분을 따라가는 사람들이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과 어린양께 첫 열매로 드려지도록 사람들 가운데서 사 온 이들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빌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내가 그리스도 예수님의 심장으로 여러분 모두를 얼마나 그리워하는지에 대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께서 나의 증인이 되시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6:31-35 (32-33, 35)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성경에 ‘하나님께서 하늘에서 온 떡을 그들에게 주시어 먹게 하셨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’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라고 기록된 것처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 조상들은 광야에서 만나를 먹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예수님께서 그들에게 말씀하셨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진실로 진실로 여러분에게 말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늘에서 오는 떡을 여러분에게 준 이는 모세가 아닙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늘에서 오는 참떡을 여러분에게 주시는 분은 나의 아버지이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의 떡은 하늘에서 내려와 세상에 생명을 주는 이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자 그들이 예수님께 “주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 떡을 항상 우리에게 주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”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라고 하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예수님께서 그들에게 말씀하셨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생명의 떡이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에게 오는 사람은 결코 배고프지 않을 것이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를 믿는 사람은 결코 목마르지 않을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HWMR “202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년 여름 훈련 집회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5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사람과의 연합 안에서의 하나님의 역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7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–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이 땅의 하나님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자신의 선민을 은밀히 돌보시는 하나님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위로하시고 격려하시는 하나님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9/29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수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신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8:7-10</w:t>
      </w:r>
    </w:p>
    <w:p>
      <w:pPr>
        <w:pStyle w:val="Normal"/>
        <w:ind w:right="-54" w:hanging="0"/>
        <w:jc w:val="both"/>
        <w:rPr/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7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여호와 그대의 하나님께서 그대를 좋은 땅으로 이끌고 계시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땅은 골짜기와 산에 시내가 흐르고 샘이 솟으며 원천이 있는 땅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/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8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땅은 밀과 보리와 포도나무와 무화과나무와 석류가 있는 땅이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올리브나무와 그 기름과 꿀이 있는 땅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/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9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대는 그 땅에서 모자람 없이 떡을 먹을 것이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아무것도 부족하지 않을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땅에 있는 돌은 철이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땅에 있는 산에서는 구리를 캘 수 있을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10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대는 먹고 만족할 것이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호와 그대의 하나님께서 그대에게 좋은 땅을 주셨으므로 그분을 찬송할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믿음을 통하여 그리스도께서 여러분의 마음에 거처를 정하시게 하시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이 사랑 안에서 뿌리를 내리고 터를 잡아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7-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가 하나님의 은혜의 풍성을 따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사랑하시는 분 안에서 그분의 피로 구속받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범죄가 용서되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은 온갖 지혜와 현명으로 이 은혜를 우리에게 넘치게 주시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의 기쁨을 따라 우리에게 그분의 뜻의 비밀을 알려 주셨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 기쁨은 하나님께서 그분 자신 안에서 미리 목적하신 것이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: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것은 하나님께서 그리스도 예수님 안에서 우리에게 인자하셔서 베풀어 주신 그분의 은혜가 지극히 풍성하다는 것을 오는 여러 시대에 보여 주시기 위한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4:15-1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오직 우리는 사랑 안에서 참된 것을 붙잡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모든 일에서 그리스도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곧 머리이신 분 안으로 자라야 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온몸은 그분에게서 나온 그 풍성한 공급을 해 주는 각 마디를 통하여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리고 각 지체가 분량에 따라 기능을 발휘하는 것을 통하여 함께 결합되고 함께 짜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래서 몸이 자람으로써 사랑 안에서 스스로 건축되는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HWMR “202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년 여름 훈련 집회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5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사람과의 연합 안에서의 하나님의 역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7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–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가장 높으신 하나님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방패요 지극히 큰 보상이신 하나님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신실하신 하나님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>9/30</w:t>
      </w: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목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민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6:5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5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그 땅은 제비를 뽑아 나누어야 하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이 자기 조상의 지파의 이름에 따라 유업으로 받게 해야 한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2:3-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에게 주신 은혜로 말미암아 나는 여러분 각 사람에게 말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마땅히 생각해야 할 것 이상으로 자신을 더 높게 생각하지 말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께서 각 사람에게 나눠 주신 믿음의 분량에 따라 분수에 맞게 생각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한 몸에 많은 지체가 있지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모든 지체가 같은 기능을 가진 것이 아닙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와 같이 우리 많은 사람도 그리스도 안에서 한 몸이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각 사람이 서로 지체들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에게 주신 은혜에 따라 각각 다른 은사들을 가지고 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것이 신언이면 믿음의 정도에 맞게 신언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섬기는 일이면 그 섬기는 일에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가르치는 사람이면 그 가르치는 일에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권유하는 사람이면 그 권유하는 일에 신실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누어 주는 사람은 단순하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인도하는 사람은 부지런하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긍휼을 베푸는 사람은 즐겁게 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수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3:6-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레바논에서부터 미스르봇마임에 이르는 산지의 모든 주민 곧 모든 시돈 족속의 땅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직접 이스라엘 자손 앞에서 이들을 쫓아낼 것이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너에게 명령한 대로 너는 이 땅을 이스라엘에게 유업으로 할당해 주어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고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고린도에 있는 하나님의 교회 곧 그리스도 예수님 안에서 거룩하여진 부름받은 성도들에게와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각처에서 그들과 우리의 것이 되신 우리 주 예수 그리스도의 이름을 부르는 모든 이들에게도 함께 편지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HWMR “202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년 여름 훈련 집회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5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4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사람과의 연합 안에서의 하나님의 역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7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–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침묵하시는 하나님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10/1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금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골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12, 2:6-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이 빛 가운데에서 성도들에게 할당된 몫을 받을 자격이 있도록 하신 아버지께 감사드리기를 바랍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이 그리스도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곧 주 예수님을 받아들였으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 안에서 행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 안에 이미 뿌리를 내렸고 지금은 건축되고 있으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이 가르침을 받은 대로 믿음이 견고해져서 감사가 넘쳐 나게 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8, 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께서 모든 성도들 중에 가장 작은 이보다 더 작은 나에게 이 은혜를 주신 것은 그리스도의 측량할 수 없는 풍성을 이방인들에게 복음으로 전하게 하시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이 복음의 사역자가 된 것은 하나님의 능력의 운행을 따라 나에게 주신 은혜의 은사로 말미암은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신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8:7-1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여호와 그대의 하나님께서 그대를 좋은 땅으로 이끌고 계시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땅은 골짜기와 산에 시내가 흐르고 샘이 솟으며 원천이 있는 땅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땅은 밀과 보리와 포도나무와 무화과나무와 석류가 있는 땅이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올리브나무와 그 기름과 꿀이 있는 땅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대는 그 땅에서 모자람 없이 떡을 먹을 것이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아무것도 부족하지 않을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땅에 있는 돌은 철이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땅에 있는 산에서는 구리를 캘 수 있을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대는 먹고 만족할 것이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호와 그대의 하나님께서 그대에게 좋은 땅을 주셨으므로 그분을 찬송할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1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것은 아브라함의 복이 그리스도 예수님 안에서 이방인들에게 이르게 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 약속하신 그 영을 우리가 믿음을 통해 받을 수 있도록 하려는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HWMR “202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년 여름 훈련 집회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5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5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사람과의 연합 안에서의 하나님의 역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7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–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모든 것을 충족해 주시는 하나님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10/2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토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행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6:1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은 그들의 눈을 뜨게 하여 어둠에서 빛으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사탄의 권세에서 하나님께로 돌아가게 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를 믿음으로써 죄들이 용서받을 뿐만 아니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거룩하게 된 사람들 가운데 있는 유업을 받게 하려는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’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행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0:3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제 나는 하나님과 그분의 은혜의 말씀에 여러분을 맡깁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말씀은 여러분을 건축할 수 있고 거룩하게 된 모든 이들 가운데 있는 유업을 여러분에게 줄 수 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13-1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 안에서 여러분도 진리의 말씀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곧 여러분을 구원하는 복음을 듣고 그분 안에서 또한 믿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약속의 성령으로 도장 찍혔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 성령은 우리가 얻은 유업의 보증이 되시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께서 사신 소유를 구속에 이르게 하셔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의 영광이 찬송되도록 하시는 분이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8: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자녀들이라면 또한 상속자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곧 하나님의 상속자들이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리스도와 함께하는 공동 상속자들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만일 참으로 그렇다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는 그리스도와 함께 영광을 받기 위해 그리스도와 함께 고난도 받아야 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2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이 그리스도께 속해 있다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은 아브라함의 씨이며 약속에 따른 상속자들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골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: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신격의 모든 충만이 몸을 지니신 그리스도 안에 거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골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2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은 주님께 유업을 보상으로 받는다는 것을 알고 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이 섬기는 분은 주 그리스도이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9:1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러므로 그분은 새 언약의 중보자가 되셨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것은 첫 번째 언약 아래서 행한 위법들에서 사람들을 구속하시려고 죽으심으로써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부름받은 사람들이 영원한 유업의 약속을 받도록 하기 위한 것이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벧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썩지 않고 더러워지지 않고 시들지 않는 유업을 받게 하셨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 유업은 여러분을 위하여 하늘에 보존되어 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HWMR “202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년 여름 훈련 집회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5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찬송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164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/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10/3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주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bCs/>
          <w:sz w:val="10"/>
          <w:szCs w:val="10"/>
          <w:lang w:eastAsia="ko-KR"/>
        </w:rPr>
      </w:r>
    </w:p>
    <w:p>
      <w:pPr>
        <w:pStyle w:val="Normal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엡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1:4-10, 17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4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하나님 아버지께서 창세 전에 그리스도 안에서 우리를 선택하시어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사랑 안에서 하나님 앞에 거룩하고 흠이 없게 하셨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5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또한 하나님 아버지께서 그분의 뜻의 기쁨을 따라 우리를 미리 정하셔서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예수 그리스도를 통하여 우리가 아들의 자격을 얻어 하나님 자신께 이르도록 하셨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6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래서 하나님 아버지는 사랑하시는 분 안에서 우리에게 베푸신 하나님의 은혜의 영광이 찬송되도록 하려는 것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7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우리가 하나님의 은혜의 풍성을 따라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사랑하시는 분 안에서 그분의 피로 구속받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범죄가 용서되었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8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하나님은 온갖 지혜와 현명으로 이 은혜를 우리에게 넘치게 주시어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,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9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분의 기쁨을 따라 우리에게 그분의 뜻의 비밀을 알려 주셨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이 기쁨은 하나님께서 그분 자신 안에서 미리 목적하신 것이며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,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0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때가 찰 때의 경륜을 위한 것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이 경륜은 만물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곧 하늘들에 있는 것들이나 땅에 있는 것들이 다 그리스도 안에서 머리이신 그리스도 아래 통일되도록 하는 것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7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우리 주 예수 그리스도의 하나님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영광의 아버지께서 지혜와 계시의 영을 여러분에게 주셔서 하나님을 온전히 알게 해 주시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,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The Church in New York Cit</w:t>
      </w: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y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Nimbus Roman No9 L;Times New Roman" w:cs="Times New Roman" w:ascii="Times New Roman" w:hAnsi="Times New Roman"/>
            <w:spacing w:val="40"/>
            <w:sz w:val="16"/>
            <w:szCs w:val="16"/>
            <w:lang w:eastAsia="ko-KR"/>
          </w:rPr>
          <w:t>www.churchinnyc.org</w:t>
        </w:r>
      </w:hyperlink>
      <w:r>
        <w:rPr>
          <w:rFonts w:eastAsia="Nimbus Roman No9 L;Times New Roman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and</w:t>
      </w:r>
      <w:r>
        <w:rPr>
          <w:rFonts w:eastAsia="Malgun Gothic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</w:t>
      </w:r>
      <w:r>
        <w:rPr>
          <w:rStyle w:val="InternetLink"/>
          <w:rFonts w:eastAsia="Nimbus Roman No9 L;Times New Roman" w:cs="Times New Roman" w:ascii="Times New Roman" w:hAnsi="Times New Roman"/>
          <w:b w:val="false"/>
          <w:bCs w:val="false"/>
          <w:sz w:val="16"/>
          <w:szCs w:val="16"/>
          <w:lang w:eastAsia="ko-KR"/>
        </w:rPr>
        <w:t>churchnyc.org</w:t>
      </w:r>
    </w:p>
    <w:sectPr>
      <w:type w:val="nextPage"/>
      <w:pgSz w:orient="landscape" w:w="15840" w:h="12240"/>
      <w:pgMar w:left="426" w:right="389" w:gutter="0" w:header="0" w:top="562" w:footer="0" w:bottom="432"/>
      <w:pgNumType w:fmt="decimal"/>
      <w:cols w:num="3" w:space="64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Malgun Gothic">
    <w:charset w:val="8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YMyeongJo-Extra">
    <w:altName w:val="HY견명조"/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Nimbus Sans L">
    <w:altName w:val="Arial"/>
    <w:charset w:val="00"/>
    <w:family w:val="swiss"/>
    <w:pitch w:val="variable"/>
  </w:font>
  <w:font w:name="HY특신명조">
    <w:altName w:val="Arial Unicode MS"/>
    <w:charset w:val="81"/>
    <w:family w:val="roman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atang;바탕" w:cs="DejaVu Sans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lgun Gothic" w:hAnsi="Malgun Gothic" w:eastAsia="Malgun Gothic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algun Gothic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1440" w:hanging="720"/>
      <w:jc w:val="center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algun Gothic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algun Gothic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YMyeongJo-Extra;HY견명조" w:hAnsi="HYMyeongJo-Extra;HY견명조" w:eastAsia="HYMyeongJo-Extra;HY견명조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/>
      <w:color w:val="80808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InternetLink">
    <w:name w:val="Hyperlink"/>
    <w:rPr>
      <w:rFonts w:ascii="Arial" w:hAnsi="Arial" w:cs="Arial"/>
      <w:b/>
      <w:bCs/>
      <w:color w:val="212394"/>
      <w:sz w:val="20"/>
      <w:szCs w:val="20"/>
      <w:u w:val="none"/>
    </w:rPr>
  </w:style>
  <w:style w:type="character" w:styleId="BodyText2Char">
    <w:name w:val="Body Text 2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BodyText3Char">
    <w:name w:val="Body Text 3 Char"/>
    <w:qFormat/>
    <w:rPr>
      <w:rFonts w:ascii="Nimbus Roman No9 L;Times New Roman" w:hAnsi="Nimbus Roman No9 L;Times New Roman" w:cs="DejaVu Sans;Arial"/>
      <w:sz w:val="16"/>
      <w:szCs w:val="16"/>
      <w:lang w:val="en-US"/>
    </w:rPr>
  </w:style>
  <w:style w:type="character" w:styleId="BalloonTextChar">
    <w:name w:val="Balloon Text Char"/>
    <w:qFormat/>
    <w:rPr>
      <w:rFonts w:cs="DejaVu Sans;Arial"/>
      <w:sz w:val="2"/>
      <w:lang w:val="en-US"/>
    </w:rPr>
  </w:style>
  <w:style w:type="character" w:styleId="HeaderChar">
    <w:name w:val="Head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FooterChar">
    <w:name w:val="Foot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Malgun Gothic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Malgun Gothic" w:cs="Times New Roman"/>
      <w:b/>
      <w:bCs/>
      <w:sz w:val="28"/>
      <w:szCs w:val="28"/>
    </w:rPr>
  </w:style>
  <w:style w:type="character" w:styleId="DocumentMapChar">
    <w:name w:val="Document Map Char"/>
    <w:qFormat/>
    <w:rPr>
      <w:rFonts w:ascii="Gulim;굴림" w:hAnsi="Gulim;굴림" w:eastAsia="Gulim;굴림" w:cs="DejaVu Sans;Arial"/>
      <w:sz w:val="18"/>
      <w:szCs w:val="18"/>
    </w:rPr>
  </w:style>
  <w:style w:type="character" w:styleId="Heading7Char">
    <w:name w:val="Heading 7 Char"/>
    <w:qFormat/>
    <w:rPr>
      <w:rFonts w:ascii="Calibri" w:hAnsi="Calibri" w:eastAsia="Malgun Gothic" w:cs="Times New Roman"/>
      <w:sz w:val="24"/>
      <w:szCs w:val="24"/>
    </w:rPr>
  </w:style>
  <w:style w:type="character" w:styleId="Heading1Char">
    <w:name w:val="Heading 1 Char"/>
    <w:qFormat/>
    <w:rPr>
      <w:rFonts w:ascii="Malgun Gothic" w:hAnsi="Malgun Gothic" w:eastAsia="Malgun Gothic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/>
    <w:rPr>
      <w:rFonts w:cs="Nimbus Roman No9 L;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Verses">
    <w:name w:val="verses"/>
    <w:basedOn w:val="Normal"/>
    <w:qFormat/>
    <w:pPr>
      <w:widowControl/>
      <w:suppressAutoHyphens w:val="false"/>
      <w:spacing w:lineRule="auto" w:line="276" w:before="75" w:after="75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lang w:val="en-US"/>
    </w:rPr>
  </w:style>
  <w:style w:type="paragraph" w:styleId="BodyText3">
    <w:name w:val="Body Text 3"/>
    <w:basedOn w:val="Normal"/>
    <w:qFormat/>
    <w:pPr>
      <w:spacing w:lineRule="auto" w:line="184" w:before="14" w:after="14"/>
      <w:jc w:val="both"/>
    </w:pPr>
    <w:rPr>
      <w:rFonts w:cs="Times New Roman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Ecmsonormal">
    <w:name w:val="ec_msonormal"/>
    <w:basedOn w:val="Normal"/>
    <w:qFormat/>
    <w:pPr>
      <w:widowControl/>
      <w:suppressAutoHyphens w:val="false"/>
      <w:spacing w:before="280" w:after="280"/>
    </w:pPr>
    <w:rPr>
      <w:rFonts w:ascii="Gulim;굴림" w:hAnsi="Gulim;굴림" w:cs="Gulim;굴림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cumentMap">
    <w:name w:val="Document Map"/>
    <w:basedOn w:val="Normal"/>
    <w:qFormat/>
    <w:pPr/>
    <w:rPr>
      <w:rFonts w:ascii="Gulim;굴림" w:hAnsi="Gulim;굴림" w:eastAsia="Gulim;굴림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3:58:00Z</dcterms:created>
  <dc:creator>gusy</dc:creator>
  <dc:description/>
  <dc:language>en-US</dc:language>
  <cp:lastModifiedBy>saints</cp:lastModifiedBy>
  <cp:lastPrinted>2021-09-25T22:37:00Z</cp:lastPrinted>
  <dcterms:modified xsi:type="dcterms:W3CDTF">2021-09-26T13:58:00Z</dcterms:modified>
  <cp:revision>2</cp:revision>
  <dc:subject/>
  <dc:title>Morning Watch</dc:title>
</cp:coreProperties>
</file>