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여호수아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사사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룻기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9. 6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9. 1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/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사탄의 세력들을 패배시킴으로 가나안 땅을 차지함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여호수아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, 3, 5, 6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출애굽기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53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민수기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21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 xml:space="preserve">1961-62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만유를 포함한 그리스도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, 14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우리 주 예수 그리스도의 아버지께 찬양을 드립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하나님은 우리를 그리스도 예수님 안에서 그분과 함께 일으키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들의 영역 안에 그분과 함께 앉히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3-6, 8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 예수님 안으로 침례를 받은 우리 모두가 그분의 죽음 안으로 침례를 받았다는 것을 여러분은 모르십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우리가 그분의 죽음 안으로 침례를 받아 그분과 함께 장사된 것은 그리스도께서 아버지의 영광을 통해 죽은 사람들 가운데서 살아나신 것같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도 또한 생명의 새로움으로 행하기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그분의 죽음과 같은 모양 안에서 그분과 연결되어 자랐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분의 부활과 같은 모양 안에서도 그분과 연결되어 자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알고 있는 것처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옛사람이 예수님과 함께 십자가에 못 박힌 것은 죄의 몸이 무력하게 되어 우리가 더 이상 죄의 노예가 되지 않기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가 그리스도와 함께 죽었다면 또한 그분과 함께 살 것도 믿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와 같이 여러분도 여러분 자신을 그리스도 예수님 안에서 죄에 대해서는 죽은 사람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하나님에 대해서는 산 사람으로 여기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버지께서 우리를 어둠의 권세에서 구출하시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사랑하시는 아들의 왕국 안으로 옮기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아벨부터 노아까지의 그분의 성도들에게 일하시고 가인부터 바벨까지의 세상을 심판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7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호와 그대의 하나님께서 그대를 좋은 땅으로 이끌고 계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골짜기와 산에 시내가 흐르고 샘이 솟으며 원천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은 밀과 보리와 포도나무와 무화과나무와 석류가 있는 땅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올리브나무와 그 기름과 꿀이 있는 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그 땅에서 모자람 없이 떡을 먹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부족하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돌은 철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땅에 있는 산에서는 구리를 캘 수 있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먹고 만족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 그대의 하나님께서 그대에게 좋은 땅을 주셨으므로 그분을 찬송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-10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들 아래에 있는 물은 한곳으로 함께 모이고 뭍은 드러나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”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그대로 되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뭍을 땅이라고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물이 함께 모인 곳을 바다라고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보시기에 좋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녁이 되고 아침이 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셋째 날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 혼 생명을 사랑하는 사람은 혼 생명을 잃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에서 자기 혼 생명을 미워하는 사람은 영원한 생명에 이르도록 혼 생명을 보존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 그리스도는 죽은 사람들 가운데서 살아나셔서 잠든 사람들의 첫 열매가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아벨부터 노아까지의 그분의 성도들에게 일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아담을 구원하신 후에 하나님의 생명의 길을 취한 아담의 후손 중 몇 사람에게 계속 일하셨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아벨과 그의 제물을 받아들이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즉 서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리를 여러분의 허리띠로 두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의의 가슴받이를 착용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화평의 복음의 견고한 기초를 신발로 삼아 발에 신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하나님께서 그리스도 예수님 안에서 우리에게 인자하셔서 베풀어 주신 그분의 은혜가 지극히 풍성하다는 것을 오는 여러 시대에 보여 주시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그 은혜로 말미암아 믿음을 통하여 구원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러분에게서 난 것이 아니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선물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서 여러분도 진리의 말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여러분을 구원하는 복음을 듣고 그분 안에서 또한 믿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약속의 성령으로 도장 찍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성령은 우리가 얻은 유업의 보증이 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사신 소유를 구속에 이르게 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광이 찬송되도록 하시는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아벨을 대신하여 셋을 정해 주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에노스가 그분의 이름을 부르는 것을 시작하게 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9/9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으로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주님 안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분의 강한 권능 안에서 굳세게 되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의 계략에 대항해 설 수 있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주신 완전한 전투 장비로 무장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싸움은 피와 살이 있는 사람들에게 대항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통치자들과 권세자들과 이 어둠의 세상 지배자들과 하늘들의 영역에 있는 악한 영적인 세력들에게 대항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이렇게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 계신 우리 아버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의 이름이 거룩히 여겨지도록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국이 오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뜻이 하늘에서 이루어진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도 이루어지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내가 하나님의 영에 의해 귀신들을 쫓아낸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왕국이 이미 여러분에게 와 있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이 먼저 강한 자를 결박하지 않고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떻게 그의 집에 들어가 살림살이를 강탈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결박한 후에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집을 철저히 강탈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위하여 선한 싸움을 싸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한 생명을 붙잡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이 영원한 생명 안으로 부름받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많은 증인들 앞에서 아름다운 고백을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아들의 이름을 므두셀라라고 지은 에녹을 통해 홍수에 관하여 예언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에녹을 얻으셔서 삼백 년 동안 그분과 동행하게 하셨으며 홍수 이전에 그를 땅에서 데려가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3-15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수아가 여리고 근처에 있을 때에 눈을 들어 바라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이 손에 칼을 빼어 들고 맞은편에 서 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수아가 다가가 물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우리 편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적의 편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분께서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느 편도 아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지금 여호와의 군대 대장으로 와 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대답하시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여호수아는 얼굴을 땅에 대고 엎드려 절하며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주님께서 종에게 하실 말씀이 무엇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씀드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여호와의 군대 대장께서 여호수아에게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발의 신을 벗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서 있는 곳은 거룩한 곳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시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수아가 그대로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망 가운데 기뻐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환난 가운데 견디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에 꾸준히 힘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염려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모든 일에서 기도와 간구를 통하여 감사한 마음으로 여러분의 구할 것을 하나님께 말씀드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에 꾸준히 힘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할 때에 감사하는 마음으로 깨어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어린양과 싸울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어린양께서 그들을 이기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은 모든 주인의 주님이시고 모든 왕의 왕이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어린양과 함께 있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부름받고 선택받은 신실한 사람들도 그들을 이길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9:13-14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피로 물든 옷을 입으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이름은 ‘하나님의 말씀’이라고 불립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늘에 있는 군대들이 희고 깨끗한 세마포 옷을 입고 흰색 말을 타고서 그분을 따랐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옷과 넓적다리에는 ‘모든 왕의 왕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주인의 주님’이라는 이름이 쓰여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노아를 얻으셔서 그분과 동행하게 하셨으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부패한 세대에서 그와 그의 온 가족이 홍수를 통하여 구원받도록 방주를 준비하게 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그분을 만족시키는 노아의 번제물의 향기를 기뻐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노아를 통해 그의 세 아들에 관하여 예언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6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숫양 뿔 나팔을 길게 불 때에 너희가 그 나팔 소리를 들으면 백성은 모두 크게 외쳐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그 성벽이 완전히 무너져 내릴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백성은 저마다 곧장 앞으로 올라가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대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0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사밧은 백성과 상의하고 나서 사람들을 세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의복을 입고 군대 앞에서 나아가면서 여호와께 노래하고 감사하며 이렇게 말하게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께 감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자애 영원하심이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” 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이 큰 소리로 노래하며 찬양하기 시작하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께서 복병을 두시어 유다를 치러 나오는 암몬 자손과 모압 자손과 세일산 주민을 치게 하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패배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-4, 6, 10, 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 여리고는 이스라엘 자손 때문에 매우 굳게 닫혀 있어 드나드는 사람이 아무도 없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께서 여호수아에게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리고와 그 왕과 그 힘센 용사들을 네 손에 넘겨주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그 성을 돌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군인이 그 성을 매일 한 바퀴씩 돌아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육 일 동안 이렇게 해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제사장 일곱 사람이 궤 앞에서 숫양 뿔 나팔 일곱 개를 들어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곱째 날에 너희는 그 성을 일곱 바퀴 돌아야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사장들은 나팔을 불어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눈의 아들 여호수아가 제사장들을 불러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언약궤를 들어 올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제사장 일곱 사람은 여호와의 궤 앞에서 숫양 뿔 나팔 일곱 개를 들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 여호수아가 백성에게 명령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외쳐서도 안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음성이 들리게 해서도 안 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입에서 어떤 말이 나오게 해서도 안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다가 내가 여러분에게 ‘외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하는 날에 외쳐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백성은 외치고 제사장들은 나팔을 불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백성이 나팔 소리를 듣고서 큰 소리로 외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벽이 완전히 무너져 내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백성은 저마다 곧장 앞으로 나아가서 성으로 올라가 그 성을 점령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남자든 여자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이든 어른이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든 양이든 나귀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안에 있는 것은 칼날로 완전히 멸망시켰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9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3-4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는 그리스도 예수님의 훌륭한 군인처럼 나와 함께 고난을 받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군인으로 복무하면서 자기 생활 문제에 얽매이는 사람은 하나도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모집한 사람을 기쁘게 하기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2:3, 22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주님은 거룩하신 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스라엘의 찬양 위에 좌정하신 분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제가 주님의 이름을 제 형제들에게 선포하며 제가 회중 가운데서 주님을 찬양하겠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4:1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언제나 여호와를 찬양하리니 그분에 대한 찬송이 내 입에서 그치지 않으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0:3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내 입에 새 노래 곧 우리 하나님께 드릴 찬양을 두셨으니 많은 사람이 보고 두려워하며 여호와를 신뢰하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2:5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혼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찌하여 낙심하느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찌하여 속에서 불안해하느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을 바라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여전히 찬양하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얼굴로 구원하시는 분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8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그분은 몸인 교회의 머리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시작이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죽은 사람들 가운데 가장 먼저 나신 분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그분 자신께서 만물 가운데서 으뜸이 되시기 위한 것이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1:30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칠 일 동안 돌았더니 여리고의 성벽이 무너졌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3:15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을 통하여 계속 하나님께 찬양의 희생 제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그분의 이름을 시인하는 입술의 열매를 드립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33:00Z</dcterms:created>
  <dc:creator>gusy</dc:creator>
  <dc:description/>
  <dc:language>en-US</dc:language>
  <cp:lastModifiedBy>saints</cp:lastModifiedBy>
  <cp:lastPrinted>2021-09-05T01:19:00Z</cp:lastPrinted>
  <dcterms:modified xsi:type="dcterms:W3CDTF">2021-09-05T13:33:00Z</dcterms:modified>
  <cp:revision>2</cp:revision>
  <dc:subject/>
  <dc:title>Morning Watch</dc:title>
</cp:coreProperties>
</file>