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  <w:u w:val="double"/>
        </w:rPr>
      </w:r>
    </w:p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  <w:u w:val="double"/>
        </w:rPr>
        <w:t>綱       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壹 舊約裏有一套豫表；新約裏有那套關於神經綸之豫表的全部應驗—林前十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 xml:space="preserve">3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～ 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4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1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。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貳 約書亞記是一卷有深奧豫表的書—一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3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8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三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3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 xml:space="preserve">10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～ 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1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五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2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六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6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。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叁 約書亞記這卷書的內在意義是取得那地—一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6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五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2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。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肆 我們要領會以色列人進迦南和在迦南爭戰的意義，就需要認識，按豫表迦南有兩面的意義—西一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2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弗一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3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二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，六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2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SimHei;黑体" w:hAnsi="SimHei;黑体" w:eastAsia="SimHei;黑体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伍 我們若要據有美地，以成就神的定旨，就必須從事屬靈的爭戰，擊敗撒但的勢力—書六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21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SimHei;黑体" w:hAnsi="SimHei;黑体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陸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我們要從事屬靈的爭戰，就需要看見那揭</w:t>
      </w:r>
    </w:p>
    <w:p>
      <w:pPr>
        <w:pStyle w:val="Normal"/>
        <w:widowControl w:val="false"/>
        <w:pBdr>
          <w:bottom w:val="single" w:sz="4" w:space="1" w:color="000000"/>
        </w:pBdr>
        <w:ind w:left="540" w:hanging="540"/>
        <w:rPr>
          <w:rFonts w:ascii="SimHei;黑体" w:hAnsi="SimHei;黑体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 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示基督是耶和華軍隊之元帥的異象—書五</w:t>
      </w:r>
    </w:p>
    <w:p>
      <w:pPr>
        <w:pStyle w:val="Normal"/>
        <w:widowControl w:val="false"/>
        <w:pBdr>
          <w:bottom w:val="single" w:sz="4" w:space="1" w:color="000000"/>
        </w:pBdr>
        <w:ind w:firstLine="329"/>
        <w:rPr/>
      </w:pP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 xml:space="preserve">13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～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14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柒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我們需要認識以色列人在第一次爭戰中能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  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以得勝的極重要因素—書六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 xml:space="preserve">1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～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20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捌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一個獨特的原則乃是：屬靈的得勝不是靠着爭戰，乃是靠着讚美—代下二十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 xml:space="preserve">20 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～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Arial" w:ascii="SimHei;黑体" w:hAnsi="SimHei;黑体"/>
          <w:b/>
          <w:bCs/>
          <w:color w:val="000000"/>
          <w:sz w:val="22"/>
          <w:szCs w:val="22"/>
        </w:rPr>
        <w:t>22</w:t>
      </w:r>
      <w:r>
        <w:rPr>
          <w:rFonts w:ascii="SimHei;黑体" w:hAnsi="SimHei;黑体" w:cs="Arial" w:eastAsia="SimHei;黑体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ascii="Arial Unicode MS" w:hAnsi="Arial Unicode MS" w:cs="Arial Unicode MS" w:eastAsia="Arial Unicode MS"/>
          <w:bCs/>
          <w:color w:val="000000"/>
          <w:sz w:val="22"/>
          <w:szCs w:val="22"/>
        </w:rPr>
        <w:t xml:space="preserve">週一 </w:t>
      </w:r>
      <w:r>
        <w:rPr>
          <w:rFonts w:ascii="Arial Unicode MS" w:hAnsi="Arial Unicode MS" w:cs="Arial Unicode MS"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9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/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06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                   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*</w:t>
      </w:r>
      <w:r>
        <w:rPr>
          <w:rFonts w:ascii="Arial Unicode MS" w:hAnsi="Arial Unicode MS" w:cs="Arial Unicode MS" w:eastAsia="Arial Unicode MS"/>
          <w:bCs/>
          <w:color w:val="000000"/>
          <w:sz w:val="22"/>
          <w:szCs w:val="22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3; 2:6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: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主耶穌基督的神與父，是當受頌讚的，祂在基督裡，曾用諸天界裡各樣屬靈的福分，祝福了我們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: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又叫我們在基督耶穌裡一同復活，一同坐在諸天界裡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3-6,8,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豈不知我們這浸入基督耶穌的人，是浸入祂的死麼？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藉著浸入死，和祂一同埋葬，好叫我們在生命的新樣中生活行動，像基督藉著父的榮耀，從死人中復活一樣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若在祂死的樣式裡與祂聯合生長，也必要在祂復活的樣式裡與祂聯合生長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知道我們的舊人已經與祂同釘十字架，使罪的身體失效，叫我們不再作罪的奴僕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若與基督同死，就信也必與祂同活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樣，你們在基督耶穌裡，向罪也當算自己是死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的，向神卻當算自己是活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2-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感謝父，叫你們彀資格在光中同得所分給眾聖徒的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拯救了我們脫離黑暗的權勢，把我們遷入祂愛子的國裡；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771"/>
      </w:tblGrid>
      <w:tr>
        <w:trPr>
          <w:trHeight w:val="2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Arial" w:hAnsi="Arial" w:cs="Arial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約書亞記•士師記•路得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結晶讀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Arial" w:hAnsi="Arial" w:cs="Arial" w:eastAsia="PMingLiU;新細明體"/>
                <w:b/>
                <w:bCs/>
                <w:color w:val="000000"/>
              </w:rPr>
              <w:t>二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《神在祂與人聯結中的歷史》第五篇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kern w:val="0"/>
              </w:rPr>
              <w:t xml:space="preserve">- </w:t>
            </w:r>
            <w:r>
              <w:rPr>
                <w:rFonts w:ascii="Arial" w:hAnsi="Arial" w:cs="Arial" w:eastAsia="PMingLiU;新細明體"/>
                <w:b/>
                <w:bCs/>
                <w:color w:val="000000"/>
                <w:kern w:val="0"/>
              </w:rPr>
              <w:t>神在時間裏的歷史（四）在祂聖民（從亞伯到挪亞）身上的工作並對世界（從該隱到巴別）的審判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0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7-1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耶和華你神領你進入美地，那地有川，有泉，有源，從谷中和山上流出水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地有小麥、大麥、葡萄樹、無花果樹、石榴樹；那地有出油的橄欖樹，有蜜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在那地不缺食物，你必一無所缺；那地的石頭是鐵，山內可以挖銅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喫得飽足，就要頌讚耶和華你的神，因祂將那美地賜給你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創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9-10,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說，天以下的水要聚在一處，使旱地露出來；事就這樣成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稱旱地為地，稱水的聚處為海；神看是好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有晚上，有早晨，是第三日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24-2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實實在在的告訴你們，一粒麥子不落在地裡死了，仍舊是一粒；若是死了，就結出許多子粒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愛惜自己魂生命的，就喪失魂生命；在這世上恨惡自己魂生命的，就要保守魂生命歸入永遠的生命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5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如今基督，就是睡了之人初熟的果子，已經從死人中復活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59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二  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團體閱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壹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在祂的聖民（從亞伯到挪亞）身上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,</w:t>
            </w:r>
            <w:r>
              <w:rPr>
                <w:rFonts w:eastAsia="KaiTi" w:cs="KaiTi" w:ascii="KaiTi" w:hAnsi="KaiTi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在拯救亞當之後，繼續在一些亞當子孫身上作工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看中了亞伯和他的供物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0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8; 6:14-15; 2:7-8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: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恩典賜給了我這比眾聖徒中最小者還小的，叫我將基督那追測不盡的豐富，當作福音傳給外邦人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要站住，用真理束你們的腰，穿上義的胸甲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且以和平福音的穩固根基，當作鞋穿在腳上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: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好在要來的諸世代中，顯示祂在基督耶穌裡，向我們所施恩慈中恩典超越的豐富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: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得救是靠著恩典，藉著信；這並不是出於你們，乃是神的恩賜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6:1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差你到他們那裡去，叫他們的眼睛得開，從黑暗轉入光中，從撒但權下轉向神，又因信入我，得蒙赦罪，並在一切聖別的人中得著基業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3-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既聽了真理的話，就是那叫你們得救的福音，也在祂裡面信了，就在祂裡面受了所應許的聖靈為印記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聖靈是我們得基業的憑質，為使神所買的產業得贖，使祂的榮耀得著稱讚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1"/>
        <w:gridCol w:w="36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highlight w:val="yellow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篇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立了塞特代替亞伯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,</w:t>
            </w:r>
            <w:r>
              <w:rPr>
                <w:rFonts w:eastAsia="PMingLiU;新細明體" w:cs="TimesNewRomanPSMT;Times New Roman" w:ascii="TimesNewRomanPSMT;Times New Roman" w:hAnsi="TimesNewRomanPSMT;Times New Roman"/>
                <w:kern w:val="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使以挪士開始呼求祂的名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0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0-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末了的話，你們要在主裡，靠著祂力量的權能，得著加力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穿戴神全副的軍裝，使你們能以站住，抵擋魔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鬼的詭計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我們並不是與血肉之人摔跤，乃是與那些執政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的、掌權的、管轄這黑暗世界的、以及諸天界裡那邪惡的屬靈勢力摔跤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9-10; 12:28-29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你們要這樣禱告：我們在諸天之上的父，願你的名被尊為聖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願你的國來臨，願你的旨意行在地上，如同行在天上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2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若靠著神的靈趕鬼，這就是神的國臨到你們了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人怎能進壯者家裡，搶奪他的家具？除非先捆綁那壯者，纔能洗劫他的家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要為信仰打那美好的仗，持定永遠的生命；你已蒙召進入這永遠的生命，也在許多見證人面前，作了美好的承認。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篇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藉著以諾給兒子起名叫瑪土撒拉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　神得著以諾與祂同行三百年，並在洪水以前把以諾從地上取去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3-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約書亞靠近耶利哥的時候，舉目觀看；看哪，有一個人手裡有拔出來的刀，對面站立。約書亞到他那裡，對他說，你是幫助我們呢，還是幫助我們的敵人？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說，都不是，我現在來，是作耶和華軍隊的元帥。約書亞就面伏於地下拜，說，我主有甚麼話告訴僕人？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軍隊的元帥對約書亞說，把你腳上的鞋脫下來，因為你所站的地方是聖的。約書亞就照著行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指望中要喜樂，在患難中要忍耐，在禱告上要堅定持續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應當一無罣慮，只要凡事藉著禱告、祈求，帶著感謝，將你們所要的告訴神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要堅定持續的禱告，在此儆醒感恩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7:14; 19:13-14,16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: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要與羔羊爭戰，羔羊必勝過他們，因為羔羊是萬主之主，萬王之王。同著羔羊的，就是蒙召被選忠信的人，也必得勝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: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穿著蘸過血的衣服，祂的名稱為神的話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: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天上的眾軍，騎著白馬，穿著細麻衣，又白又潔，跟隨著祂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: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祂衣服和大腿上，有名字寫著：萬王之王，萬主之主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篇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eastAsia="Times New Roman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神得著挪亞與祂同行並豫備方舟，使挪亞和他全家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 xml:space="preserve">藉洪水得救，脫離那敗壞的世代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 xml:space="preserve">;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神喜悅挪亞燔祭的馨香之氣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 xml:space="preserve">;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神藉著挪亞豫言關於他的三個兒子：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吹羊角的聲音拖長，你們聽見號聲時，眾百姓要大聲呼喊，城牆就必塌陷，百姓個個都要往前直上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歷代志下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0:21-2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約沙法既與民商議了，就設立一些人，穿著聖別的禮服走在軍前，向耶和華歌唱，稱謝說，當稱謝耶和華，因祂的慈愛永遠長存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眾人一開始歡呼歌唱讚美，耶和華就派伏兵擊殺那來攻擊猶大人的亞捫人、摩押人、和西珥山人，他們就被打敗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-4,6,10,20-2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利哥的城門因以色列人就關得嚴緊，無人出入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對約書亞說，看哪，我已經把耶利哥和耶利哥的王，並大能的勇士，都交在你手中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的一切兵丁要圍繞這城，一日圍繞一次，六日都要這樣行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七個祭司要拿著七個羊角號走在約櫃前。到第七日，你們要繞城七次，祭司也要吹號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嫩的兒子約書亞召了祭司來，對他們說，你們抬起約櫃，要有七個祭司拿著七個羊角號走在耶和華的約櫃前；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約書亞吩咐百姓說，你們不可呼喊，不可出聲，連一句話也不可出你們的口，等到我叫你們呼喊的日子，那時纔可以呼喊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於是百姓呼喊，祭司也吹號。百姓聽見號聲，便大聲呼喊，城牆就塌陷。百姓便上去進城，個個往前直上，將城奪取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又將城中所有的，不拘男女老少，牛羊和驢，都用刀殺盡。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CN"/>
              </w:rPr>
              <w:t>大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</w:rPr>
              <w:t>64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3-4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要和我同受苦難，好像基督耶穌的精兵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當兵的，不讓今生的事務纏身，好叫那招他入伍的人喜悅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2:3,22; 34:1; 40:3; 42:5</w:t>
      </w:r>
    </w:p>
    <w:p>
      <w:pPr>
        <w:pStyle w:val="Normal"/>
        <w:widowControl w:val="false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: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你是聖別的，是用以色列的讚美為寶座的。</w:t>
      </w:r>
    </w:p>
    <w:p>
      <w:pPr>
        <w:pStyle w:val="Normal"/>
        <w:widowControl w:val="false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: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要向我的弟兄宣告你的名；在會中我要讚美你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4: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要時時頌讚耶和華；讚美祂的話必常在我口中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0: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賜新歌在我口中，就是對我們神的讚美。許多人必看見而懼怕，並要倚靠耶和華。</w:t>
      </w:r>
    </w:p>
    <w:p>
      <w:pPr>
        <w:pStyle w:val="Normal"/>
        <w:widowControl w:val="false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2: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的魂哪，你為何憂悶？為何在我裡面煩躁？應當仰望神；因祂的臉是我的救恩，我還要讚美祂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8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也是召會身體的頭；祂是元始，是從死人中復活的首生者，使祂可以在萬有中居首位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1:30; 13:15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: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著信，耶利哥的城牆被圍繞七日，就倒塌了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: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應當藉著耶穌，常常向神獻上讚美的祭，這就是承認主名之嘴唇的果子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參讀：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生命讀經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約書亞記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,3,5,6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出埃及記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5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民數記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包羅萬有的基督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, 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9177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章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360" w:gutter="0" w:header="180" w:top="236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KaiTi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eastAsia="Microsoft YaHei" w:cs="Microsoft YaHei" w:ascii="Microsoft YaHei" w:hAnsi="Microsoft YaHei"/>
        <w:sz w:val="24"/>
        <w:szCs w:val="24"/>
      </w:rPr>
      <w:t xml:space="preserve">     </w:t>
    </w:r>
    <w:r>
      <w:rPr>
        <w:rStyle w:val="MWHeader2"/>
        <w:rFonts w:ascii="Microsoft YaHei" w:hAnsi="Microsoft YaHei" w:cs="KaiTi" w:eastAsia="Microsoft YaHei"/>
        <w:sz w:val="24"/>
        <w:szCs w:val="24"/>
      </w:rPr>
      <w:t>晨</w:t>
    </w:r>
    <w:r>
      <w:rPr>
        <w:rStyle w:val="MWHeader2"/>
        <w:rFonts w:ascii="Microsoft YaHei" w:hAnsi="Microsoft YaHei" w:cs="Microsoft YaHei" w:eastAsia="Microsoft YaHei"/>
        <w:sz w:val="24"/>
        <w:szCs w:val="24"/>
      </w:rPr>
      <w:t xml:space="preserve"> </w:t>
    </w:r>
    <w:r>
      <w:rPr>
        <w:rStyle w:val="MWHeader2"/>
        <w:rFonts w:ascii="Microsoft YaHei" w:hAnsi="Microsoft YaHei" w:cs="KaiTi" w:eastAsia="Microsoft YaHei"/>
        <w:sz w:val="24"/>
        <w:szCs w:val="24"/>
      </w:rPr>
      <w:t>更</w:t>
    </w:r>
    <w:r>
      <w:rPr>
        <w:rStyle w:val="MWHeader2"/>
        <w:rFonts w:ascii="Microsoft YaHei" w:hAnsi="Microsoft YaHei" w:cs="Microsoft YaHei" w:eastAsia="Microsoft YaHei"/>
        <w:sz w:val="24"/>
        <w:szCs w:val="24"/>
      </w:rPr>
      <w:t xml:space="preserve"> </w:t>
    </w:r>
    <w:r>
      <w:rPr>
        <w:rStyle w:val="MWHeader2"/>
        <w:rFonts w:ascii="Microsoft YaHei" w:hAnsi="Microsoft YaHei" w:cs="KaiTi" w:eastAsia="Microsoft YaHei"/>
        <w:sz w:val="24"/>
        <w:szCs w:val="24"/>
      </w:rPr>
      <w:t>經</w:t>
    </w:r>
    <w:r>
      <w:rPr>
        <w:rStyle w:val="MWHeader2"/>
        <w:rFonts w:ascii="Microsoft YaHei" w:hAnsi="Microsoft YaHei" w:cs="Microsoft YaHei" w:eastAsia="Microsoft YaHei"/>
        <w:sz w:val="24"/>
        <w:szCs w:val="24"/>
      </w:rPr>
      <w:t xml:space="preserve"> </w:t>
    </w:r>
    <w:r>
      <w:rPr>
        <w:rStyle w:val="MWHeader2"/>
        <w:rFonts w:ascii="Microsoft YaHei" w:hAnsi="Microsoft YaHei" w:cs="Tunga" w:eastAsia="Microsoft YaHei"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KaiTi" w:eastAsia="Microsoft YaHei"/>
        <w:b/>
        <w:bCs/>
        <w:sz w:val="24"/>
        <w:szCs w:val="24"/>
      </w:rPr>
      <w:t>約書亞記•士師記•路得記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>結晶讀經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 </w:t>
    </w:r>
    <w:r>
      <w:rPr>
        <w:rFonts w:eastAsia="Microsoft YaHei" w:cs="KaiTi" w:ascii="Microsoft YaHei" w:hAnsi="Microsoft YaHei"/>
        <w:b/>
        <w:bCs/>
        <w:sz w:val="24"/>
        <w:szCs w:val="24"/>
      </w:rPr>
      <w:t>(</w:t>
    </w:r>
    <w:r>
      <w:rPr>
        <w:rFonts w:ascii="Microsoft YaHei" w:hAnsi="Microsoft YaHei" w:cs="KaiTi" w:eastAsia="Microsoft YaHei"/>
        <w:b/>
        <w:bCs/>
        <w:sz w:val="24"/>
        <w:szCs w:val="24"/>
      </w:rPr>
      <w:t>第二篇</w:t>
    </w:r>
    <w:r>
      <w:rPr>
        <w:rFonts w:eastAsia="Microsoft YaHei" w:cs="KaiTi" w:ascii="Microsoft YaHei" w:hAnsi="Microsoft YaHei"/>
        <w:b/>
        <w:bCs/>
        <w:sz w:val="24"/>
        <w:szCs w:val="24"/>
      </w:rPr>
      <w:t>)</w:t>
    </w:r>
    <w:r>
      <w:rPr>
        <w:rFonts w:eastAsia="Microsoft YaHei" w:cs="KaiTi" w:ascii="Microsoft YaHei" w:hAnsi="Microsoft YaHei"/>
        <w:b/>
        <w:bCs/>
        <w:sz w:val="24"/>
        <w:szCs w:val="24"/>
      </w:rPr>
      <w:t xml:space="preserve"> </w:t>
    </w:r>
    <w:r>
      <w:rPr>
        <w:rFonts w:eastAsia="PMingLiU;新細明體" w:cs="KaiTi" w:ascii="Microsoft YaHei" w:hAnsi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>藉着擊敗撒但的勢力據有迦南地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Style w:val="MWDate"/>
        <w:rFonts w:cs="KaiTi" w:ascii="Microsoft YaHei" w:hAnsi="Microsoft YaHei"/>
        <w:b/>
        <w:bCs/>
        <w:szCs w:val="24"/>
      </w:rPr>
      <w:t>9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cs="KaiTi" w:ascii="Microsoft YaHei" w:hAnsi="Microsoft YaHei"/>
        <w:b/>
        <w:bCs/>
        <w:szCs w:val="24"/>
      </w:rPr>
      <w:t>06</w:t>
    </w:r>
    <w:r>
      <w:rPr>
        <w:rStyle w:val="MWDate"/>
        <w:rFonts w:ascii="Microsoft YaHei" w:hAnsi="Microsoft YaHei" w:cs="KaiTi" w:eastAsia="Microsoft YaHei"/>
        <w:b/>
        <w:bCs/>
        <w:szCs w:val="24"/>
      </w:rPr>
      <w:t xml:space="preserve">日 </w:t>
    </w:r>
    <w:r>
      <w:rPr>
        <w:rStyle w:val="MWDate"/>
        <w:rFonts w:eastAsia="Microsoft YaHei" w:cs="DFKai-SB" w:ascii="Microsoft YaHei" w:hAnsi="Microsoft YaHei"/>
        <w:b/>
        <w:bCs/>
        <w:szCs w:val="24"/>
      </w:rPr>
      <w:t xml:space="preserve">- </w:t>
    </w:r>
    <w:r>
      <w:rPr>
        <w:rStyle w:val="MWDate"/>
        <w:rFonts w:cs="DFKai-SB" w:ascii="Microsoft YaHei" w:hAnsi="Microsoft YaHei"/>
        <w:b/>
        <w:bCs/>
        <w:szCs w:val="24"/>
      </w:rPr>
      <w:t>9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cs="KaiTi" w:ascii="Microsoft YaHei" w:hAnsi="Microsoft YaHei"/>
        <w:b/>
        <w:bCs/>
        <w:szCs w:val="24"/>
      </w:rPr>
      <w:t>12</w:t>
    </w:r>
    <w:r>
      <w:rPr>
        <w:rStyle w:val="MWDate"/>
        <w:rFonts w:ascii="Microsoft YaHei" w:hAnsi="Microsoft YaHei" w:cs="KaiTi" w:eastAsia="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31:00Z</dcterms:created>
  <dc:creator>Morning Watch</dc:creator>
  <dc:description/>
  <dc:language>en-US</dc:language>
  <cp:lastModifiedBy>saints</cp:lastModifiedBy>
  <cp:lastPrinted>2021-07-16T11:28:00Z</cp:lastPrinted>
  <dcterms:modified xsi:type="dcterms:W3CDTF">2021-09-05T13:31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