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360"/>
        <w:jc w:val="center"/>
        <w:rPr>
          <w:rFonts w:ascii="新細明體;PMingLiU" w:hAnsi="新細明體;PMingLiU" w:eastAsia="新細明體;PMingLiU" w:cs="Arial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z w:val="22"/>
          <w:szCs w:val="22"/>
        </w:rPr>
        <w:t>認識並傳佈那按照時代的職事之今日的真理</w:t>
      </w:r>
    </w:p>
    <w:p>
      <w:pPr>
        <w:pStyle w:val="Normal"/>
        <w:widowControl w:val="false"/>
        <w:ind w:hanging="360"/>
        <w:jc w:val="center"/>
        <w:rPr>
          <w:rFonts w:ascii="新細明體;PMingLiU" w:hAnsi="新細明體;PMingLiU" w:eastAsia="新細明體;PMingLiU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—</w:t>
      </w:r>
      <w:r>
        <w:rPr>
          <w:rFonts w:ascii="新細明體;PMingLiU" w:hAnsi="新細明體;PMingLiU" w:cs="Arial" w:eastAsia="新細明體;PMingLiU"/>
          <w:b/>
          <w:bCs/>
          <w:color w:val="000000"/>
          <w:sz w:val="22"/>
          <w:szCs w:val="22"/>
        </w:rPr>
        <w:t>神永遠經綸的最高福音</w:t>
      </w:r>
      <w:r>
        <w:rPr>
          <w:rFonts w:ascii="新細明體;PMingLiU" w:hAnsi="新細明體;PMingLiU" w:cs="Arial" w:eastAsia="新細明體;PMingLiU"/>
          <w:b/>
          <w:bCs/>
          <w:color w:val="000000"/>
          <w:sz w:val="22"/>
          <w:szCs w:val="22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新細明體;PMingLiU" w:hAnsi="新細明體;PMingLiU" w:eastAsia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 w:eastAsia="新細明體;PMingLiU"/>
          <w:b/>
          <w:bCs/>
          <w:color w:val="000000"/>
        </w:rPr>
        <w:t>壹  神在一個時代裏所作特別的恢復與工作，就是那個時代的職事；時代的職事將現有的真理供應給神的子民；彼後一章十二節的『現有的真理』，也可譯為『今日的真理』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新細明體;PMingLiU" w:hAnsi="新細明體;PMingLiU" w:eastAsia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 w:eastAsia="新細明體;PMingLiU"/>
          <w:b/>
          <w:bCs/>
          <w:color w:val="000000"/>
        </w:rPr>
        <w:t>貳  神藉着今時代的職事所賜給我們現有的真理，神聖啓示的最高峯，乃是神永遠經綸的啓示；神永遠經綸的福音乃是那給祖宗之應許的福音，（徒十三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32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）就是應許大衞的後裔要成為神的兒子，也就是說，人的後裔要成為神聖的兒子（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22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23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33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34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二六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6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6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9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撒下七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2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4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上，羅一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太二二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41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45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）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新細明體;PMingLiU" w:hAnsi="新細明體;PMingLiU" w:eastAsia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 w:eastAsia="新細明體;PMingLiU"/>
          <w:b/>
          <w:bCs/>
          <w:color w:val="000000"/>
        </w:rPr>
        <w:t>叁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『大衞的後裔要成為神的兒子』，是說到基督藉着復活被標出為神長子的過程—羅一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3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新細明體;PMingLiU" w:hAnsi="新細明體;PMingLiU" w:eastAsia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 w:eastAsia="新細明體;PMingLiU"/>
          <w:b/>
          <w:bCs/>
          <w:color w:val="000000"/>
        </w:rPr>
        <w:t>肆 『大衞的後裔要成為神的兒子』，說到我們藉着復活被標出為神眾子的過程—來二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～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1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新細明體;PMingLiU" w:hAnsi="新細明體;PMingLiU" w:eastAsia="新細明體;PMingLiU" w:cs="Arial"/>
          <w:b/>
          <w:b/>
          <w:bCs/>
          <w:color w:val="000000"/>
        </w:rPr>
      </w:pPr>
      <w:r>
        <w:rPr>
          <w:rFonts w:ascii="新細明體;PMingLiU" w:hAnsi="新細明體;PMingLiU" w:cs="Arial" w:eastAsia="新細明體;PMingLiU"/>
          <w:b/>
          <w:bCs/>
          <w:color w:val="000000"/>
        </w:rPr>
        <w:t>伍 我們需要使用生命讀經的信息以及恢復本連同註解，而被神永遠經綸的最高真理所構成，並傳佈這最高的真理；生命讀經的信息以及恢復本連同註解是為着供應生命、釋放真理、並解開聖經的各卷—伯十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13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，參弗三</w:t>
      </w:r>
      <w:r>
        <w:rPr>
          <w:rFonts w:eastAsia="新細明體;PMingLiU" w:cs="Arial" w:ascii="新細明體;PMingLiU" w:hAnsi="新細明體;PMingLiU"/>
          <w:b/>
          <w:bCs/>
          <w:color w:val="000000"/>
        </w:rPr>
        <w:t>9</w:t>
      </w:r>
      <w:r>
        <w:rPr>
          <w:rFonts w:ascii="新細明體;PMingLiU" w:hAnsi="新細明體;PMingLiU" w:cs="Arial" w:eastAsia="新細明體;PMingLiU"/>
          <w:b/>
          <w:bCs/>
          <w:color w:val="000000"/>
        </w:rPr>
        <w:t>：</w:t>
      </w:r>
    </w:p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週一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2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*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禱讀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彼得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12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，你們雖已知道這些事，且在現有的真理上得了堅固，我還要常常提醒你們；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13-1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弟兄們，我不是以為自己已經取得了，我只有一件事，就是忘記背後，努力面前的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向著標竿竭力追求，要得神在基督耶穌裡，召我向上去得的獎賞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歌羅西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17-19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在萬有之先，萬有也在祂裡面得以維繫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也是召會身體的頭；祂是元始，是從死人中復活的首生者，使祂可以在萬有中居首位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一切的豐滿，樂意居住在祂裡面，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哥林多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9:2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豈不知在場上賽跑的都跑，但得獎賞的只有一人？你們應當這樣跑，好叫你們得著獎賞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0:35-36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不可丟棄你們的膽量；這膽量是會得大賞賜的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們所需要的乃是忍耐，使你們行完了神的旨意，就可以得著所應許的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4-6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就如祂在創立世界以前，在基督裡揀選了我們，使我們在愛裡，在祂面前，成為聖別、沒有瑕疵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按著祂意願所喜悅的，豫定了我們，藉著耶穌基督得兒子的名分，歸於祂自己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祂恩典的榮耀得著稱讚，這恩典是祂在那蒙愛者裡面所恩賜我們的；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0"/>
        <w:gridCol w:w="3699"/>
      </w:tblGrid>
      <w:tr>
        <w:trPr>
          <w:trHeight w:val="2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bookmarkStart w:id="0" w:name="_Hlk501052811"/>
            <w:bookmarkEnd w:id="0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神在祂與人聯結中的歷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》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的靈覆翼在淵面上，以產生生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;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週二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2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3-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基督耶穌的奴僕保羅，蒙召的使徒，被分別出來歸於神福音的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論到祂的兒子，我們的主耶穌基督：按肉體說，是從大衛後裔生的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按聖別的靈說，是從死人的復活，以大能標出為神的兒子；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撒迦利亞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2:1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耶和華論以色列之話語的默示。鋪張諸天、建立地基、造人裡面之靈的耶和華說，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傳道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11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神造萬物，各按其時成為美好，又將永遠安置在世人心裡。雖是這樣，人並不能參透神從始至終的作為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7:26-28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從一本造出萬族的人，住在全地面上，並且豫先定準他們的時期，和居住的疆界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要叫他們尋求神，或者可以揣摩而得，其實祂離我們各人不遠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我們生活、行動、存留都在於祂，就如你們中間有些作詩的說，原來我們也是祂的族類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3-4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1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保羅、西拉和提摩太，寫信給在父神和主耶穌基督裡，帖撒羅尼迦人的召會：願恩典與平安歸與你們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我們的神與父面前，不住的記念你們信心的工作，愛心的勞苦，並對我們主耶穌基督之盼望的忍耐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蒙神所愛的弟兄們，我們知道你們是蒙揀選的，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帖撒羅尼迦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1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且等候祂的兒子從諸天降臨，就是祂從死人中所復活，那拯救我們脫離要來忿怒的耶穌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46"/>
        <w:gridCol w:w="359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晨興聖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二</w:t>
            </w:r>
          </w:p>
        </w:tc>
      </w:tr>
      <w:tr>
        <w:trPr>
          <w:trHeight w:val="50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體閱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《神在祂與人聯結中的歷史》第三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高的光帶進更高的生命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週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25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撒母耳記下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7:12-1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在世的日子滿足，與你列祖同睡的時候，我必興起你腹中所出的後裔接續你，我也必堅定他的國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他必為我的名建造殿宇；我必堅定他的國位，直到永遠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要作他的父，他要作我的子。他若有了罪孽，我必用人的杖，用世人的鞭責打他；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3-4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3:18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們主耶穌基督的神與父是當受頌讚的，祂曾照自己的大憐憫，藉耶穌基督從死人中復活，重生了我們，使我們有活的盼望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可以得著不能朽壞、不能玷污、不能衰殘，為你們存留在諸天之上的基業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基督也曾一次為罪受死，就是義的代替不義的，為要引你們到神面前；在肉體裡祂被治死，在靈裡祂卻活著；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8:28-3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還有，我們曉得萬有都互相效力，叫愛神的人得益處，就是按祂旨意被召的人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神所豫知的人，祂也豫定他們模成神兒子的形像，使祂兒子在許多弟兄中作長子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所豫定的人，又召他們來；所召來的人，又稱他們為義；所稱為義的人，又叫他們得榮耀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2:24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實實在在的告訴你們，一粒麥子不落在地裡死了，仍舊是一粒；若是死了，就結出許多子粒來。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>彼得前書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:18</w:t>
      </w:r>
    </w:p>
    <w:p>
      <w:pPr>
        <w:pStyle w:val="Web"/>
        <w:rPr/>
      </w:pPr>
      <w:r>
        <w:rPr/>
        <w:t xml:space="preserve">18 </w:t>
      </w:r>
      <w:r>
        <w:rPr/>
        <w:t>因基督也曾一次為罪受死，就是義的代替不義的，為要引你們到神面前；在肉體裡祂被治死，在靈裡祂卻活著；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1"/>
        <w:gridCol w:w="360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bookmarkStart w:id="1" w:name="__DdeLink__538_573729741"/>
            <w:bookmarkEnd w:id="1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晨興聖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體閱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《神在祂與人聯結中的歷史》第三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人的被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001AE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神照著祂的形像，按著祂的樣式造人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週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26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8:29-3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>見週三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) ,4,11,23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律法義的要求，成就在我們這不照著肉體，只照著靈而行的人身上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然而那叫耶穌從死人中復活者的靈，若住在你們裡面，那叫基督從死人中復活的，也必藉著祂住在你們裡面的靈，賜生命給你們必死的身體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但如此，就是我們這有那靈作初熟果子的，也是自己裡面嘆息，熱切等待兒子的名分，就是我們的身體得贖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希伯來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:10-11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原來萬有因祂而有，藉祂而造的那位，為著要領許多的兒子進榮耀裡去，就藉著苦難成全他們救恩的創始者，這對祂本是合宜的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那聖別人的，和那些被聖別的，都是出於一；因這緣故，祂稱他們為弟兄，並不以為恥，說，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約翰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2:24-26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實實在在的告訴你們，一粒麥子不落在地裡死了，仍舊是一粒；若是死了，就結出許多子粒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愛惜自己魂生命的，就喪失魂生命；在這世上恨惡自己魂生命的，就要保守魂生命歸入永遠的生命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若有人服事我，就當跟從我；我在那裡，服事我的人也要在那裡。若有人服事我，我父必尊重他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bookmarkStart w:id="2" w:name="_Hlk13774657"/>
            <w:bookmarkEnd w:id="2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《神在祂與人聯結中的歷史》第三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人的形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001AE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生命之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001AE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神給人造了許多美德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週五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7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羅馬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2:2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要模倣這世代，反要藉著心思的更新而變化，叫你們驗證何為神那美好、可喜悅、並純全的旨意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1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6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5:4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9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4-1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2:9-1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祂使我們彀資格作新約的執事，這些執事不是屬於字句，乃是屬於靈，因為那字句殺死人，那靈卻叫人活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他們的心幾時轉向主，帕子就幾時除去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:4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我們在這帳幕裡的人，負重嘆息，是因不願脫下這個，乃願穿上那個，好叫這必死的被生命吞滅了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所以我們也懷著雄心大志，無論是在家，或是離家，都要討主的喜悅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原來基督的愛困迫我們，因我們斷定：一人既替眾人死，眾人就都死了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且祂替眾人死，是叫那些活著的人，不再向自己活，乃向那替他們死而復活者活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2: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說，我的恩典彀你用的，因為我的能力，是在人的軟弱上顯得完全。所以我極其喜歡誇我的軟弱，好叫基督的能力覆庇我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2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此，我為基督的緣故，就以軟弱、凌辱、貧困、逼迫、困苦為可喜悅的，因我甚麼時候軟弱，甚麼時候就有能力了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7"/>
        <w:gridCol w:w="3583"/>
      </w:tblGrid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bookmarkStart w:id="3" w:name="__DdeLink__504_1769614314"/>
            <w:bookmarkEnd w:id="3"/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晨興聖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團體閱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《神在祂與人聯結中的歷史》第三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將人擺在兩棵樹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;</w:t>
            </w:r>
            <w:r>
              <w:rPr>
                <w:rFonts w:eastAsia="KaiTi" w:cs="KaiTi" w:ascii="KaiTi" w:hAnsi="KaiTi"/>
                <w:color w:val="001AE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一道流通的河與三種寶貴的材料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週六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19:13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3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你的言語一解開，就發出亮光，使愚蒙人通達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9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將那歷世歷代隱藏在創造萬有之神裡的奧祕有何等的經綸，向眾人照明，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約伯記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0:13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然而你待我的這些事，早已藏在你心裡；我知道這是你的意思：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24:45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28:20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4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45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樣，誰是那忠信又精明的奴僕，為主人所派，管理他的家人，按時分糧給他們？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8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凡我所吩咐你們的，無論是甚麼，都教訓他們遵守；看哪，我天天與你們同在，直到這世代的終結。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使徒行傳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6: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8:29-3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2:24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9:20</w:t>
      </w:r>
    </w:p>
    <w:p>
      <w:pPr>
        <w:pStyle w:val="Web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神的話擴長起來，在耶路撒冷門徒的數目大為繁增，也有大群的祭司順從了這信仰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9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那靈對腓利說，你上前去，貼近那車走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腓利就跑上前去，聽見他念申言者以賽亞的書，便說，你所念的，你明白麼？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1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他說，沒有人指引我，怎能明白？於是懇求腓利上車，與他同坐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2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4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神的話卻日見擴長，越發繁增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9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樣，主的話便強有力的擴長，而且得勝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 xml:space="preserve">認識眞理，對眞理絕對，並在現今邪惡的世代宣揚眞理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</w:rPr>
              <w:t>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詩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lang w:eastAsia="zh-CN"/>
              </w:rPr>
              <w:t>大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詩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76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主日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>8/2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9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哈利路亞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哥林多後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3: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4: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6-7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10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,12;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5:18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.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 xml:space="preserve"> 6:3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: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況那靈的職事，豈不更帶著榮光？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: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此，我們既照所蒙的憐憫，受了這職事，就不喪膽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6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因為那說光要從黑暗裡照出來的神，已經照在我們心裡，為著光照人，使人認識那顯在耶穌基督面上之神的榮耀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但我們有這寶貝在瓦器裡，要顯明這超越的能力，是屬於神，不是出於我們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0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身體上常帶著耶穌的治死，使耶穌的生命也顯明在我們的身體上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這樣，死是在我們身上發動，生命卻在你們身上發動。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8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一切都是出於神，祂藉著基督使我們與祂自己和好，又將這和好的職事賜給我們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: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們凡事都不使人絆跌，免得這職事被人挑剔，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以弗所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4:12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為要成全聖徒，目的是為著職事的工作，為著建造基督的身體，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 xml:space="preserve">提摩太前書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1:12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12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我感謝那加我能力的，我們的主基督耶穌，因祂以我為忠信，派我盡職事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參讀：倪柝聲文集第一輯第十一册，第四篇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出埃及記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生命讀經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11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篇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;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撒母耳記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24-27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篇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羅馬書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生命讀經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52-54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新細明體;PMingLiU" w:cs="新細明體;PMingLiU" w:ascii="新細明體;PMingLiU" w:hAnsi="新細明體;PMingLiU"/>
                  <w:b/>
                  <w:bCs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360" w:gutter="0" w:header="180" w:top="236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eastAsia="Microsoft YaHei" w:cs="Microsoft YaHei" w:ascii="Microsoft YaHei" w:hAnsi="Microsoft YaHei"/>
        <w:sz w:val="24"/>
        <w:szCs w:val="24"/>
      </w:rPr>
      <w:t xml:space="preserve">     </w:t>
    </w:r>
    <w:r>
      <w:rPr>
        <w:rStyle w:val="MWHeader2"/>
        <w:rFonts w:ascii="Microsoft YaHei" w:hAnsi="Microsoft YaHei" w:cs="KaiTi" w:eastAsia="Microsoft YaHei"/>
        <w:sz w:val="26"/>
        <w:szCs w:val="26"/>
      </w:rPr>
      <w:t>晨</w:t>
    </w:r>
    <w:r>
      <w:rPr>
        <w:rStyle w:val="MWHeader2"/>
        <w:rFonts w:ascii="Microsoft YaHei" w:hAnsi="Microsoft YaHei" w:cs="Microsoft YaHei" w:eastAsia="Microsoft YaHei"/>
        <w:sz w:val="26"/>
        <w:szCs w:val="26"/>
      </w:rPr>
      <w:t xml:space="preserve"> </w:t>
    </w:r>
    <w:r>
      <w:rPr>
        <w:rStyle w:val="MWHeader2"/>
        <w:rFonts w:ascii="Microsoft YaHei" w:hAnsi="Microsoft YaHei" w:cs="KaiTi" w:eastAsia="Microsoft YaHei"/>
        <w:sz w:val="26"/>
        <w:szCs w:val="26"/>
      </w:rPr>
      <w:t>更</w:t>
    </w:r>
    <w:r>
      <w:rPr>
        <w:rStyle w:val="MWHeader2"/>
        <w:rFonts w:ascii="Microsoft YaHei" w:hAnsi="Microsoft YaHei" w:cs="Microsoft YaHei" w:eastAsia="Microsoft YaHei"/>
        <w:sz w:val="26"/>
        <w:szCs w:val="26"/>
      </w:rPr>
      <w:t xml:space="preserve"> </w:t>
    </w:r>
    <w:r>
      <w:rPr>
        <w:rStyle w:val="MWHeader2"/>
        <w:rFonts w:ascii="Microsoft YaHei" w:hAnsi="Microsoft YaHei" w:cs="KaiTi" w:eastAsia="Microsoft YaHei"/>
        <w:sz w:val="26"/>
        <w:szCs w:val="26"/>
      </w:rPr>
      <w:t>經</w:t>
    </w:r>
    <w:r>
      <w:rPr>
        <w:rStyle w:val="MWHeader2"/>
        <w:rFonts w:ascii="Microsoft YaHei" w:hAnsi="Microsoft YaHei" w:cs="Microsoft YaHei" w:eastAsia="Microsoft YaHei"/>
        <w:sz w:val="26"/>
        <w:szCs w:val="26"/>
      </w:rPr>
      <w:t xml:space="preserve"> </w:t>
    </w:r>
    <w:r>
      <w:rPr>
        <w:rStyle w:val="MWHeader2"/>
        <w:rFonts w:ascii="Microsoft YaHei" w:hAnsi="Microsoft YaHei" w:cs="Tunga" w:eastAsia="Microsoft YaHei"/>
        <w:sz w:val="26"/>
        <w:szCs w:val="26"/>
      </w:rPr>
      <w:t>節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      </w:t>
    </w:r>
    <w:r>
      <w:rPr>
        <w:rFonts w:ascii="Microsoft YaHei" w:hAnsi="Microsoft YaHei" w:cs="KaiTi" w:eastAsia="Microsoft YaHei"/>
        <w:b/>
        <w:bCs/>
      </w:rPr>
      <w:t xml:space="preserve">  </w:t>
    </w:r>
    <w:r>
      <w:rPr>
        <w:rFonts w:ascii="Microsoft YaHei" w:hAnsi="Microsoft YaHei" w:cs="Microsoft YaHei" w:eastAsia="Microsoft YaHei"/>
        <w:b/>
        <w:bCs/>
      </w:rPr>
      <w:t xml:space="preserve">                        </w:t>
    </w:r>
    <w:r>
      <w:rPr>
        <w:rFonts w:ascii="Microsoft YaHei" w:hAnsi="Microsoft YaHei" w:cs="KaiTi" w:eastAsia="Microsoft YaHei"/>
        <w:b/>
        <w:bCs/>
      </w:rPr>
      <w:t xml:space="preserve">  </w:t>
    </w:r>
    <w:r>
      <w:rPr>
        <w:rFonts w:ascii="Microsoft YaHei" w:hAnsi="Microsoft YaHei" w:cs="Microsoft YaHei" w:eastAsia="Microsoft YaHei"/>
        <w:b/>
        <w:bCs/>
      </w:rPr>
      <w:t xml:space="preserve">  </w:t>
    </w:r>
    <w:r>
      <w:rPr>
        <w:rFonts w:ascii="Microsoft YaHei" w:hAnsi="Microsoft YaHei" w:cs="KaiTi" w:eastAsia="Microsoft YaHei"/>
        <w:b/>
        <w:bCs/>
        <w:sz w:val="26"/>
        <w:szCs w:val="26"/>
      </w:rPr>
      <w:t>認識眞理，對眞理絕對，並在現今邪惡的世代宣揚眞理</w:t>
    </w:r>
    <w:r>
      <w:rPr>
        <w:rFonts w:ascii="Microsoft YaHei" w:hAnsi="Microsoft YaHei" w:cs="Microsoft YaHei" w:eastAsia="Microsoft YaHei"/>
        <w:b/>
        <w:bCs/>
        <w:sz w:val="26"/>
        <w:szCs w:val="26"/>
      </w:rPr>
      <w:t xml:space="preserve">   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6"/>
        <w:szCs w:val="26"/>
      </w:rPr>
      <w:t>第六週</w:t>
    </w:r>
    <w:r>
      <w:rPr>
        <w:rFonts w:eastAsia="Microsoft YaHei" w:cs="KaiTi" w:ascii="Microsoft YaHei" w:hAnsi="Microsoft YaHei"/>
        <w:b/>
        <w:bCs/>
        <w:sz w:val="26"/>
        <w:szCs w:val="26"/>
      </w:rPr>
      <w:t>)</w:t>
    </w:r>
    <w:r>
      <w:rPr>
        <w:rFonts w:eastAsia="Microsoft YaHei" w:cs="KaiTi" w:ascii="Microsoft YaHei" w:hAnsi="Microsoft YaHei"/>
        <w:b/>
        <w:bCs/>
      </w:rPr>
      <w:t xml:space="preserve">            </w:t>
    </w:r>
    <w:r>
      <w:rPr>
        <w:rFonts w:eastAsia="新細明體;PMingLiU" w:cs="KaiTi" w:ascii="Microsoft YaHei" w:hAnsi="Microsoft YaHei"/>
        <w:b/>
        <w:bCs/>
      </w:rPr>
      <w:t xml:space="preserve">   </w:t>
    </w:r>
    <w:r>
      <w:rPr>
        <w:rFonts w:eastAsia="Microsoft YaHei" w:cs="KaiTi" w:ascii="Microsoft YaHei" w:hAnsi="Microsoft YaHei"/>
        <w:b/>
        <w:bCs/>
      </w:rPr>
      <w:t xml:space="preserve"> </w:t>
    </w:r>
    <w:r>
      <w:rPr>
        <w:rStyle w:val="MWDate"/>
        <w:rFonts w:eastAsia="Microsoft YaHei" w:cs="KaiTi" w:ascii="Microsoft YaHei" w:hAnsi="Microsoft YaHei"/>
        <w:b/>
        <w:bCs/>
        <w:szCs w:val="24"/>
      </w:rPr>
      <w:t>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cs="KaiTi" w:ascii="Microsoft YaHei" w:hAnsi="Microsoft YaHei"/>
        <w:b/>
        <w:bCs/>
        <w:szCs w:val="24"/>
      </w:rPr>
      <w:t>23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標楷體" w:ascii="Microsoft YaHei" w:hAnsi="Microsoft YaHei"/>
        <w:b/>
        <w:bCs/>
        <w:szCs w:val="24"/>
      </w:rPr>
      <w:t>- 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2</w:t>
    </w:r>
    <w:r>
      <w:rPr>
        <w:rStyle w:val="MWDate"/>
        <w:rFonts w:cs="KaiTi" w:ascii="Microsoft YaHei" w:hAnsi="Microsoft YaHei"/>
        <w:b/>
        <w:bCs/>
        <w:szCs w:val="24"/>
      </w:rPr>
      <w:t>9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Symbol"/>
      <w:b/>
      <w:sz w:val="21"/>
    </w:rPr>
  </w:style>
  <w:style w:type="character" w:styleId="WW8Num6z1">
    <w:name w:val="WW8Num6z1"/>
    <w:qFormat/>
    <w:rPr>
      <w:rFonts w:ascii="新細明體;PMingLiU" w:hAnsi="新細明體;PMingLiU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</w:rPr>
  </w:style>
  <w:style w:type="character" w:styleId="Tlidtranslation">
    <w:name w:val="tlid-transla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新細明體;PMingLiU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新細明體;PMingLi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3:00Z</dcterms:created>
  <dc:creator>Morning Watch</dc:creator>
  <dc:description/>
  <cp:keywords/>
  <dc:language>en-US</dc:language>
  <cp:lastModifiedBy>Chiahui</cp:lastModifiedBy>
  <cp:lastPrinted>2021-07-16T11:28:00Z</cp:lastPrinted>
  <dcterms:modified xsi:type="dcterms:W3CDTF">2021-08-19T23:22:00Z</dcterms:modified>
  <cp:revision>16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