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1980" w:leader="none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진리를 알고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,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진리에 대해 절대적이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,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악한 이 시대에서 진리를 선포함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4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8. 9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8. 15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ind w:right="-54" w:hanging="0"/>
        <w:jc w:val="center"/>
        <w:rPr/>
      </w:pP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>요한복음에 있는 주관적인 진리들의 회복</w:t>
      </w: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1977 3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거룩한 말씀 안에 있는 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주관적인 진리들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2~3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ind w:right="-54" w:hanging="0"/>
        <w:jc w:val="center"/>
        <w:rPr/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1994-1997 4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요한복음 결정연구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1~3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눅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5: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아버지는 그의 노예들에게 ‘어서 그 제일 좋은 겉옷을 내어다 입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손에 반지를 끼우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발에 신을 신겨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 살진 송아지를 끌어내다 잡아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가 먹고 즐거워하자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말씀께서 육체가 되시어 우리 가운데 장막을 치시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은혜와 실재가 충만하였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가 그분의 영광을 보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아버지에게서 온 독생자의 영광이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여러분은 하나님에게서 나서 그리스도 예수님 안에 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그리스도 예수님은 하나님에게서 나오셔서 우리에게 지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의와 거룩하게 함과 구속이 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딤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15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 어려서부터 성경을 알았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성경은 그대가 그리스도 예수님 안에 있는 믿음을 통하여 구원에 이르는 지혜를 얻도록 할 수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든 성경은 하나님께서 숨을 내쉬신 것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가르치고 책망하고 바로잡고 의로 교육하는 데에 유익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성경은 하나님의 사람을 온전하게 하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온갖 선한 일을 위하여 충분히 준비되게 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년 국제 현충일 특별 집회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장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–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우주를 창조하시고 사탄과 우주를 심판하심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개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1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5:13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왕의 딸은 왕의 거처에서 더할 나위 없이 영광스러우니 그 여인의 옷은 금실을 넣어 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여인은 수놓아진 옷을 입고 왕께로 이끌릴 것이고 그 여인을 뒤따르는 처녀들 곧 그 여인의 동료들도 왕께로 인도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9:7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기뻐하고 크게 기뻐하며 그분께 영광을 돌립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어린양의 결혼 날이 다가왔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아내도 자신을 준비하였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신부는 빛나고 깨끗한 세마포 옷을 입게 되었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세마포 옷은 성도들의 의로운 행실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3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 xml:space="preserve">그의 날에 유다가 구원을 받고 이스라엘이 안전하게 거주하며 그가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‘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호와 우리의 의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’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 불리리니 이것이 그의 이름이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죄를 알지도 못하신 분을 우리 대신 죄가 되게 하신 것은 우리가 그분 안에서 하나님의 의가 되도록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10, 17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원수 되었을 때에 하나님의 아들의 죽음을 통해 하나님과 화목하게 되었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미 화목하게 된 우리는 더욱 그분의 생명 안에서 구원받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한 사람의 범죄로 말미암아 죽음이 그 한 사람을 통하여 왕 노릇을 하였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은혜를 넘치게 받고 의의 선물을 넘치게 받는 사람들은 더욱 한 분 예수 그리스도를 통하여 생명 안에서 왕으로서 다스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한 범죄를 통하여 모든 사람이 유죄 판결을 받은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의로운 한 행동을 통하여 모든 사람이 생명을 얻도록 의롭게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년 국제 현충일 특별 집회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사람의 이야기들을 통해 계시된 하나님의 역사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1~3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락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1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내가 주는 물을 마시는 사람은 영원히 목마르지 않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주는 물은 그 사람 안에서 원천이 되어 샘솟아 올라 영원한 생명에 이를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48, 5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생명의 떡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살아 계신 아버지께서 나를 보내셔서 내가 아버지로 말미암아 사는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먹는 그 사람도 나로 말미암아 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도둑이 오는 것은 도둑질하고 죽이고 멸망시키려는 것뿐이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온 것은 양들이 생명을 얻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더 풍성히 얻도록 하기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마르다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부활이요 생명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믿는 사람은 죽어도 살 것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백성이 두 가지 악을 행하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은 생수의 원천인 나를 저버렸고 자기들을 위해 저수조들을 팠는데 그것들은 물을 담아 둘 수 없는 새는 저수조들이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2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그 천사는 나에게 수정처럼 빛나는 생명수의 강을 보여 주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강은 하나님과 어린양의 보좌에서 흘러나와 그 성의 길 가운데로 흐르고 있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년 국제 현충일 특별 집회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사람의 이야기들을 통해 계시된 하나님의 역사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4~9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락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/12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목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, 14, 3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태초에 말씀께서 계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말씀은 하나님과 함께 계셨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말씀은 곧 하나님이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말씀께서 육체가 되시어 우리 가운데 장막을 치시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은혜와 실재가 충만하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그분의 영광을 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에게서 온 독생자의 영광이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요한이 또 증언하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그 영께서 비둘기처럼 하늘에서 내려오시어 그분 위에 머무시는 것을 보았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아들이기 때문에 하나님은 그분의 아들의 영을 우리 마음 안에 보내 주셨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들의 영은 “아바 아버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!”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외치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는 세상의 영을 받은 것이 아니라 하나님에게서 오신 그 영을 받았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하나님께서 우리에게 은혜로 주신 것들을 우리가 알도록 하시기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4-5, 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들에게는 버림받으셨으나 하나님께는 선택받으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살아 있는 보배로운 돌이신 그분께 나아오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면 여러분 자신도 살아 있는 돌들로서 영적인 집으로 건축되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 그리스도를 통하여 하나님께서 기쁘게 받으실 영적인 희생 제물을 드리는 거룩한 제사장 체계가 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이것을 위하여 부름을 받았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 또한 여러분을 위하여 고난을 받으셨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그분의 발자취를 따르도록 여러분에게 본을 남겨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년 국제 현충일 특별 집회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영원 과거에서의 하나님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시간 안에서의 하나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1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5:1, 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1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참포도나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아버지는 농부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포도나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가지들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가 내 안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그 안에 거하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사람은 열매를 많이 맺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나를 떠나서는 여러분이 아무것도 할 수 없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11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증언은 바로 하나님께서 우리에게 영원한 생명을 주셨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생명이 그분의 아들 안에 있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아들이 있는 사람에게는 생명이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아들이 없는 사람에게는 생명이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4, 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는 우리의 생명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나타나실 그때에 여러분도 그분과 함께 영광 가운데 나타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새사람을 입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새사람은 자기를 창조하신  분의 형상에 따라 온전한 지식에 이르도록 새로워지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거기에는 헬라인과 유대인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할례자와 무할례자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야만인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스구디아인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노예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자유인이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그리스도께서 모든 것이시며 모든 것 안에 계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진실로 진실로 여러분에게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한 알의 밀이 땅에 떨어져 죽지 않으면 한 알 그대로 남아 있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죽으면 많은 열매를 맺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떡이 하나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 많은 사람이 한 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우리 모두가 한 떡에 참여하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년 국제 현충일 특별 집회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우주를 창조하심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하나님께서 하늘들과 땅을 창조하심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하나님께서 하늘들과 하늘들에 있는 모든 살아 있는 것을 창조하심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하나님께서 땅과 땅 위에 있는 모든 것을 창조하심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땅의 기초를 놓으심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견고한 기반과 표시하는 모퉁이 돌을 놓으시며 합당한 치수로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1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28-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이전에 ‘나는 그리스도가 아니라 그분보다 앞서 보내어졌을 뿐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’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말한 것을 증언할 사람들은 바로 여러분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신부를 얻는 사람은 신랑이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곁에 서서 듣는 신랑의 친구도 신랑의 음성을 듣고 크게 기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나는 이런 기쁨이 충만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증가하셔야 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감소되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4:2, 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아버지 집에는 거할 곳이 많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렇지 않다면 내가 이미 여러분에게 말해 주었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가서 여러분을 위하여 한 곳을 예비하겠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그에게 대답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나를 사랑하면 나의 말을 지킬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면 나의 아버지께서 그를 사랑하실 것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그에게 가서 그와 함께 서로 거처를 정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형제님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자유를 위하여 부름받았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그 자유를 육체를 위한 기회로 삼지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사랑으로 서로 섬기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4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형제님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면 어떻게 해야 하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함께 모일 때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각 사람이 찬송시를 가지고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가르침을 가지고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계시를 가지고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다른 언어를 가지고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통역을 가지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것을 건축을 위하여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2 (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생명이 나타났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와 함께 계시다가 우리에게 나타난 이 영원한 생명을 우리는 보았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제 증언하며 여러분에게 전해 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)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는 아버지께서 아들을 세상의 구주로 보내신 것을 보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지금 또 증언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살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주님께서 우리가 여러분을 사랑하는 것처럼 여러분도 서로에 대한 사랑과 모든 사람에 대한 사랑이 증가하여 넘치도록 해 주시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랑하는 여러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서로 사랑합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사랑이 하나님에게서 나온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형제를 사랑하는 사람마다 하나님에게서 나서 하나님을 압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H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WMR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02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년 국제 현충일 특별 집회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3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1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5:1-11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>1 “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는 참포도나무요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의 아버지는 농부이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 안에 있으면서 열매를 맺지 않는 가지마다 아버지께서 잘라 내시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열매를 맺는 가지마다 더 많은 열매를 맺게 하시려고 깨끗이 손질하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여러분에게 일러 준 말로 여러분은 이미 깨끗해졌으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 안에 거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나도 여러분 안에 거하겠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가지가 포도나무에 붙어 있지 않으면 스스로 열매를 맺을 수 없는 것처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도 내 안에 거하지 않으면 열매를 맺을 수 없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는 포도나무요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은 가지들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가 내 안에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그 안에 거하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사람은 열매를 많이 맺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나를 떠나서는 여러분이 아무것도 할 수 없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사람이 내 안에 거하지 않으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가지처럼 밖에 던져져 말라 버립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사람들이 그것들을 모아다가 불에 던져 태웁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내 안에 거하고 내 말이 여러분 안에 거하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무엇이든지 여러분이 원하는 것을 구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여러분에게 이루어질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열매를 많이 맺는 이것으로 내 아버지는 영광을 받으시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은 내 제자가 될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아버지께서 나를 사랑하신 것같이 나도 여러분을 사랑하였으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 사랑 안에 거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나의 아버지의 계명들을 지켜 그분의 사랑 안에 거하는 것같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내 계명들을 지키면 내 사랑 안에 거할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이러한 것들을 여러분에게 말한 것은 내 기쁨이 여러분 안에 있게 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의 기쁨이 충만하도록 하려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3:29:00Z</dcterms:created>
  <dc:creator>gusy</dc:creator>
  <dc:description/>
  <dc:language>en-US</dc:language>
  <cp:lastModifiedBy>saints</cp:lastModifiedBy>
  <cp:lastPrinted>2021-05-29T16:37:00Z</cp:lastPrinted>
  <dcterms:modified xsi:type="dcterms:W3CDTF">2021-08-08T13:29:00Z</dcterms:modified>
  <cp:revision>2</cp:revision>
  <dc:subject/>
  <dc:title>Morning Watch</dc:title>
</cp:coreProperties>
</file>