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1980" w:leader="none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Morning Watch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진리를 알고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,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진리에 대해 절대적이며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,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악한 이 시대에서 진리를 선포함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3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 xml:space="preserve">2021. 8. 2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~ 2021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. 8. 9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 xml:space="preserve">신성한 경륜을 완결하기 위해 진리로 조성되고 </w:t>
      </w:r>
    </w:p>
    <w:p>
      <w:pPr>
        <w:pStyle w:val="Normal"/>
        <w:ind w:right="-54" w:hanging="0"/>
        <w:jc w:val="center"/>
        <w:rPr/>
      </w:pP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>진리의 길과 진리의 확산에 대해 절대적임</w:t>
      </w: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요한일서 라이프 스터디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9-11</w:t>
      </w:r>
    </w:p>
    <w:p>
      <w:pPr>
        <w:pStyle w:val="Normal"/>
        <w:ind w:right="-54" w:hanging="0"/>
        <w:jc w:val="center"/>
        <w:rPr/>
      </w:pP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요한이서 라이프 스터디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1-2</w:t>
      </w:r>
    </w:p>
    <w:p>
      <w:pPr>
        <w:pStyle w:val="Normal"/>
        <w:ind w:right="-54" w:hanging="0"/>
        <w:jc w:val="center"/>
        <w:rPr/>
      </w:pP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베드로후서 라이프 스터디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2, 9</w:t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위트니스리 전집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1984 3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장로 훈련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권 </w:t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(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바울의 선신들 안에 있는 진리의 중점들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)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” - 8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8/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요이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 안에 거하고 있고 영원히 우리와 함께 있을 진리를 위해서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딤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4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대가 이러한 것들로 형제들을 깨우친다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대는 믿음의 말씀과 그대가 긴밀히 따른 좋은 가르침의 말씀으로 양육을 받아 그리스도 예수님의 좋은 사역자가 될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3, 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 주 예수 그리스도의 하나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곧 우리 주 예수 그리스도의 아버지께 찬양을 드립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은 그리스도 안에서 하늘들의 영역 안에 있는 모든 영적인 축복으로 우리를 축복하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 안에서 여러분도 진리의 말씀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곧 여러분을 구원하는 복음을 듣고 그분 안에서 또한 믿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약속의 성령으로 도장 찍혔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3:8-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께서 모든 성도들 중에 가장 작은 이보다 더 작은 나에게 이 은혜를 주신 것은 그리스도의 측량할 수 없는 풍성을 이방인들에게 복음으로 전하게 하시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만물을 창조하신 하나님 속에 영원부터 감추어져 있던 비밀의 경륜이 무엇인지를 모든 사람에게 밝히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제 교회를 통하여 하늘들의 영역에 있는 통치자들과 권세자들에게 하나님의 각종 지혜를 알게 하시려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요일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:3-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가 그분의 계명들을 지킨다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것으로 말미암아 우리가 그분을 안다는 것을 알게 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을 안다고 말하면서 그분의 계명들을 지키지 않는 사람은 거짓말하는 사람이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사람 안에는 진리가 있지 않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요일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4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는 하나님에게서 나왔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을 아는 사람은 우리의 말을 듣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에게서 나오지 않은 사람은 우리의 말을 듣지 않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것으로 우리는 진리의 영과 미혹의 영을 알아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WMR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년 국제 현충일 특별 집회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 셋은 영원부터 영원까지 동시 존재하시고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,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와 동시에 상호 내재하심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8/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딤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3-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우리 구주 하나님께서 보시기에 아름다운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기쁘시게 받으실 만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모든 사람이 구원을 받으며 진리를 온전히 아는 데 이르기를 원하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살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 사랑하시는 형제님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여러분에 관하여 항상 하나님께 감사드리지 않을 수 없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하나님께서 처음부터 여러분을 선택하셔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영으로 거룩하게 하시고 진리를 믿게 하시어 구원에 이르게 하셨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23-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거듭나게 된 것은 썩어질 씨로 된 것이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썩지 않을 씨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살아 있고 항상 있는 하나님의 말씀으로 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24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육체는 풀과 같고 그것의 모든 영광은 풀의 꽃과 같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풀은 말라 버리고 꽃은 떨어져 버리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말씀은 영원히 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하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여러분에게 복음으로 전해진 말씀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딤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24-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주님의 노예는 다투어서는 안 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히려 그는 모든 사람에게 온화하게 대해 주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잘 가르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부당한 대우를 참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반대하는 사람들을 온유하게 바로잡아 주어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혹시 하나님께서 그들에게 회개하는 마음을 주시어 진리를 온전히 알게 하신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딛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-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노예이며 예수 그리스도의 사도인 바울이 편지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사도 된 것은 하나님께서 선택하신 사람들의 믿음에 따른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경건에 관한 진리의 온전한 지식에 따른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원한 생명의 소망에 근거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영원한 생명은 거짓말을 하실 수 없으신 하나님께서 세상이 시작되기 전에 약속하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WMR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년 국제 현충일 특별 집회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아들은 아버지에게서 아버지와 함께 아버지의 이름 안에서 오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 영은 아버지에게서 아버지와 함께 아들의 이름 안에서 보내어지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성한 삼일성의 셋 가운데에는 구별은 있지만 분리는 없음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께서 영원한 경륜을 세우심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8/4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5, 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우리는 사랑 안에서 참된 것을 붙잡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일에서 그리스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머리이신 분 안으로 자라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참으로 그리스도에게서 들었고 예수님 안에 있는 실재대로 그리스도 안에서 가르침을 받았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행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4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날마다 성전에서 그리고 이 집 저 집에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께서 그리스도이시라는 복음을 쉬지 않고 가르치며 전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12, 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싸움은 피와 살이 있는 사람들에게 대항하는 것이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통치자들과 권세자들과 이 어둠의 세상 지배자들과 하늘들의 영역에 있는 악한 영적인 세력들에게 대항하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런즉 서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진리를 여러분의 허리띠로 두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의의 가슴받이를 착용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딤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는 진리의 말씀을 곧게 잘라 내는 부끄러울 것 없는 일꾼으로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 인정을 받는 사람으로 자신을 드리도록 힘쓰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잠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3: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진리를 사고서 팔지 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지혜와 교훈과 명철을 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6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께서 그분의 영광의 풍성을 따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영을 통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능력으로 여러분을 강하게 하셔서 속사람에 이르게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믿음을 통하여 그리스도께서 여러분의 마음에 거처를 정하시게 하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사랑 안에서 뿌리를 내리고 터를 잡아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WMR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년 국제 현충일 특별 집회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신성한 삼일성 안에 계신 하나님께서 영원 안에서 회의를 여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성한 삼일성의 둘째는 베들레헴에서 사람으로 태어나시기 위해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영원에서 시간 안으로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나아가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’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을 수행하실 준비를 하고 계셨음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창세전에 하나님은 그리스도 안에서 하늘들의 영역 안에 있는 모든 영적인 축복으로 믿는 이들을 축복하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믿는 이들이 그분의 거룩한 본성으로 거룩하게 되어 그분 자신께 이르도록 그들을 선택하심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8/5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많은 사람들이 그들의 방탕을 따를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 때문에 진리의 길이 욕을 들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1:22, 13, 15-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진리에 순종하여 자기의 혼을 정결하게 함으로써 거짓 없이 형제를 사랑하게 되었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순수한 마음으로 서로 뜨겁게 사랑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여러분의 생각의 허리를 동여매고 깨어 있는 생각을 가지고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 그리스도께서 나타나실 때에 여러분에게 주실 은혜에다가 여러분의 소망을 온전히 두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을 부르신 거룩하신 분을 따라 여러분 자신도 모든 생활 방식에서 거룩하게 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성경에 “내가 거룩하니 너희도 거룩하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기록되어 있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7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을 진리로 거룩하게 하여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의 말씀은 진리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행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9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마스쿠스에 있는 여러 회당에 가져갈 공문을 요청했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그 길에 속한 사람을 만나기만 하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남자나 여자나 모두 결박하여 예루살렘으로 끌어오기 위한 것이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26, 2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곧 그리스도께서 말씀 안에 있는 씻는 물로 교회를 깨끗이 하여 거룩하게 하시려는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점이나 주름이나 그 같은 것들이 없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광스러운 교회로 자기 앞에 세우시려는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교회를 거룩하고 흠이 없게 하시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딤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혹시 내가 늦어지게 되더라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가 하나님의 집에서 어떻게 처신해야 하는지를 알도록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집은 살아 계신 하나님의 교회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진리의 기둥과 기반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WMR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년 국제 현충일 특별 집회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믿는 이들이 아들의 자격에 이르도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곧 그분의 신성한 생명을 가진 아들들이 되어 하나님 자신께 이르도록 그들을 미리 정하시고 표시하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분의 뜻의 선한 기쁨을 따라 그분의 은혜의 영광이 찬송되도록 하심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8/6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막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너의 마음을 다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혼을 다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생각을 다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힘을 다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 너의 하나님을 사랑하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’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께서 그리스도이신 것을 믿는 사람마다 하나님에게서 났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낳으신 분을 사랑하는 사람마다 그분에게서 난 사람도 사랑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-3, 11, 14, 16, 18-19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께서 우리가 하나님의 자녀들이라고 불리도록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에게 얼마나 큰 사랑을 주셨는지를 보아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하나님의 자녀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세상이 우리를 알지 못하는 이유는 하나님을 알지 못하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랑하는 여러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지금은 우리가 하나님의 자녀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장차 어떻게 될 것은 아직 나타나지 않았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께서 나타나시면 우리가 그분과 같아지리라는 것을 압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우리는 그분을 그분의 존재 그대로 뵙게 될 것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께 이 소망을 둔 사람마다 그분께서 순수하신 것처럼 자기 자신을 순수하게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처음부터 들은 메시지는 바로 우리가 서로 사랑해야 한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형제들을 사랑하기 때문에 죽음에서 나와서 생명 안으로 들어갔다는 것을 압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형제를 사랑하지 않는 사람은 죽음에 거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은 우리를 위하여 목숨을 버리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으로써 우리는 사랑이 무엇인지를 알게 되었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도 형제들을 위하여 목숨을 버려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린 자녀 여러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말과 혀로만 사랑하지 말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행동과 진실성으로 사랑합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으로써 우리는 우리가 진리에 속해 있다는 것을 알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 앞에서 우리의 마음이 평온해질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WMR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년 국제 현충일 특별 집회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8/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4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왕국 복음이 온 세상에 전파되어 모든 민족에게 증거가 될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때에야 끝이 올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8:20, 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여러분에게 명령한 모든 것을 지키도록 그들을 가르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이 시대가 종결될 때까지 항상 여러분과 함께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여러분은 가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민족을 나의 제자로 삼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와 아들과 성령의 이름 안으로 침례를 주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1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거룩한 산 모든 곳에서 해치거나 파괴하는 일이 없으리니 물이 바다를 덮듯 여호와를 아는 지식이 땅에 가득할 것이기 때문이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슥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가 해야 할 일은 이러하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각자 자기 이웃에게 진실을 말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성문들에서는 진실과 화평의 판결로 재판하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, 9, 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 예수님의 노예요 부름받은 사도인 바울은 하나님의 복음을 위하여 분별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기도할 때에 항상 여러분을 얼마나 끊임없이 언급하는지에 대해서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아들의 복음을 위하여 나의 영 안에서 섬기는 하나님께서 나의 증인이 되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나로서는 로마에 있는 여러분에게도 복음 전할 준비가 되어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한 믿음과 사랑은 여러분을 위하여 하늘들에 쌓아 둔 소망에서 비롯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소망은 여러분이 전에 복음 진리의 말씀에서 들은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딤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이것을 위하여 믿음과 진리 안에서 전파자와 사도로 세워졌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(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참말을 하는 것이지 거짓말을 하는 것이 아닙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)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방인들의 교사로 세워졌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WMR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년 국제 현충일 특별 집회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28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8/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마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5:20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여러분에게 말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러분의 의가 율법학자들과 바리새인들의 의보다 뛰어나지 않으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결코 천국에 들어가지 못할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8:37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자 빌라도가 예수님께 “그렇다면 그대가 왕이란 말이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?”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라고 하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예수님께서 대답하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왕이라고 총독께서 말씀하고 계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는 진리에 대하여 증언하기 위해 태어났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한 그것을 위해 세상에 왔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누구든지 진리에 속한 사람은 내 음성을 듣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”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롬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4:17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하나님의 왕국은 먹는 것과 마시는 것이 아니라 의와 화평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리고 성령 안에 있는 기쁨이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고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4:2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오히려 우리는 숨겨진 부끄러운 일들을 버리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간교하게 행하지 않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의 말씀에 불순물을 섞지 않으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진리를 나타내어 하나님 앞에서 모든 사람의 양심에 우리 자신을 추천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요이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1-2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장로인 나는 선택받은 부인과 부인의 자녀들에게 편지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는 여러분을 진실로 사랑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뿐 아니라 진리를 아는 모든 사람이 여러분을 사랑하는 것은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 안에 거하고 있고 영원히 우리와 함께 있을 진리를 위해서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rPr/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요삼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, 3-4, 8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장로인 나는 사랑하는 가이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곧 내가 진실로 사랑하는 이에게 편지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형제들이 와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대가 진리를 붙잡고 진리 안에서 행한다고 증언해 주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는 대단히 기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는 나의 자녀들이 진리 안에서 행하고 있다는 것을 듣는 것보다 더 큰 기쁨을 느낀 적이 없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므로 우리는 그런 사람들을 지원해 주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진리에 동역하는 이들이 되어야 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3:53:00Z</dcterms:created>
  <dc:creator>gusy</dc:creator>
  <dc:description/>
  <dc:language>en-US</dc:language>
  <cp:lastModifiedBy>saints</cp:lastModifiedBy>
  <cp:lastPrinted>2021-05-29T16:37:00Z</cp:lastPrinted>
  <dcterms:modified xsi:type="dcterms:W3CDTF">2021-08-01T13:53:00Z</dcterms:modified>
  <cp:revision>2</cp:revision>
  <dc:subject/>
  <dc:title>Morning Watch</dc:title>
</cp:coreProperties>
</file>