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1980" w:leader="none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진리를 알고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,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진리에 대해 절대적이며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,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악한 이 시대에서 진리를 선포함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2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2021. 7. 26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. 8. 1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 xml:space="preserve">진정한 하나를 위해 진리에 의해 거룩하게 됨으로 </w:t>
      </w:r>
    </w:p>
    <w:p>
      <w:pPr>
        <w:pStyle w:val="Normal"/>
        <w:ind w:right="-54" w:hanging="0"/>
        <w:jc w:val="center"/>
        <w:rPr/>
      </w:pP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>우리 자신에게서 나와 삼일 하나님 안으로 들어감</w:t>
      </w: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1978 3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진리 메시지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” –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1~3, 5~8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위트니스리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1994-1997 1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로마서 결정연구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” –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8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7/2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8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님께서 다시 사람들에게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세상의 빛이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를 따르는 사람은 결코 어둠 속에 다니지 않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생명의 빛을 얻을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4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님께서 그에게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곧 길이요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실재요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생명이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를 통하지 않고서는 아무도 아버지께로 가지 못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7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들을 진리로 거룩하게 하여 주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버지의 말씀은 진리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17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 주 예수 그리스도의 하나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영광의 아버지께서 지혜와 계시의 영을 여러분에게 주셔서 하나님을 온전히 알게 해 주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의 마음의 눈을 밝히셔서 하나님께서 여러분을 부르신 그 소망이 무엇이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성도들 가운데 있는 하나님의 유업의 영광의 풍성이 무엇인지를 알게 해 주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행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6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그립바 왕이시여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므로 내가 하늘에 속한 그 이상을 거스르지 않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6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나 실재의 영께서 오시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께서 여러분을 모든 실재 안으로 인도하실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그분께서 스스로 말씀하지 않으시고 듣는 것만 말씀하시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장차 올 일들을 여러분에게 알려 주실 것이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4-5, 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 안에 생명이 있었으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생명은 사람들의 빛이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빛이 어둠 속에 비치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어둠이 그 빛을 이기지 못하였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참빛이 있었는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빛이 세상에 와서 각 사람을 비추고 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WMR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년 국제 현충일 특별 집회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-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God’s History In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Eternity Past; Outline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7/2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32, 3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여러분이 진리를 알게 될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진리가 여러분을 자유롭게 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아들이 여러분을 자유롭게 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참으로 자유롭게 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7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을 진리로 거룩하게 하여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의 말씀은 진리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곧 그리스도께서 말씀 안에 있는 씻는 물로 교회를 깨끗이 하여 거룩하게 하시려는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19:25, 50, 88, 93, 107, 15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제 혼이 진토에 달라붙었은즉 주님의 말씀에 따라 저를 살나아게 해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이 고통 가운데 있는 저의 위로인 것은 주님의 말씀이 저를 살아나게 한 까닭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자애에 따라 저를 살아나게 해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저는 주님의 입에서 나온 증거를 지키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법도들을 제가 결코 잊지 않음은 주님께서 그것들로 저를 살아나게 하신 까닭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제가 크게 고통을 당하였으니 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와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!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말씀에 따라 저를 살아나게 해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저를 변호하시고 저를 구속하여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말씀에 따라 저를 살아나게 해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5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말씀을 발견하고 제가 그것을 먹었더니 주님의 말씀이 제게 마음의 즐거움과 기쁨이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와 만군의 하나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!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는 제가 주님의 이름으로 불리는 까닭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WMR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년 국제 현충일 특별 집회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God’s History In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Eternity Past; Paragraphs 1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7/2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6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생명을 주시는 분은 그 영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육체는 무익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여러분에게 한 말이 영이요 생명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온갖 기도와 간구를 통하여 구원의 투구와 그 영의 검을 받아들이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영은 하나님의 말씀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, 10:35, 5:39-40, 6:17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태초에 말씀께서 계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말씀은 하나님과 함께 계셨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말씀은 곧 하나님이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경은 폐기될 수 없는 것인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말씀이 임한 사람들을 신들이라고 하나님께서 말씀하셨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성경 안에서 영원한 생명을 얻는 줄로 생각하기 때문에 성경을 자세히 연구하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성경은 바로 나에 대하여 증언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런데 여러분은 생명을 얻기 위하여 나에게 오려고 하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배를 타고 바다 건너편 가버나움으로 가고 있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날은 이미 어두워졌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은 아직 그들에게 오지 않으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큰 바람이 불어 바다에 파도가 일고 있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19:11, 15, 10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저는 주님께 죄짓지 않으려고 제 마음에 주님의 말씀을 소중히 간직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저는 주님의 법도들을 읊조리며 주님의 길들을 존중하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말씀들이 제 입맛에 어찌 그리 단지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!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제 입에 꿀보다 더 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WMR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년 국제 현충일 특별 집회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The Name Of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God; Jehovah, Meaning “I Am Who I Am”—Self-existing and Ever-existing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7/29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7:20-21, 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이 사람들을 위해 구할 뿐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말을 통하여 나를 믿는 사람들을 위해서도 구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모두 하나 되도록 하여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께서 내 안에 계시고 내가 아버지 안에 있는 것같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도 우리 안에 있도록 하여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께서 나를 보내셨다는 것을 세상이 믿도록 하여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들에게 아버지의 말씀을 주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자 세상이 그들을 미워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내가 세상에 속하지 않은 것같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도 세상에 속하지 않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5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세상이나 세상에 있는 것들을 사랑하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라도 세상을 사랑하게 된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사람 안에는 아버지에 대한 사랑이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세상에 있는 모든 것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육체의 욕망과 눈의 욕망과 생활의 허세는 아버지에게서 나온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세상에서 나온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우리가 하나님께 속하였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 세상이 악한 자 안에 놓여 있다는 것을 압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그분은 몸인 교회의 머리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시작이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죽은 사람들 가운데 가장 먼저 나신 분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그분 자신께서 만물 가운데서 으뜸이 되시기 위한 것이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-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렇게 함으로써 그들이 마음에서 위로를 받고 사랑 안에서 함께 짜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깨달음에서 오는 넘치는 확신으로 온전히 풍성하게 되어서 하나님의 비밀이신 그리스도를 온전히 알게 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 안에는 지혜와 지식의 모든 보물이 감추어져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우리가 우리 자신을 전파하는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 예수님께서 주님이시라는 것과 우리 자신이 예수님을 위하여 여러분의 노예가 된 것을 전파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6: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때에 예수님께서 제자들에게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든지 나를 따라오려거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자기를 부인하고 자기 십자가를 지고 나를 따라오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WMR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년 국제 현충일 특별 집회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Elohim (“God”)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Implying the Faithful Strong One; God Being Eternal From Eternity to Eternity; Uncreated (as the Creating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One); Without Beginning and without Ending—Self-existing and Ever-existing; Eternal in His Trinity 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7/3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7:11, 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더 이상 세상에 있지 않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세상에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아버지께로 갑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룩하신 아버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께서 나에게 주신 아버지의 이름 안에 그들을 지키시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하나인 것같이 그들도 하나가 되도록 하여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모두 하나 되도록 하여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께서 내 안에 계시고 내가 아버지 안에 있는 것같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도 우리 안에 있도록 하여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께서 나를 보내셨다는 것을 세상이 믿도록 하여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5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포도나무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가지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가 내 안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 안에 거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사람은 열매를 많이 맺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나를 떠나서는 여러분이 아무것도 할 수 없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4:6, 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그에게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곧 길이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실재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생명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를 통하지 않고서는 아무도 아버지께로 가지 못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실재의 영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세상은 그분을 받을 수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그분을 보지도 못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알지도 못하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여러분은 그분을 알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그분께서 여러분과 함께 거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 안에 계실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6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실재의 영께서 오시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여러분을 모든 실재 안으로 인도하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그분께서 스스로 말씀하지 않으시고 듣는 것만 말씀하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장차 올 일들을 여러분에게 알려 주실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7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아버지께서 나에게 주신 말씀을 내가 그들에게 주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그 말씀을 받아들였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아버지에게서 나왔다는 것을 그들이 참으로 알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께서 나를 보내셨다는 것을 믿었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19:105, 116, 1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말씀은 제 발의 등불이요 제 길의 빛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말씀에 따라 저를 떠받치시어 살게 하시고 제 소망이 부끄러움을 당하지 않게 해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말씀들이 열리면 빛이 비치어 단순한 이들에게 깨달음을 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WMR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년 국제 현충일 특별 집회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-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God Being Triune; Elohim Being Plural, Indicating That God Is Triune; The Name of the Father and of the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Son and of the Holy Spirit; The Father Being the Source of the Triune God, the Son Being the Expression of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the Triune God, and the Spirit Being the Reaching, the Application, of the Triune God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7/3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7:22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께서 나에게 주신 영광을 내가 그들에게 준 것은 우리가 하나인 것같이 그들도 하나가 되도록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들 안에 있고 아버지께서 내 안에 계신 것은 그들이 온전하게 되어 하나가 되도록 하려는 것이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께서 나를 보내셨다는 것과 또한 아버지께서 나를 사랑하신 것같이 그들도 사랑하셨다는 것을 세상이 알도록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3-6, 15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화평의 매는 띠로 그 영의 하나를 힘써 지키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몸이 하나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령도 한 분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와 같이 여러분도 부름을 받았을 때 한 소망 안에서 부름을 받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도 한 분이시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믿음도 하나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침례도 하나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도 한 분이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사람의 아버지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모든 사람 위에 계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사람을 통과하여 계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사람 안에 계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우리는 사랑 안에서 참된 것을 붙잡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일에서 그리스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머리이신 분 안으로 자라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몸은 그분에게서 나온 그 풍성한 공급을 해 주는 각 마디를 통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각 지체가 분량에 따라 기능을 발휘하는 것을 통하여 함께 결합되고 함께 짜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몸이 자람으로써 사랑 안에서 스스로 건축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4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모든 것 위에 사랑을 옷으로 입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랑은 온전하게 연결하는 띠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의 화평이 여러분의 마음에서 판정을 내리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한 몸 안에 부름을 받은 것도 이 화평을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여러분은 감사하는 사람이 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갖 지혜를 사용하여 그리스도의 말씀이 여러분 안에 풍성히 거하도록 하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시와 찬송과 영적인 노래들로 서로 가르치고 권면하고 여러분의 마음에서 은혜로 하나님께 찬송함으로써 거하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WMR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년 국제 현충일 특별 집회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8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8/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7:14-24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그들에게 아버지의 말씀을 주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자 세상이 그들을 미워하였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내가 세상에 속하지 않은 것같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들도 세상에 속하지 않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아버지께서 그들을 세상에서 데려가시기를 구하는 것이 아니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악한 자에게서 지켜 주시기를 구하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세상에 속하지 않은 것같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들도 세상에 속하지 않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들을 진리로 거룩하게 하여 주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버지의 말씀은 진리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버지께서 나를 세상에 보내신 것같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도 그들을 세상에 보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그들을 위하여 나 자신을 거룩하게 하는 것은 그들도 진리로 거룩하게 되도록 하려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이 사람들을 위해 구할 뿐 아니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들의 말을 통하여 나를 믿는 사람들을 위해서도 구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들이 모두 하나 되도록 하여 주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버지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버지께서 내 안에 계시고 내가 아버지 안에 있는 것같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들도 우리 안에 있도록 하여 주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버지께서 나를 보내셨다는 것을 세상이 믿도록 하여 주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버지께서 나에게 주신 영광을 내가 그들에게 준 것은 우리가 하나인 것같이 그들도 하나가 되도록 하려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그들 안에 있고 아버지께서 내 안에 계신 것은 그들이 온전하게 되어 하나가 되도록 하려는 것이요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버지께서 나를 보내셨다는 것과 또한 아버지께서 나를 사랑하신 것같이 그들도 사랑하셨다는 것을 세상이 알도록 하려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버지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버지께서 나에게 주신 사람들도 내가 있는 곳에 나와 함께 있도록 하여 주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창세 전에 아버지께서 나를 사랑하시어 나에게 주신 나의 영광을 그들이 보도록 하여 주시기를 원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3:57:00Z</dcterms:created>
  <dc:creator>gusy</dc:creator>
  <dc:description/>
  <dc:language>en-US</dc:language>
  <cp:lastModifiedBy>saints</cp:lastModifiedBy>
  <cp:lastPrinted>2021-05-29T16:37:00Z</cp:lastPrinted>
  <dcterms:modified xsi:type="dcterms:W3CDTF">2021-07-25T13:57:00Z</dcterms:modified>
  <cp:revision>2</cp:revision>
  <dc:subject/>
  <dc:title>Morning Watch</dc:title>
</cp:coreProperties>
</file>