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藉眞理得以聖別，從我們自己裏面遷出來，進入三一神裏面而眞正成爲一</w:t>
      </w:r>
    </w:p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壹  眞理乃是神聖的光，照亮聖經的事實，將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這些事實屬天、屬靈的異象傳送到我們裏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面；在新約裏，眞理是指着這種『屬天的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電視』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貳  眞理有兩種功用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叁 三一神在祂的話中被我們實化，並且分賜、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注入到我們裏面，就是那叫我們得以自由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並聖別我們的眞理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肆 眞理的話所帶來的聖別，對付分裂的因素，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結果就產生一；眞理聖別人，而聖別產生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一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約十七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 xml:space="preserve">14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24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伍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分裂的因素有四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陸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當我們從自己裏面遷出來，進入三一神裏面時，我們就是一，甚至被成全成爲一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—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約十七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1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，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7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，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 xml:space="preserve">21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23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7/26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8:12; 14:6; 17:17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:1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於是耶穌又對眾人講論說，我是世界的光，跟從我的，就絕不在黑暗裡行，必要得著生命的光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: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穌說，我就是道路、實際、生命；若不藉著我，沒有人能到父那裡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: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用真理聖別他們，你的話就是真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7-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願我們主耶穌基督的神，榮耀的父，賜給你們智慧和啟示的靈，使你們充分的認識祂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光照你們的心眼，使你們知道祂的呼召有何等盼望；祂在聖徒中之基業的榮耀，有何等豐富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6: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亞基帕王阿，我故此沒有違背那從天上來的異象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6:13; 1:4-5, 9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:1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只等實際的靈來了，祂要引導你們進入一切的實際；因為祂不是從自己說的，乃是把祂所聽見的都說出來，並要把要來的事宣示與你們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: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生命在祂裡面，這生命就是人的光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: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光照在黑暗裡，黑暗未曾勝過光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: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那光是真光，來到世上，要照亮每一個人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一篇　神在已過永遠裡的歷史；綱目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2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8:32,36; 17:7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:3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們必認識真理，真理必叫你們得以自由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:3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所以神的兒子若叫你們自由，你們就真自由了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: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用真理聖別他們，你的話就是真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5:2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好聖化召會，藉著話中之水的洗滌潔淨召會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19:25, 50, 88, 93, 107, 154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2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的性命幾乎歸於塵土；求你照你的話將我救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5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這是我在患難中的安慰，因為你的話將我救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8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照你的慈愛將我救活，我就遵守你口中的法度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9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永不忘記你的訓辭，因你用這訓辭將我救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10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甚是受苦；耶和華阿，求你照你的話將我救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15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為我辨屈，救贖我；求你照你的話將我救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5: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和華萬軍之神阿，我得著你的言語，就當食物喫了；你的言語成了我心中的歡喜快樂；因我是稱為你名下的人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一篇　神在已過永遠裡的歷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 xml:space="preserve">；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1-5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段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7/28 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6:6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賜人生命的乃是靈，肉是無益的；我對你們所說的話，就是靈，就是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6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還要藉著各樣的禱告和祈求，接受救恩的頭盔，並那靈的劍，那靈就是神的話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; 10:35; 5:39-40; 6:17-18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: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太初有話，話與神同在，話就是神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0:3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經書是不能廢掉的，若是神的話所臨到的人，祂尚且稱他們為神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5:3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們查考聖經，因你們以為其中有永遠的生命，為我作見證的就是這經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5:4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然而你們不肯到我這裡來得生命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: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上了船，要過海往迦百農去。天已經黑了，耶穌還沒有來到他們那裡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:1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起了大風，海就翻騰起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19:11, 15, 103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1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將你的話珍藏在心裡，免得我得罪你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要默想你的訓辭，看重你的道路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9:10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的言語在我上膛何等甘美！在我口中比蜜更甜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37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一篇　神在已過永遠裡的歷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壹　神的名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一　耶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，意思是‘我是那我是’－自有永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2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7:20-21, 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不但為這些人祈求，也為那些因他們的話信入我的人祈求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使他們都成為一；正如你父在我裡面，我在你裡面，使他們也在我們裡面，叫世人可以信你差了我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已將你的話賜給他們，世界又恨他們，因為他們不屬世界，正如我不屬世界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15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不要愛世界，和世界上的事。人若愛世界，愛父的心就不在他裡面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凡世界上的事，就是肉體的情慾、眼目的情慾、並今生的驕傲，都不是出於父，乃是出於世界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5: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們曉得我們是屬神的，而整個世界都臥在那惡者裡面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8; 2:2-3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:1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祂也是召會身體的頭；祂是元始，是從死人中復活的首生者，使祂可以在萬有中居首位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: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要叫他們的心得安慰，在愛裡結合一起，以致豐豐富富的在悟性上有充分的確信，能以完全認識神的奧祕，就是基督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: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一切智慧和知識的寶藏，都藏在祂裡面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: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我們不是傳自己，乃是傳基督耶穌為主，也傳自己為耶穌的緣故，作你們的奴僕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6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於是耶穌對門徒說，若有人要跟從我，就當否認己，背起他的十字架，並跟從我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一篇　神在已過永遠裡的歷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以羅欣（神），含示信實的大能者；貳　神是永遠的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一　從亙古到永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　非受造的（乃為創造者）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三　無始無終－自有永有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四　在祂的三一里是永遠的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7:11, 21; 15:5; 14:6, 17; 16:13; 17:8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:1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不再在世上，他們卻在世上，我往你那裡去。聖父阿，求你在你的名，就是你所賜給我的名裡，保守他們，使他們成為一，像我們一樣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:2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使他們都成為一；正如你父在我裡面，我在你裡面，使他們也在我們裡面，叫世人可以信你差了我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: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是葡萄樹，你們是枝子；住在我裡面的，我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也住在他裡面，這人就多結果子；因為離了我，你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們就不能作甚麼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: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穌說，我就是道路、實際、生命；若不藉著我，沒有人能到父那裡去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: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就是實際的靈，乃世人不能接受的，因為不見祂，也不認識祂；你們卻認識祂，因祂與你們同住，且要在你們裡面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:1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只等實際的靈來了，祂要引導你們進入一切的實際；因為祂不是從自己說的，乃是把祂所聽見的都說出來，並要把要來的事宣示與你們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: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你所賜給我的話，我已經賜給他們，他們也領受了，又確實知道我是從你出來的，並且信你差了我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19:105, 116, 1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0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的話是我腳前的燈，是我路上的光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照你的話扶持我，使我存活，也不叫我因所盼望的蒙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3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的言語一解開，就發出亮光，使愚蒙人通達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一篇　神在已過永遠裡的歷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；叁　神是三一的；一　以羅欣是複數的，指明神是三一的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　父、子、聖靈的名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　父是三一神的源頭，子是三一神的彰顯，靈是三一神的臨到，應用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3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7:22-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所賜給我的榮耀，我已賜給他們，使他們成為一，正如我們是一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在他們裡面，你在我裡面，使他們被成全成為一，叫世人知道是你差了我來，並且知道你愛他們如同愛我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:3-6, 15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以和平的聯索，竭力保守那靈的一：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一個身體和一位靈，正如你們蒙召，也是在一個盼望中蒙召的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一主，一信，一浸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一位眾人的神與父，就是那超越眾人，貫徹眾人，也在眾人之內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惟在愛裡持守著真實，我們就得以在一切事上長到祂，就是元首基督裡面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14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在這一切之上，還要穿上愛，愛是全德的聯索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又要讓基督的平安在你們心裡作仲裁，你們在一個身體裡蒙召，也是為了這平安；且要感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當用各樣的智慧，讓基督的話豐豐富富的住在你們裡面，用詩章、頌辭、靈歌，彼此教導，互相勸戒，心被恩感歌頌神；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>小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6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7:14-24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已將你的話賜給他們，世界又恨他們，因為他們不屬世界，正如我不屬世界一樣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不求你使他們離開世界，只求你保守他們脫離那惡者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他們不屬世界，正如我不屬世界一樣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求你用真理聖別他們，你的話就是真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怎樣差我到世上，我也照樣差他們到世上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為他們的緣故，聖別自己，使他們也在真理中得以聖別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不但為這些人祈求，也為那些因他們的話信入我的人祈求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使他們都成為一；正如你父在我裡面，我在你裡面，使他們也在我們裡面，叫世人可以信你差了我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所賜給我的榮耀，我已賜給他們，使他們成為一，正如我們是一一樣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在他們裡面，你在我裡面，使他們被成全成為一，叫世人知道是你差了我來，並且知道你愛他們如同愛我一樣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父阿，我在那裡，願你所賜給我的人，也同我在那裡，叫他們看見你所賜給我的榮耀，因為創立世界以前，你已經愛我了。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參讀：</w:t>
      </w:r>
      <w:r>
        <w:rPr>
          <w:rFonts w:ascii="PMingLiU;新細明體" w:hAnsi="PMingLiU;新細明體" w:cs="PMingLiU;新細明體"/>
          <w:b/>
          <w:bCs/>
          <w:color w:val="000000"/>
          <w:sz w:val="21"/>
          <w:szCs w:val="21"/>
        </w:rPr>
        <w:t>真理信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DengXian" w:cs="PMingLiU;新細明體" w:ascii="PMingLiU;新細明體" w:hAnsi="PMingLiU;新細明體"/>
          <w:b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1-3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章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5-8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章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;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羅馬書結晶讀經第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篇</w:t>
      </w:r>
      <w:r>
        <w:rPr>
          <w:rFonts w:ascii="PMingLiU;新細明體" w:hAnsi="PMingLiU;新細明體" w:cs="PMingLiU;新細明體" w:eastAsia="Times New Roman"/>
          <w:b/>
          <w:bCs/>
          <w:color w:val="000000"/>
          <w:sz w:val="21"/>
          <w:szCs w:val="21"/>
        </w:rPr>
        <w:t xml:space="preserve"> 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1"/>
                  <w:szCs w:val="21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1"/>
                  <w:szCs w:val="21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4"/>
        <w:szCs w:val="24"/>
      </w:rPr>
      <w:t>晨更經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      </w:t>
    </w:r>
    <w:r>
      <w:rPr>
        <w:rFonts w:ascii="Microsoft YaHei" w:hAnsi="Microsoft YaHei" w:cs="KaiTi" w:eastAsia="Microsoft YaHei"/>
        <w:b/>
        <w:bCs/>
      </w:rPr>
      <w:t xml:space="preserve">    </w:t>
    </w:r>
    <w:r>
      <w:rPr>
        <w:rFonts w:eastAsia="Microsoft YaHei" w:cs="KaiTi" w:ascii="Microsoft YaHei" w:hAnsi="Microsoft YaHei"/>
        <w:b/>
        <w:bCs/>
      </w:rPr>
      <w:tab/>
      <w:tab/>
      <w:tab/>
      <w:t xml:space="preserve">      </w:t>
    </w:r>
    <w:r>
      <w:rPr>
        <w:rFonts w:ascii="Microsoft YaHei" w:hAnsi="Microsoft YaHei" w:cs="KaiTi" w:eastAsia="Microsoft YaHei"/>
        <w:b/>
        <w:bCs/>
        <w:sz w:val="26"/>
        <w:szCs w:val="26"/>
      </w:rPr>
      <w:t>認識眞理，對眞理絕對，並在現今邪惡的世代宣揚眞理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6"/>
        <w:szCs w:val="26"/>
      </w:rPr>
      <w:t>第</w:t>
    </w:r>
    <w:r>
      <w:rPr>
        <w:rFonts w:ascii="Microsoft YaHei" w:hAnsi="Microsoft YaHei" w:cs="KaiTi" w:eastAsia="Microsoft YaHei"/>
        <w:b/>
        <w:bCs/>
        <w:sz w:val="26"/>
        <w:szCs w:val="26"/>
      </w:rPr>
      <w:t>二</w:t>
    </w:r>
    <w:r>
      <w:rPr>
        <w:rFonts w:ascii="Microsoft YaHei" w:hAnsi="Microsoft YaHei" w:cs="KaiTi" w:eastAsia="Microsoft YaHei"/>
        <w:b/>
        <w:bCs/>
        <w:sz w:val="26"/>
        <w:szCs w:val="26"/>
      </w:rPr>
      <w:t>週</w:t>
    </w:r>
    <w:r>
      <w:rPr>
        <w:rFonts w:eastAsia="Microsoft YaHei" w:cs="KaiTi" w:ascii="Microsoft YaHei" w:hAnsi="Microsoft YaHei"/>
        <w:b/>
        <w:bCs/>
        <w:sz w:val="26"/>
        <w:szCs w:val="26"/>
      </w:rPr>
      <w:t>)</w:t>
    </w:r>
    <w:r>
      <w:rPr>
        <w:rFonts w:eastAsia="Microsoft YaHei" w:cs="KaiTi" w:ascii="Microsoft YaHei" w:hAnsi="Microsoft YaHei"/>
        <w:b/>
        <w:bCs/>
      </w:rPr>
      <w:t xml:space="preserve">                   </w:t>
    </w:r>
    <w:r>
      <w:rPr>
        <w:rStyle w:val="MWDate"/>
        <w:rFonts w:eastAsia="Microsoft YaHei" w:cs="KaiTi" w:ascii="Microsoft YaHei" w:hAnsi="Microsoft YaHei"/>
        <w:b/>
        <w:bCs/>
        <w:szCs w:val="24"/>
      </w:rPr>
      <w:t>7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26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>- 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1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05:00Z</dcterms:created>
  <dc:creator>Morning Watch</dc:creator>
  <dc:description/>
  <dc:language>en-US</dc:language>
  <cp:lastModifiedBy>saints</cp:lastModifiedBy>
  <cp:lastPrinted>2021-07-16T11:28:00Z</cp:lastPrinted>
  <dcterms:modified xsi:type="dcterms:W3CDTF">2021-07-24T17:0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