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1980" w:leader="none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Morning Watch 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훈련 집회 리뷰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–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여호수아기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,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사사기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룻기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1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2021. 7. 5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~ 2021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. 7. 11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0"/>
          <w:szCs w:val="10"/>
          <w:u w:val="single"/>
          <w:lang w:eastAsia="ko-KR"/>
        </w:rPr>
      </w:pPr>
      <w:r>
        <w:rPr>
          <w:rFonts w:eastAsia="Dotum;돋움" w:cs="Dotum;돋움" w:ascii="Dotum;돋움" w:hAnsi="Dotum;돋움"/>
          <w:b/>
          <w:sz w:val="10"/>
          <w:szCs w:val="10"/>
          <w:u w:val="single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여호수아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, 3, 5, 6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사사기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7/5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메시지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1 –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하나님께서 여호수아에게 하신 명령과 약속과 격려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수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5-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너의 일생 동안 아무도 너와 맞서지 못할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모세와 함께하였던 것처럼 너와 함께하여 너를 떠나지도 않고 저버리지도 않을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강해져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리고 용기를 내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내가 이 백성의 조상에게 주겠다고 맹세한 땅을 그들에게 유업으로 나누어 줄 사람은 바로 너이기 때문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오직 강해지고 크게 용기를 내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의 종 모세가 너에게 명령한 모든 율법을 반드시 지켜 준행하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오른쪽으로든 왼쪽으로든 치우치지 마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면 네가 어디를 가든지 성공할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 율법책이 너의 입에서 떠나지 않도록 하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밤낮으로 읊조려 거기에 기록된 모든 것을 반드시 지켜 준행하여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면 너의 길이 순탄할 것이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네가 성공할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너에게 명령하지 않았더냐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?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강해져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리고 용기를 내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두려워하지도 말고 겁내지도 마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네가 어디를 가든지 여호와 너의 하나님이 너와 함께할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고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5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>7 (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우리가 믿음으로 행하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보이는 것으로 행하지 않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2:1-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므로 이렇게 구름처럼 많은 증인들이 우리를 둘러싸고 있으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도 모든 무거운 짐과 우리를 쉽게 얽어매는 죄를 떨쳐버리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인내로 우리 앞에 놓인 경주를 합시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 믿음의 창시자이시며 완성자이신 예수님을 주목합시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은 자기 앞에 있는 기쁨을 위하여 십자가를 견디시고 수치를 보잘것없는 것으로 여기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래서 그분은 하나님의 보좌 오른편에 앉으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만물은 하나님을 위하여 존재하고 또 하나님을 통하여 존재하므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께서 많은 아들들을 영광 안으로 이끄시려고 그들의 구원의 창시자를 고난을 통하여 온전하게 하시는 것은 합당한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애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:22-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의 한결같은 사랑이 다함이 없고 그 긍휼이 끝이 없기 때문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>23 "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의 사랑과 긍휼이 아침마다 새롭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의 신실이 큽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고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4:13-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한 성경에 “내가 믿었으므로 말하였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라고 기록된 것과 같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도 동일한 믿음의 영을 가졌으므로 우리 역시 믿고 말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것은 주 예수님을 다시 살리신 분께서 예수님과 함께 우리도 살리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를 여러분과 함께 그분 앞에 서게 하실 것을 알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진리 메시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연합케 하는 영이 되는 처음 받은 영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1)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건축된 하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7/6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i/>
          <w:i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i/>
          <w:sz w:val="15"/>
          <w:szCs w:val="15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bCs/>
          <w:i/>
          <w:sz w:val="15"/>
          <w:szCs w:val="15"/>
          <w:lang w:eastAsia="ko-KR"/>
        </w:rPr>
        <w:t xml:space="preserve">2 </w:t>
      </w:r>
      <w:r>
        <w:rPr>
          <w:rFonts w:eastAsia="Dotum;돋움" w:cs="Times New Roman" w:ascii="Dotum;돋움" w:hAnsi="Dotum;돋움"/>
          <w:b/>
          <w:bCs/>
          <w:i/>
          <w:sz w:val="15"/>
          <w:szCs w:val="15"/>
          <w:lang w:eastAsia="ko-KR"/>
        </w:rPr>
        <w:t>–</w:t>
      </w:r>
      <w:r>
        <w:rPr>
          <w:rFonts w:eastAsia="Dotum;돋움" w:cs="Times New Roman" w:ascii="Dotum;돋움" w:hAnsi="Dotum;돋움"/>
          <w:b/>
          <w:bCs/>
          <w:i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i/>
          <w:sz w:val="15"/>
          <w:szCs w:val="15"/>
          <w:lang w:eastAsia="ko-KR"/>
        </w:rPr>
        <w:t>사탄의 세력들을 패배시킴으로 가나안 땅을 차지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0:1, 3-4, 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나는 여러분이 다음 사실을 모르는 것을 원하지 않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형제님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 조상들은 모두 구름 아래 있었고 바다 가운데로 지나갔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두 똑같은 영적인 음식을 먹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두 똑같은 영적인 물을 마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자기들을 따르는 영적인 반석에서 마셨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반석은 그리스도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에게 일어난 이러한 일들은 본보기가 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그 일들이 성경에 기록된 것은 시대들의 끝에 살고 있는 우리에게 경고가 되게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빛 가운데에서 성도들에게 할당된 몫을 받을 자격이 있도록 하신 아버지께 감사드리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모든 성도들 중에 가장 작은 이보다 더 작은 나에게 이 은혜를 주신 것은 그리스도의 측량할 수 없는 풍성을 이방인들에게 복음으로 전하게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때에 여러분은 그 가운데서 이 세상의 풍조를 따라 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공중의 권세를 잡은 통치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지금도 불순종의 아들들 안에서 운행하고 있는 영을 따라 살았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싸움은 피와 살이 있는 사람들에게 대항하는 것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통치자들과 권세자들과 이 어둠의 세상 지배자들과 하늘들의 영역에 있는 악한 영적인 세력들에게 대항하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진리 메시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금의 세가지 기능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처음 받은 영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7/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i/>
          <w:i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i/>
          <w:sz w:val="15"/>
          <w:szCs w:val="15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bCs/>
          <w:i/>
          <w:sz w:val="15"/>
          <w:szCs w:val="15"/>
          <w:lang w:eastAsia="ko-KR"/>
        </w:rPr>
        <w:t xml:space="preserve">3 – </w:t>
      </w:r>
      <w:r>
        <w:rPr>
          <w:rFonts w:ascii="Dotum;돋움" w:hAnsi="Dotum;돋움" w:cs="Times New Roman" w:eastAsia="Dotum;돋움"/>
          <w:b/>
          <w:bCs/>
          <w:i/>
          <w:sz w:val="15"/>
          <w:szCs w:val="15"/>
          <w:lang w:eastAsia="ko-KR"/>
        </w:rPr>
        <w:t>요단강을 건넘과 전쟁을 위한 채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3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 예수님 안으로 침례를 받은 우리 모두가 그분의 죽음 안으로 침례를 받았다는 것을 여러분은 모르십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우리가 그분의 죽음 안으로 침례를 받아 그분과 함께 장사된 것은 그리스도께서 아버지의 영광을 통해 죽은 사람들 가운데서 살아나신 것같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도 또한 생명의 새로움으로 행하기 위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그분의 죽음과 같은 모양 안에서 그분과 연결되어 자랐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그분의 부활과 같은 모양 안에서도 그분과 연결되어 자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알고 있는 것처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옛사람이 예수님과 함께 십자가에 못 박힌 것은 죄의 몸이 무력하게 되어 우리가 더 이상 죄의 노예가 되지 않기 위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그리스도와 함께 십자가에 못 박혔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이제는 더 이상 내가 사는 것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께서 내 안에 사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 내가 육체 안에서 사는 생명은 나를 사랑하시어 나를 위하여 자신을 버리신 하나님의 아들의 믿음 안에서 사는 생명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22-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지난날의 생활 방식을 따르는 옛사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그 속이는 것의 욕정에 따라 썩어져 가는 옛사람을 벗어 버린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생각의 영 안에서 새롭게 되어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새사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하나님을 따라 그 실재의 의와 거룩함으로 창조된 새사람을 입은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그리스도와 그분의 부활 능력과 그분의 고난의 교통을 알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죽음과 같은 형상을 이루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0-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을 죽게 한 것을 우리가 항상 몸에 지니고 다니는 것은 예수님의 생명도 우리 몸에서 나타나게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살아 있는 우리가 항상 예수님을 위하여 죽음에 넘겨짐으로써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의 생명도 우리의 죽을 육체에 나타나게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죽음은 우리 안에서 활동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생명은 여러분 안에서 활동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진리 메시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세 고리는 삼일 하나님을 상징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이 부족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7/8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i/>
          <w:i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i/>
          <w:sz w:val="15"/>
          <w:szCs w:val="15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bCs/>
          <w:i/>
          <w:sz w:val="15"/>
          <w:szCs w:val="15"/>
          <w:lang w:eastAsia="ko-KR"/>
        </w:rPr>
        <w:t xml:space="preserve">4 – </w:t>
      </w:r>
      <w:r>
        <w:rPr>
          <w:rFonts w:ascii="Dotum;돋움" w:hAnsi="Dotum;돋움" w:cs="Times New Roman" w:eastAsia="Dotum;돋움"/>
          <w:b/>
          <w:bCs/>
          <w:i/>
          <w:sz w:val="15"/>
          <w:szCs w:val="15"/>
          <w:lang w:eastAsia="ko-KR"/>
        </w:rPr>
        <w:t>하나님의 백성이 그분의 몸을 건축하고 그분의 왕국을 확장하도록 그분의 승리를 나타내기 위해서는 주님의 지시를 구하고 주님의 임재를 얻는 것이 필요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살몬이 라합에게서 보아스를 낳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아스가 룻에게서 오벳을 낳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벳이 이새를 낳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25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수아가 창녀 라합과 그 아버지의 집안과 그 여자에게 딸린 모든 사람을 살려 주어 그 여자는 이날까지 이스라엘 가운데 거주하고 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여호수아가 여리고를 정탐하라고 보낸 사람들을 그 여자가 숨겨 주었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7:1, 10-15, 20-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런데 이스라엘 자손은 멸망하도록 아주 바쳐진 것을 신실하게 않게 다루고 말았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유다 지파 세라의 증손이자 삽디의 손자요 갈미의 아들인 아간이 멸망하도록 아주 바쳐진 것을 차지한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하여 여호와의 진노가 이스라엘 자손을 향해 불붙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자 여호와께서 여호수아에게 말씀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일어나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!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째서 얼굴을 땅에 대고 엎드려 있느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?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스라엘이 죄를 지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참으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내가 명령한 나의 언약을 저버리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멸망하도록 아주 바쳐진 것을 차지하고 말았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참으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도둑질한 것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속인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참으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그것을 자기들의 물건 사이에 두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이스라엘 자손이 그 원수들과 맞설 수 없게 된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원수들 앞에서 등을 보인 것은 그들이 멸망하도록 아주 바쳐진 것이 되고 말았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가 멸망하도록 아주 바쳐진 것을 너희 가운데서 없애지 않으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더 이상 너희와 함께하지 않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일어나 백성을 거룩하게 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에게 내일을 위하여 자신을 거룩하게 하라고 말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와 이스라엘의 하나님이 이렇게 말한다고 전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‘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스라엘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!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들 가운데 멸망하도록 아주 바쳐진 것이 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가 멸망하도록 아주 바쳐진 것을 너희 가운데서 제거할 때까지 너희는 너희의 원수들과 맞설 수 없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’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니 아침이 되면 너희는 지파별로 가까이 오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와가 지목한 지파는 가문별로 가까이 와야 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여호와가 지목한 가문은 집안별로 가까이 오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와가 지목한 집안은 한 장정씩 가까이 와야 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멸망하도록 아주 바쳐진 것을 차지하였다고 지목된 사람은 불사르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와 그에게 속한 모든 것을 그렇게 해야 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가 여호와의 언약을 저버리고 이스라엘 가운데서 어리석은 짓을 저질렀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자 아간이 여호수아에게 대답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참으로 내가 여호와 이스라엘 하나님께 죄를 지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저지른 일은 이러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탈취물 가운데 시날에서 만든 아름다운 겉옷과 은 이백 세겔 그리고 오십 세겔 나가는 금덩어리를 보고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탐이 나서 그것들을 차지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지금 그것들은 나의 천막 안 흙 속에 감추어져 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은은 그 아래에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9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스라엘 사람들은 그들의 식량을 받았으나 여호와의 조언을 구하지 않았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진리 메시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이 풍성하고 하나가 풍성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변화와 입혀짐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7/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i/>
          <w:i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i/>
          <w:sz w:val="15"/>
          <w:szCs w:val="15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bCs/>
          <w:i/>
          <w:sz w:val="15"/>
          <w:szCs w:val="15"/>
          <w:lang w:eastAsia="ko-KR"/>
        </w:rPr>
        <w:t xml:space="preserve">5 – </w:t>
      </w:r>
      <w:r>
        <w:rPr>
          <w:rFonts w:ascii="Dotum;돋움" w:hAnsi="Dotum;돋움" w:cs="Times New Roman" w:eastAsia="Dotum;돋움"/>
          <w:b/>
          <w:bCs/>
          <w:i/>
          <w:sz w:val="15"/>
          <w:szCs w:val="15"/>
          <w:lang w:eastAsia="ko-KR"/>
        </w:rPr>
        <w:t>좋은 땅의 소산 그리고 좋은 땅을 할당하는 것의 내재적인 의미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1-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유월절 다음 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그 땅의 소산을 먹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바로 그날에 그들은 무교 과자와 볶은 곡식을 먹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그 땅의 소산을 먹은 그날 만나가 그쳤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더 이상 이스라엘 자손을 위한 만나가 없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그해에 가나안 땅에서 난 것을 먹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빛 가운데에서 성도들에게 할당된 몫을 받을 자격이 있도록 하신 아버지께 감사드리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6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그들의 눈을 뜨게 하여 어둠에서 빛으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탄의 권세에서 하나님께로 돌아가게 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를 믿음으로써 죄들이 용서받을 뿐만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룩하게 된 사람들 가운데 있는 유업을 받게 하려는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’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7-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여호와 그대의 하나님께서 그대를 좋은 땅으로 이끌고 계시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땅은 골짜기와 산에 시내가 흐르고 샘이 솟으며 원천이 있는 땅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땅은 밀과 보리와 포도나무와 무화과나무와 석류가 있는 땅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올리브나무와 그 기름과 꿀이 있는 땅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는 그 땅에서 모자람 없이 떡을 먹을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무것도 부족하지 않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땅에 있는 돌은 철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땅에 있는 산에서는 구리를 캘 수 있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는 먹고 만족할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와 그대의 하나님께서 그대에게 좋은 땅을 주셨으므로 그분을 찬송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모든 성도들 중에 가장 작은 이보다 더 작은 나에게 이 은혜를 주신 것은 그리스도의 측량할 수 없는 풍성을 이방인들에게 복음으로 전하게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몸은 그분에게서 나온 그 풍성한 공급을 해 주는 각 마디를 통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각 지체가 분량에 따라 기능을 발휘하는 것을 통하여 함께 결합되고 함께 짜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몸이 자람으로써 사랑 안에서 스스로 건축되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진리 메시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변화를 요하는 하나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의 확장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유일한 보호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7/1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i/>
          <w:i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i/>
          <w:sz w:val="15"/>
          <w:szCs w:val="15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bCs/>
          <w:i/>
          <w:sz w:val="15"/>
          <w:szCs w:val="15"/>
          <w:lang w:eastAsia="ko-KR"/>
        </w:rPr>
        <w:t xml:space="preserve">6 – </w:t>
      </w:r>
      <w:r>
        <w:rPr>
          <w:rFonts w:ascii="Dotum;돋움" w:hAnsi="Dotum;돋움" w:cs="Times New Roman" w:eastAsia="Dotum;돋움"/>
          <w:b/>
          <w:bCs/>
          <w:i/>
          <w:sz w:val="15"/>
          <w:szCs w:val="15"/>
          <w:lang w:eastAsia="ko-KR"/>
        </w:rPr>
        <w:t>사사기의 내재적인 의미와 하나님께 경배하는 것에서 이스라엘의 변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삿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수아가 죽은 후에 이스라엘 자손이 여호와께 여쭈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저희를 위하여 누가 먼저 가나안 족속과 맞서 싸우러 올라가야 합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?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삿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1: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당시 이스라엘 가운데에는 왕이 없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람들은 저마다 자기가 보기에 옳은 대로 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0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를 사랑하고 나의 계명을 지키는 사람들에게는 수천 대까지 자애를 베풀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2:4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 xml:space="preserve">너는 더 이상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‘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버림받은 이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’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 xml:space="preserve">라 불리지 않으며 네 땅은 더 이상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‘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황폐한 곳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’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라 불리지 않으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 xml:space="preserve">오직 너는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‘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기쁘게 여기는 여인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’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 xml:space="preserve">이라 불리며 네 땅은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‘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결혼한 여인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’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라 불리리니 여호와께서 너를 두고 기뻐하시며 네 땅이 결혼한 것같이 될 것이기 때문이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총각이 처녀와 결혼하듯 네 아들들이 너와 결혼하며 신랑이 신부를 두고 기뻐하듯 네 하나님께서 너를 두고 기뻐하시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루살렘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네 성벽 위에 내가 파수꾼들을 세웠으니 그들이 낮이나 밤이나 잠잠하지 않으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와를 일깨워 드리는 너희는 쉬지 말며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살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2-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으로나 또는 말로나 또는 우리에게서 받은 편지라고 하면서 주님의 날이 이미 왔다고 하더라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의 생각이 쉽게 흔들리지 않도록 하고 또 놀라지도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어느 누구에게도 어떤 방식으로든지 속아 넘어가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먼저 변절하는 일이 생기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불법의 사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멸망의 아들이 나타나기 전에는 그날이 오지 않을 것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1, 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전에 백성 가운데 거짓 신언자들이 일어났던 것처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 가운데에도 거짓 교사들이 있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사람들을 파멸시킬 이단들을 몰래 끌어들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더욱이 자기들을 값 주고 사신 주인을 부인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임박한 멸망을 스스로 불러들일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바른 길을 버리고 빗나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브올의 아들 발람의 길을 따라갔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발람은 불의의 대가를 사랑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8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7/1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수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1-3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호와의 종 모세가 죽은 후에 여호와께서 모세를 시중들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눈의 아들 여호수아에게 말씀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>2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의 종 모세가 죽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제 너와 이 모든 백성은 일어나 이 요단강을 건너 내가 이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곧 이스라엘 자손에게 줄 땅으로 들어가거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모세에게 약속한 대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너희가 발바닥으로 밟는 곳은 다 내가 너희에게 주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시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7:1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호와는 나의 빛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의 구원이시니 내가 누구를 두려워하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?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호와는 내 생명의 능력이시니 내가 누구를 무서워하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사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8:8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유다를 휩쓸고 흘러넘쳐 목까지 차오르리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임마누엘이여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것이 그 날개를 펼쳐 네 땅을 온통 뒤덮으리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마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23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>23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보아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처녀가 잉태하여 아들을 낳을 것이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이름을 임마누엘이라 부를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(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임마누엘은 ‘우리와 함께 계시는 하나님’이라는 뜻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)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:10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만물은 하나님을 위하여 존재하고 또 하나님을 통하여 존재하므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께서 많은 아들들을 영광 안으로 이끄시려고 그들의 구원의 창시자를 고난을 통하여 온전하게 하시는 것은 합당한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1:6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믿음이 없이는 하나님을 기쁘시게 해 드릴 수 없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께 나아오는 사람은 반드시 하나님께서 계신다는 것과 하나님을 부지런히 찾는 사람들에게 보상해 주시는 분이시라는 것을 믿어야 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딤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6-7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렇기 때문에 나는 그대에게 일깨워 줍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의 안수를 통하여 그대 안에 있게 된 하나님의 은사를 부채질하여 불타오르게 하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하나님께서 우리에게 주신 것은 겁내는 영이 아니라 능력의 영과 사랑의 영과 맑은 생각의 영이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23:07:00Z</dcterms:created>
  <dc:creator>gusy</dc:creator>
  <dc:description/>
  <dc:language>en-US</dc:language>
  <cp:lastModifiedBy>saints</cp:lastModifiedBy>
  <cp:lastPrinted>2021-05-29T16:37:00Z</cp:lastPrinted>
  <dcterms:modified xsi:type="dcterms:W3CDTF">2021-07-03T23:07:00Z</dcterms:modified>
  <cp:revision>2</cp:revision>
  <dc:subject/>
  <dc:title>Morning Watch</dc:title>
</cp:coreProperties>
</file>