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1980" w:leader="none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" w:hAnsi="Malgun Gothic" w:eastAsia="Malgun Gothic" w:cs="DejaVu Sans;Arial"/>
          <w:b/>
          <w:b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Morning Watch                       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 xml:space="preserve">그리스도의 몸인 교회의 내재적이고도 유기적인 건축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–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>5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주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         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 xml:space="preserve">2021. 6. 28 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>~ 2021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>. 7. 4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돋움" w:hAnsi="Dotum;돋움" w:eastAsia="Dotum;돋움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Dotum;돋움" w:cs="Times New Roman" w:ascii="Dotum;돋움" w:hAnsi="Dotum;돋움"/>
          <w:b/>
          <w:sz w:val="6"/>
          <w:szCs w:val="6"/>
          <w:u w:val="single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가르침의 바람의 내재적인 요인과 그 악한 목적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”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사도행전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–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 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12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디도서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–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1-3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위트니스리 전집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1990 1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권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사도들의 가르침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”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1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장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/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위트니스리 전집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1984 2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권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장로 훈련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1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권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 xml:space="preserve">: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신약의 사역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”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1,5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장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6/28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히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:1-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하나님께서 옛날에는 신언자들을 통하여 여러 부분과 여러 방식으로 우리 조상들에게 말씀하셨으나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 마지막 날에는 아들 안에서 우리에게 말씀하셨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하나님은 이 아들을 만물을 상속하실 분으로 세우셨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또한 이 아들을 통하여 우주를 지으셨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행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2:4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4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들은 사도들의 가르침과 교통 안에 꾸준히 머물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떡을 떼는 것과 기도하는 것을 꾸준히 계속하였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요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6:12-15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내가 아직도 여러분에게 말해 줄 것이 많지만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지금은 여러분이 감당할 수 없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3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나 실재의 영께서 오시면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분께서 여러분을 모든 실재 안으로 인도하실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왜냐하면 그분께서 스스로 말씀하지 않으시고 듣는 것만 말씀하시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장차 올 일들을 여러분에게 알려 주실 것이기 때문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4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분께서 나를 영광스럽게 하실 것인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왜냐하면 그분께서 내 것을 받으셔서 여러분에게 알려 주실 것이기 때문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5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아버지께서 소유하고 계신 것은 모두 내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므로 내가 ‘그분께서 내 것을 받으셔서 여러분에게 알려 주실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’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라고 말한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고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2:9-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9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오직 성경에 “하나님께서 하나님을 사랑하는 사람들을 위하여 예비하신 것들은 눈으로 본 적이 없는 것들이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귀로도 들은 적이 없는 것들이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사람의 마음에 떠오른 적도 없는 것들이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”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라고 기록된 것과 같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0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나 하나님께서 그 영을 통해 그것들을 우리에게 계시하셨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왜냐하면 그 영은 모든 것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심지어 하나님의 깊이들까지도 꿰뚫어 보시기 때문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1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사람의 일을 사람 속에 있는 사람의 영이 아니면 누가 알겠습니까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?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와 같이 하나님의 일도 하나님의 영이 아니면 아무도 알지 못하는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우리는 세상의 영을 받은 것이 아니라 하나님에게서 오신 그 영을 받았는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것은 하나님께서 우리에게 은혜로 주신 것들을 우리가 알도록 하시기 위한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: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H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WMR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“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2021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년 국제 중국어 특별 집회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”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- 5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주차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진리 메시지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7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장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 –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 하나 대 악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두 바벨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사단의 체제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세상과 악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분열의 악</w:t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6/29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딛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:1, 7-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그대는 건강한 가르침에 합당한 것들을 말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모든 일에서 그대 자신이 선한 행실로 본을 보이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가르침에 부패함이 없고 정중하다는 것을 보이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흠잡을 데 없는 건강한 말을 하여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대적하는 사람이 우리에 관하여 나쁘게 말할 것이 없어 부끄럽게 되도록 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딤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13-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대는 그리스도 예수님 안에 있는 믿음과 사랑으로 나에게서 들은 건강한 말씀의 본보기를 붙잡으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대에게 맡긴 아름다운 것을 우리 안에 거하시는 성령을 통해 지키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9-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만물을 창조하신 하나님 속에 영원부터 감추어져 있던 비밀의 경륜이 무엇인지를 모든 사람에게 밝히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제 교회를 통하여 하늘들의 영역에 있는 통치자들과 권세자들에게 하나님의 각종 지혜를 알게 하시려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은 하나님께서 우리 주 그리스도 예수님 안에서 정하신 영원한 목적에 따른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: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H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WMR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“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2021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년 국제 중국어 특별 집회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”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- 5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주차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진리 메시지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7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장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 –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 관념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-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자기를 높여서 보좌에 오르게 하는 것임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세상의 참 모습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삼일 하나님 안에는 야심이 없음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6/30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딛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사도들의 가르침에 따른 신실한 말씀을 붙잡아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건강한 가르침으로 권유할 수 있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반대하는 사람들을 책망할 수 있어야 하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딤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6: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어떤 사람이 다른 것들을 가르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 주 예수 그리스도의 건강한 말씀과 경건에 따른 가르침에 동의하지 않는다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딤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1-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하나님 앞에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산 사람들과 죽은 사람들을 심판하실 그리스도 예수님 앞에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께서 나타나시는 것과 그분의 왕국을 두고 그대에게 엄숙히 명령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말씀을 선포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때를 얻든지 못 얻든지 항상 준비하고 있으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매사에 오래 참고 가르침으로써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책망하고 꾸짖고 권유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때문에 내가 주님 안에서 사랑하는 신실한 아들인 디모데를 여러분에게 보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가 그리스도 예수님 안에 있는 나의 생활 방식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내가 각처 각 교회에서 가르치고 있는 것을 여러분에게 생각나게 할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7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오직 주님께서 각 사람에게 나눠 주신 대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하나님께서 각 사람을 부르신 대로 행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모든 교회들에서 이렇게 지시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2:12-13, 2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몸은 하나인데 많은 지체가 있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몸의 지체는 많지만 모두가 한 몸인 것같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스도도 그와 같으시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가 유대인이나 헬라인이나 노예나 자유인이나 모두 한 영 안에서 한 몸 안으로 침례 받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모두 한 영을 마시게 되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곧 그리스도의 몸이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 각 사람은 그 지체들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“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2021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년 국제 중국어 특별 집회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”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- 5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주차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진리 메시지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7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아버지의 영광 안에는 자기를 높임이 없음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그리스도가 우리 안에 살 때 의견이 없음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참 하나를 체험함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>7/1</w:t>
      </w: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딛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사도들의 가르침에 따른 신실한 말씀을 붙잡아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건강한 가르침으로 권유할 수 있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반대하는 사람들을 책망할 수 있어야 하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딤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6: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어떤 사람이 다른 것들을 가르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 주 예수 그리스도의 건강한 말씀과 경건에 따른 가르침에 동의하지 않는다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딤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1-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하나님 앞에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산 사람들과 죽은 사람들을 심판하실 그리스도 예수님 앞에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께서 나타나시는 것과 그분의 왕국을 두고 그대에게 엄숙히 명령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말씀을 선포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때를 얻든지 못 얻든지 항상 준비하고 있으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매사에 오래 참고 가르침으로써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책망하고 꾸짖고 권유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때문에 내가 주님 안에서 사랑하는 신실한 아들인 디모데를 여러분에게 보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가 그리스도 예수님 안에 있는 나의 생활 방식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내가 각처 각 교회에서 가르치고 있는 것을 여러분에게 생각나게 할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7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오직 주님께서 각 사람에게 나눠 주신 대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하나님께서 각 사람을 부르신 대로 행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모든 교회들에서 이렇게 지시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2:12-13, 2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몸은 하나인데 많은 지체가 있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몸의 지체는 많지만 모두가 한 몸인 것같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스도도 그와 같으시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가 유대인이나 헬라인이나 노예나 자유인이나 모두 한 영 안에서 한 몸 안으로 침례 받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모두 한 영을 마시게 되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곧 그리스도의 몸이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 각 사람은 그 지체들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“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2021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년 국제 중국어 특별 집회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”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- 5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주차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진리 메시지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8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아들이 있는 곳에서의 하나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처소와 길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아버지 안에서와 아버지의 영광 안에서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아들의 영화롭게 됨 안에서 영광을 얻으신 아버지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7/2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딤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3-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마케도니아로 갈 때 그대에게 에베소에 머무르라고 권유하였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것은 그대가 어떤 사람들에게 명령하여 다른 것들을 가르치지 못하게 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꾸며 낸 이야기와 끝없는 족보에 주의를 기울이지 못하게 하려는 것이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런 것들은 믿음 안에 있는 하나님의 경륜을 이루기보다는 오히려 의심을 불러일으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5:3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비밀이 위대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그리스도와 교회를 가리켜 말하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10, 3-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때가 찰 때의 경륜을 위한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경륜은 만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하늘들에 있는 것들이나 땅에 있는 것들이 다 그리스도 안에서 머리이신 그리스도 아래 통일되도록 하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 주 예수 그리스도의 하나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우리 주 예수 그리스도의 아버지께 찬양을 드립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은 그리스도 안에서 하늘들의 영역 안에 있는 모든 영적인 축복으로 우리를 축복하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 아버지께서 창세 전에 그리스도 안에서 우리를 선택하시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사랑 안에서 하나님 앞에 거룩하고 흠이 없게 하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한 하나님 아버지께서 그분의 뜻의 기쁨을 따라 우리를 미리 정하셔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예수 그리스도를 통하여 우리가 아들의 자격을 얻어 하나님 자신께 이르도록 하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래서 하나님 아버지는 사랑하시는 분 안에서 우리에게 베푸신 하나님의 은혜의 영광이 찬송되도록 하려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“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2021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년 국제 중국어 특별 집회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”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- 5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주차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진리 메시지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8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하나님의 뜻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아버지 안과 그의 표현 안에 있는 하나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하나 안으로 온전케 됨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7/3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고린도에 있는 하나님의 교회 곧 그리스도 예수님 안에서 거룩하여진 부름받은 성도들에게와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각처에서 그들과 우리의 것이 되신 우리 주 예수 그리스도의 이름을 부르는 모든 이들에게도 함께 편지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2: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가 유대인이나 헬라인이나 노예나 자유인이나 모두 한 영 안에서 한 몸 안으로 침례 받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모두 한 영을 마시게 되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2: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와 같이 우리 많은 사람도 그리스도 안에서 한 몸이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각 사람이 서로 지체들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6:16-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거룩한 입맞춤으로 서로 문안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스도의 모든 교회들이 여러분에게 문안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형제님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여러분에게 권유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배운 가르침을 거슬러서 분열을 일으키고 걸려 넘어지게 하는 사람들을 주의하여 살펴보고 그들에게서 떠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6: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내가 그대에게 말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대는 베드로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이 반석 위에 내 교회를 건축할 것이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음부의 문들이 교회를 이기지 못할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:21-2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 안에서 건축물 전체가 함께 연결되어 자람으로써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 안에서 성전이 되고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도 또한 그분 안에서 함께 건축되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영 안에 있는 하나님의 거처가 되고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3-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화평의 매는 띠로 그 영의 하나를 힘써 지키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몸이 하나요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성령도 한 분이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와 같이 여러분도 부름을 받았을 때 한 소망 안에서 부름을 받았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“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2021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년 국제 중국어 특별 집회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”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- 5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주차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찬송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737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7/4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요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6:60, 66-68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60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자 제자들 중 많은 사람이 듣고 “이 말씀은 어렵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누가 알아들을 수 있겠습니까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?”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라고 하니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,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66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때부터 제자들 중 많은 사람이 떠나서 되돌아가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더 이상 예수님과 함께 다니지 않았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67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자 예수님께서 열두 제자에게 “여러분도 떠나고 싶습니까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?”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라고 하시니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,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68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시몬 베드로가 대답하였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 “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주님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우리가 누구에게 가겠습니까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?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주님께 영원한 생명의 말씀이 있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행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2:42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4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들은 사도들의 가르침과 교통 안에 꾸준히 머물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떡을 떼는 것과 기도하는 것을 꾸준히 계속하였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고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4:1, 5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므로 우리가 긍휼을 받아 이 사역을 받았으니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우리는 낙심하지 않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5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므로 우리가 우리 자신을 전파하는 것이 아니라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리스도 예수님께서 주님이시라는 것과 우리 자신이 예수님을 위하여 여러분의 노예가 된 것을 전파합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고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1:2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내가 하나님의 질투로 여러분에게 질투합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왜냐하면 내가 여러분을 한 남편이신 그리스도께 순수한 한 처녀로 드리려고 약혼시켰기 때문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골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4:16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6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이 이 편지를 읽은 후에 라오디게아 사람들의 교회에서도 읽게 하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라오디게아에서 오는 편지를 여러분도 읽으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요일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:3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3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우리가 보고 들은 것을 여러분에게도 전해 주는 것은 여러분도 우리와 함께 교통을 갖도록 하려는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우리의 교통은 아버지와 또 그분의 아들 예수 그리스도와 함께하는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" w:hAnsi="Malgun Gothic" w:eastAsia="Malgun Gothic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" w:hAnsi="HYMyeongJo-Extra" w:eastAsia="HYMyeongJo-Extra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" w:cs="Times New Roman"/>
      <w:sz w:val="24"/>
      <w:szCs w:val="24"/>
    </w:rPr>
  </w:style>
  <w:style w:type="character" w:styleId="Heading1Char">
    <w:name w:val="Heading 1 Char"/>
    <w:qFormat/>
    <w:rPr>
      <w:rFonts w:ascii="Malgun Gothic" w:hAnsi="Malgun Gothic" w:eastAsia="Malgun Gothic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3:49:00Z</dcterms:created>
  <dc:creator>gusy</dc:creator>
  <dc:description/>
  <dc:language>en-US</dc:language>
  <cp:lastModifiedBy>saints</cp:lastModifiedBy>
  <cp:lastPrinted>2021-05-29T16:37:00Z</cp:lastPrinted>
  <dcterms:modified xsi:type="dcterms:W3CDTF">2021-06-27T13:49:00Z</dcterms:modified>
  <cp:revision>2</cp:revision>
  <dc:subject/>
  <dc:title>Morning Watch</dc:title>
</cp:coreProperties>
</file>