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1980" w:leader="none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Malgun Gothic" w:hAnsi="Malgun Gothic" w:eastAsia="Malgun Gothic" w:cs="DejaVu Sans;Arial"/>
          <w:b/>
          <w:b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Morning Watch                       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 xml:space="preserve">그리스도의 몸인 교회의 내재적이고도 유기적인 건축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–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>4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주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        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 xml:space="preserve">2021. 6. 21 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>~ 2021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>. 6. 27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돋움" w:hAnsi="Dotum;돋움" w:eastAsia="Dotum;돋움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Dotum;돋움" w:cs="Times New Roman" w:ascii="Dotum;돋움" w:hAnsi="Dotum;돋움"/>
          <w:b/>
          <w:sz w:val="6"/>
          <w:szCs w:val="6"/>
          <w:u w:val="single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 xml:space="preserve">교회들의 유기적인 관계를 위한 </w:t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교회들의 내재적인 교통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”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위트니스리 전집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 xml:space="preserve">1989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4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권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과정을 거치시고 분배하시는 삼일 하나님의 유기체가 되는 그리스도의 몸인 교회의 유기적인 건축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”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4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장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/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위트니스리 전집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1984 32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권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하나님의 신약 경륜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”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38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장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위트니스리 전집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1984 2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권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장로훈련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4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권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 xml:space="preserve">: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주님의 회복의 실행에 관한 몇 가지 중점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”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4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장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6/21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요일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:2-3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>2 (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 생명이 나타났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아버지와 함께 계시다가 우리에게 나타난 이 영원한 생명을 우리는 보았으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제 증언하며 여러분에게 전해 줍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)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3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우리가 보고 들은 것을 여러분에게도 전해 주는 것은 여러분도 우리와 함께 교통을 갖도록 하려는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우리의 교통은 아버지와 또 그분의 아들 예수 그리스도와 함께하는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고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:9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9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하나님은 신실하십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은 그분을 통하여 그분의 아들 우리 주 예수 그리스도의 교통 안으로 부름받았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고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0:16-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6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우리가 축복하는 축복의 잔은 그리스도의 피의 교통이 아니겠습니까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?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우리가 떼는 떡은 그리스도의 몸의 교통이 아니겠습니까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?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7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떡이 하나이요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우리 많은 사람이 한 몸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왜냐하면 우리 모두가 한 떡에 참여하기 때문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고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3:11,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1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마지막으로 말합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형제님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기뻐하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온전해지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위로를 받으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같은 것을 생각하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화목하게 지내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면 사랑과 평안의 하나님께서 여러분과 함께 계실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4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주 예수 그리스도의 은혜와 하나님의 사랑과 성령의 교통이 여러분 모두와 함께하기를 바랍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고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6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7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나 주님과 합하는 사람은 주님과 한 영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H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WMR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02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년 국제 중국어 특별 집회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진리 메시지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자기를 높임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의견과 관념들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참된 하나를 유지함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6/22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일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가 보고 들은 것을 여러분에게도 전해 주는 것은 여러분도 우리와 함께 교통을 갖도록 하려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의 교통은 아버지와 또 그분의 아들 예수 그리스도와 함께하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2: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그 천사는 나에게 수정처럼 빛나는 생명수의 강을 보여 주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강은 하나님과 어린양의 보좌에서 흘러나와 그 성의 길 가운데로 흐르고 있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행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:4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들은 사도들의 가르침과 교통 안에 꾸준히 머물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떡을 떼는 것과 기도하는 것을 꾸준히 계속하였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딤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3-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마케도니아로 갈 때 그대에게 에베소에 머무르라고 권유하였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것은 그대가 어떤 사람들에게 명령하여 다른 것들을 가르치지 못하게 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꾸며 낸 이야기와 끝없는 족보에 주의를 기울이지 못하게 하려는 것이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런 것들은 믿음 안에 있는 하나님의 경륜을 이루기보다는 오히려 의심을 불러일으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빌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:1-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그리스도 안에서 어떤 격려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사랑의 어떤 위로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영의 어떤 교통이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어떤 애정과 동정심이 있다면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은 같은 것을 생각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같은 사랑을 가지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혼 안에서 연결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한 가지 것을 생각하여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의 기쁨이 넘치도록 해 주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6-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심었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볼로는 물을 주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하나님께서 자라게 하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심는 이나 물 주는 이는 아무것도 아닙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오직 자라게 하시는 분은 하나님뿐이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H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WMR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02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년 국제 중국어 특별 집회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진리 메시지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분열을 일으키는 사람들을 깨어 있는 눈으로 지켜봄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당 짓는 사람을 거절함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6/23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일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6-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가 하나님과 교통을 갖는다고 말하면서 어둠 가운데 행한다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는 거짓말을 하는 것이고 진리를 실행하고 있지 않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하나님께서 빛 안에 계신 것같이 우리도 빛 안에서 행하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는 서로 교통을 갖게 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의 아들 예수님의 피가 우리를 온갖 죄에서 깨끗하게 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막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2:30-3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너의 마음을 다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혼을 다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생각을 다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힘을 다하여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 너의 하나님을 사랑하여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’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둘째가는 계명은 이렇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‘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너의 이웃을 너 자신처럼 사랑하여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’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두 계명보다 더 큰 계명이 없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의 날에 내가 영 안에 있었으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 뒤에서 울리는 나팔 소리 같은 큰 음성을 들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6: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들은 나의 영과 여러분의 영을 상쾌하게 하였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여러분은 이런 사람들을 알아주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3:8,10,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서로 사랑하는 것 외에는 누구에게든지 아무 빚도 지지 마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남을 사랑하는 사람은 율법을 다 이루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사랑은 이웃에게 악을 행하지 않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사랑은 율법을 다 이루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오직 주 예수 그리스도를 입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정욕을 채우려는 육체의 일은 꾀하지도 마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5:13-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형제님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은 자유를 위하여 부름받았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그 자유를 육체를 위한 기회로 삼지 마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오직 사랑으로 서로 섬기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온 율법이 “너의 이웃을 너 자신처럼 사랑하여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”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라는 이 한마디 말씀 안에서 이루어지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02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년 국제 중국어 특별 집회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진리 메시지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하나를 위해 거룩하게 되도록 하나님 안으로의 옮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의 집 안에 있는 처소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아버지 안에서와 영광 안에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거룩케 됨으로써 우리 자신에게서 나옴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>6/24</w:t>
      </w: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2:2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교회 안에 몇몇 은사들을 두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첫째는 사도들이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둘째는 신언자들이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셋째는 교사들이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다음은 능력을 행하는 이들이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다음은 병 고치는 은사를 받은 이들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돕는 이들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다스리는 이들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 가지 다른 언어들로 말하는 이들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22-2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하나님은 만물을 그리스도의 발아래 복종시키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스도를 만물 위에 머리가 되게 하시어 교회에게 주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교회는 그리스도의 몸이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만물 안에서 만물을 충만하게 하시는 분의 충만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2:11, 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이 모든 일은 한 분이신 동일한 그 영께서 운행하시어 그분께서 목적하시는 대로 각 사람에게 각각 나누어 주시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이제 하나님은 그분께서 뜻하시는 대로 지체들을 각각 몸 안에 두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17, 29, 3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내가 이것을 말하며 주님 안에서 증언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제부터 여러분은 이방인들이 헛된 생각을 따라 행하는 것처럼 행하지 마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어떤 나쁜 말도 여러분의 입 밖에 내지 말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오히려 듣는 사람들을 건축하는 데 좋은 말을 필요에 따라 하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에게 은혜를 끼치도록 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서로 친절하게 대하고 부드러운 마음으로 대하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그리스도 안에서 여러분을 용서하신 것같이 서로 용서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행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9:3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하여 유대와 갈릴리와 사마리아 전역에 있는 교회는 평안을 누리며 건축되어 갔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을 두려워하며 성령의 위로를 받는 가운데 전진하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인수가 증가되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02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년 국제 중국어 특별 집회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진리 메시지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말씀과 그 영으로 거룩케 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우리는 의견들을 처리하기를 배움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6/25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2:24-2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의 아름다운 지체들은 그럴 필요가 없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은 몸을 고르게 섞으시어 부족한 지체에게 더욱 귀한 것을 주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은 몸 안에서 분열이 없이 오히려 지체들이 서로를 동일하게 돌보도록 하시려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2:12-13, 2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몸은 하나인데 많은 지체가 있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몸의 지체는 많지만 모두가 한 몸인 것같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스도도 그와 같으시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가 유대인이나 헬라인이나 노예나 자유인이나 모두 한 영 안에서 한 몸 안으로 침례 받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모두 한 영을 마시게 되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곧 그리스도의 몸이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 각 사람은 그 지체들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화평의 매는 띠로 그 영의 하나를 힘써 지키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7:21-2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들이 모두 하나 되도록 하여 주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버지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버지께서 내 안에 계시고 내가 아버지 안에 있는 것같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들도 우리 안에 있도록 하여 주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버지께서 나를 보내셨다는 것을 세상이 믿도록 하여 주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버지께서 나에게 주신 영광을 내가 그들에게 준 것은 우리가 하나인 것같이 그들도 하나가 되도록 하려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그들 안에 있고 아버지께서 내 안에 계신 것은 그들이 온전하게 되어 하나가 되도록 하려는 것이요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버지께서 나를 보내셨다는 것과 또한 아버지께서 나를 사랑하신 것같이 그들도 사랑하셨다는 것을 세상이 알도록 하려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16-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우리는 낙심하지 않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의 겉사람은 썩어 가고 있지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의 속사람은 나날이 새로워지고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가 받는 환난은 일시적이고도 가벼운 것인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은 우리를 위하여 비교할 수 없을 정도로 영원하고도 중대한 영광을 이루어 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02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년 국제 중국어 특별 집회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진리 메시지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삼일 하나님 안에 있는 하나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 안으로 온전케 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참된 건축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아버지의 영광 안에 있는 하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6/26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11 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네가 보는 것을 두루마리에 써서 일곱 교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에베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서머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버가모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두아디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사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빌라델비아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라오디게아에 있는 교회에게 보내어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”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라고 말씀하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6:1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시아의 교회들이 여러분에게 문안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굴라와 브리스가가 그들의 집에 있는 교회와 함께 주님 안에서 여러분에게 진심으로 문안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4: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먹는 사람은 먹지 않는 사람을 업신여기지 말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먹지 않는 사람은 먹는 사람을 판단하지 마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하나님께서 그를 받아들이셨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8-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무엇보다도 서로 뜨겁게 사랑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것은 사랑이 허다한 죄들을 덮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불평하지 말고 서로 잘 대접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5: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그리스도께서 우리를 받아들이시어 하나님께 영광을 돌리신 것과 같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도 서로 받아들이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10-11, 1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새사람을 입었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새사람은 자기를 창조하신  분의 형상에 따라 온전한 지식에 이르도록 새로워지고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거기에는 헬라인과 유대인이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할례자와 무할례자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야만인이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스구디아인이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노예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자유인이 없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오직 그리스도께서 모든 것이시며 모든 것 안에 계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5 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스도의 화평이 여러분의 마음에서 판정을 내리도록 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한 몸 안에 부름을 받은 것도 이 화평을 위한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여러분은 감사하는 사람이 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5:25-2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지금 나는 성도들을 공급하는 일로 예루살렘에 갑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마케도니아와 아가야 사람들이 예루살렘에 있는 성도들 중 가난한 사람들을 위하여 기쁜 마음으로 얼마를 헌금하였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02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년 국제 중국어 특별 집회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찬송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737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/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6/27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고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2:3, 20, 22-23, 26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3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므로 내가 여러분에게 알려 드립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하나님의 영 안에서 말하는 사람은 아무도 “예수님은 저주를 받으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”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라고 하지 않으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성령 안에 있지 않고는 아무도 “예수님은 주님이십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”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라고 할 수 없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0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나 이제 지체는 많지만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몸은 하나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럴 뿐만 아니라 몸 가운데서 더 약하게 보이는 지체들이 오히려 더 요긴합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3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우리는 덜 귀하게 여기는 몸의 지체들에게 더욱 귀한 것을 입혀 줍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리고 우리의 아름답지 못한 지체들은 더욱 아름다운 것을 얻게 되지만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,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6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한 지체가 고통을 당하면 모든 지체가 함께 고통을 당하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한 지체가 영광을 받으면 모든 지체가 함께 기뻐합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엡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4:11-16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1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분께서 직접 어떤 사람들은 사도로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어떤 사람들은 신언자로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어떤 사람들은 복음 전하는 이로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또 어떤 사람들은 목자 및 교사로 주셨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것은 성도들을 온전하게 하여 그 사역의 일을 하게 하려는 것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곧 그리스도의 몸을 건축하게 하려는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3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리하여 우리 모두가 믿음에서의 하나와 하나님의 아들에 관한 온전한 지식에서의 하나에 이르게 하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또 충분히 성장한 사람이 되게 하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리스도의 충만의 신장의 분량에 이르게 하려는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4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것은 우리가 더 이상 어린아이가 되지 아니함으로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온갖 가르침의 바람에 밀려다니거나 파도에 요동하지 않도록 하려는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 가르침은 사람들의 속임수이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오류의 체계에 빠지게 하는 간교한 술수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5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오직 우리는 사랑 안에서 참된 것을 붙잡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모든 일에서 그리스도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곧 머리이신 분 안으로 자라야 합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6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온몸은 그분에게서 나온 그 풍성한 공급을 해 주는 각 마디를 통하여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리고 각 지체가 분량에 따라 기능을 발휘하는 것을 통하여 함께 결합되고 함께 짜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래서 몸이 자람으로써 사랑 안에서 스스로 건축되는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Malgun Gothic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Nimbus Sans L">
    <w:altName w:val="Arial"/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바탕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" w:hAnsi="Malgun Gothic" w:eastAsia="Malgun Gothic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" w:hAnsi="HYMyeongJo-Extra" w:eastAsia="HYMyeongJo-Extra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" w:cs="Times New Roman"/>
      <w:sz w:val="24"/>
      <w:szCs w:val="24"/>
    </w:rPr>
  </w:style>
  <w:style w:type="character" w:styleId="Heading1Char">
    <w:name w:val="Heading 1 Char"/>
    <w:qFormat/>
    <w:rPr>
      <w:rFonts w:ascii="Malgun Gothic" w:hAnsi="Malgun Gothic" w:eastAsia="Malgun Gothic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8:27:00Z</dcterms:created>
  <dc:creator>gusy</dc:creator>
  <dc:description/>
  <dc:language>en-US</dc:language>
  <cp:lastModifiedBy>saints</cp:lastModifiedBy>
  <cp:lastPrinted>2021-06-19T14:27:00Z</cp:lastPrinted>
  <dcterms:modified xsi:type="dcterms:W3CDTF">2021-06-19T18:27:00Z</dcterms:modified>
  <cp:revision>2</cp:revision>
  <dc:subject/>
  <dc:title>Morning Watch</dc:title>
</cp:coreProperties>
</file>