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그리스도의 몸인 교회의 내재적이고도 유기적인 건축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6. 14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6. 20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교회의 유기적인 기능을 위한 교회의 내재적인 건축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3"/>
          <w:szCs w:val="13"/>
          <w:lang w:eastAsia="ko-KR"/>
        </w:rPr>
      </w:pPr>
      <w:r>
        <w:rPr>
          <w:rFonts w:ascii="돋움;Dotum" w:hAnsi="돋움;Dotum" w:cs="Times New Roman" w:eastAsia="돋움;Dotum"/>
          <w:b/>
          <w:sz w:val="13"/>
          <w:szCs w:val="13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3"/>
          <w:szCs w:val="13"/>
          <w:lang w:eastAsia="ko-KR"/>
        </w:rPr>
        <w:t xml:space="preserve">1989 </w:t>
      </w:r>
      <w:r>
        <w:rPr>
          <w:rFonts w:eastAsia="돋움;Dotum" w:cs="Times New Roman" w:ascii="돋움;Dotum" w:hAnsi="돋움;Dotum"/>
          <w:b/>
          <w:sz w:val="13"/>
          <w:szCs w:val="13"/>
          <w:lang w:eastAsia="ko-KR"/>
        </w:rPr>
        <w:t>4</w:t>
      </w:r>
      <w:r>
        <w:rPr>
          <w:rFonts w:ascii="돋움;Dotum" w:hAnsi="돋움;Dotum" w:cs="Times New Roman" w:eastAsia="돋움;Dotum"/>
          <w:b/>
          <w:sz w:val="13"/>
          <w:szCs w:val="13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3"/>
          <w:szCs w:val="13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3"/>
          <w:szCs w:val="13"/>
          <w:lang w:eastAsia="ko-KR"/>
        </w:rPr>
        <w:t>과정을 거치시고 분배하시는 삼일 하나님의 유기체가 되는 그리스도의 몸인 교회의 유기적인 건축</w:t>
      </w:r>
      <w:r>
        <w:rPr>
          <w:rFonts w:ascii="돋움;Dotum" w:hAnsi="돋움;Dotum" w:cs="Times New Roman" w:eastAsia="돋움;Dotum"/>
          <w:b/>
          <w:sz w:val="13"/>
          <w:szCs w:val="13"/>
          <w:lang w:eastAsia="ko-KR"/>
        </w:rPr>
        <w:t xml:space="preserve">” </w:t>
      </w:r>
      <w:r>
        <w:rPr>
          <w:rFonts w:eastAsia="돋움;Dotum" w:cs="Times New Roman" w:ascii="돋움;Dotum" w:hAnsi="돋움;Dotum"/>
          <w:b/>
          <w:sz w:val="13"/>
          <w:szCs w:val="13"/>
          <w:lang w:eastAsia="ko-KR"/>
        </w:rPr>
        <w:t>3</w:t>
      </w:r>
      <w:r>
        <w:rPr>
          <w:rFonts w:ascii="돋움;Dotum" w:hAnsi="돋움;Dotum" w:cs="Times New Roman" w:eastAsia="돋움;Dotum"/>
          <w:b/>
          <w:sz w:val="13"/>
          <w:szCs w:val="13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에베소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43, 4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로마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–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 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2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고린도전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–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 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5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14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4:11-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분께서 직접 어떤 사람들은 사도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어떤 사람들은 신언자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어떤 사람들은 복음 전하는 이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 어떤 사람들은 목자 및 교사로 주셨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것은 성도들을 온전하게 하여 그 사역의 일을 하게 하려는 것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곧 그리스도의 몸을 건축하게 하려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마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 내가 그대에게 말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대는 베드로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이 반석 위에 내 교회를 건축할 것이니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음부의 문들이 교회를 이기지 못할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6, 8-9, 12-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6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심었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아볼로는 물을 주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나 하나님께서 자라게 하셨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심는 이와 물 주는 이는 다 하나이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각각 자기의 수고에 따라 자기의 보상을 받을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왜냐하면 우리는 하나님의 동역자들이기 때문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하나님의 경작지이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님의 건축물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누구든지 이 기초 위에 금이나 은이나 보석이나 나무나 풀이나 짚으로 건축하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날에 각 사람의 일이 나타나게 될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날이 그 일을 밝혀 줄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왜냐하면 그 일이 불로 말미암아 드러나게 되기 때문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 불이 각 사람의 일이 어떠한 종류의 것인지를 검증해 줄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 기초 위에 건축한 일이 남아 있는 사람은 보상을 받을 것이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4:3, 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나 신언하는 사람은 사람들에게 건축하고 격려하며 위로하는 말을 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도 그와 마찬가지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영들에 대하여 열정적인 사람들이니만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제 교회를 건축하는 데 뛰어날 수 있도록 구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H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WMR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0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년 국제 중국어 특별 집회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 메시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신약의 경륜 안에 있는 사역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한 사역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개인적인 사역과 단체적인 사역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15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2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교회 안에 몇몇 은사들을 두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첫째는 사도들이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둘째는 신언자들이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셋째는 교사들이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다음은 능력을 행하는 이들이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다음은 병 고치는 은사를 받은 이들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돕는 이들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스리는 이들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 가지 다른 언어들로 말하는 이들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3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안디옥에 있는 교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그 지방에 있는 교회에 신언자들과 교사들이 있었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들은 바나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니게르라는 시므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구레네 사람 루기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분봉왕 헤롯과 함께 자라난 마나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울이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1-2, 7, 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주님 안에 갇힌 사람인 내가 여러분에게 권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부름을 받았으니 그 부름에 합당하게 행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일에 겸허하고 온유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오래 참음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 안에서 서로를 짊어지고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우리 각 사람에게 그리스도의 은사의 분량에 따라 은혜를 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충분히 성장한 사람이 되게 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의 충만의 신장의 분량에 이르게 하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6:3, 5-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형제님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 가운데서 사람들에게 칭찬받고 그 영과 지혜가 충만한 사람 일곱을 찾아내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일은 그들에게 맡기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말이 온 무리를 기쁘게 하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래서 믿음과 성령이 충만한 사람인 스데반과 또 빌립과 브로고로와 니가노르와 디몬과 바메나와 유대교로 개종한 안디옥 사람 니골라를 선택하여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도들 앞에 세우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도들이 기도하고 그들에게 안수하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의 말씀이 확장되고 예루살렘에 있는 제자들의 수가 크게 늘어났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수많은 제사장들도 이 믿음에 순종하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H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WMR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0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년 국제 중국어 특별 집회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 메시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교파 안에 있는 사역들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몸을 손상시키는 사역들을 받아들이지 않음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16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화평의 매는 띠로 그 영의 하나를 힘써 지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충분히 성장한 사람이 되게 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의 충만의 신장의 분량에 이르게 하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하는 여러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우리가 함께 누리는 구원에 관하여 여러분에게 편지하려는 마음이 간절하던 차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성도들에게 한 번만에 영원히 전달된 믿음을 위해 힘써 싸우도록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에게 격려하는 편지를 써야 할 필요를 느끼게 되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4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믿음이 약한 사람을 받아들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의 견해에 대해 판단하려고 하지 마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5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그리스도께서 우리를 받아들이시어 하나님께 영광을 돌리신 것과 같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도 서로 받아들이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27-2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비밀은 여러분 안에 계신 그리스도인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영광의 소망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그분을 전파하여 온갖 지혜로 각 사람에게 권면하고 각 사람을 가르치는 것은 각 사람을 그리스도 안에서 충분히 성장한 사람으로 하나님께 드리기 위한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을 위하여 나도 내 안에서 능력으로 운행하시는 분의 운행에 따라 수고하며 분투하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6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우리는 그리스도에 관한 초보적인 말씀에 머물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성숙에 이르도록 전진합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는 죽은 행실에서 벗어나는 회개와 하나님에 대한 믿음과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0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년 국제 중국어 특별 집회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 메시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여러 가지 관점에서 동일한 것을 말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같은 것을 말하는 축복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6/17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15-16, 20-2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일에서 그리스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여러분은 그리스도를 그렇게 배우지 않았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이 참으로 그리스도에게서 들었고 예수님 안에 있는 실재대로 그리스도 안에서 가르침을 받았다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18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한 그분은 몸인 교회의 머리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은 시작이시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죽은 사람들 가운데 가장 먼저 나신 분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은 그분 자신께서 만물 가운데서 으뜸이 되시기 위한 것이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모든 충만은 그분 안에 거하는 것을 기뻐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교회는 그리스도의 몸이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7, 20-2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이 복음의 사역자가 된 것은 하나님의 능력의 운행을 따라 나에게 주신 은혜의 은사로 말미암은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제 우리 안에서 운행하는 능력에 따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구하거나 생각하는 모든 것보다 더욱 넘치도록 해 주실 수 있으신 하나님께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교회 안에서와 그리스도 예수님 안에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광이 대대로 영원무궁히 있으시기를 바랍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0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년 국제 중국어 특별 집회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 메시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하나를 위하여 거룩케 하는 진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의 두 가지 기능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는 삼일 하나님의 실제임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18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4-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몸에 많은 지체가 있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지체가 같은 기능을 가진 것이 아닙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와 같이 우리 많은 사람도 그리스도 안에서 한 몸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각 사람이 서로 지체들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에게 주신 은혜에 따라 각각 다른 은사들을 가지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것이 신언이면 믿음의 정도에 맞게 신언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섬기는 일이면 그 섬기는 일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가르치는 사람이면 그 가르치는 일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권유하는 사람이면 그 권유하는 일에 신실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누어 주는 사람은 단순하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인도하는 사람은 부지런하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긍휼을 베푸는 사람은 즐겁게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이제 하나님은 그분께서 뜻하시는 대로 지체들을 각각 몸 안에 두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2-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기뻐하시는 뜻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에게 주신 은혜로 말미암아 나는 여러분 각 사람에게 말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마땅히 생각해야 할 것 이상으로 자신을 더 높게 생각하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각 사람에게 나눠 주신 믿음의 분량에 따라 분수에 맞게 생각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22-2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지난날의 생활 방식을 따르는 옛사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그 속이는 것의 욕정에 따라 썩어져 가는 옛사람을 벗어 버린 것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한 생각의 영 안에서 새롭게 되어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새사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하나님을 따라 그 실재의 의와 거룩함으로 창조된 새사람을 입은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0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년 국제 중국어 특별 집회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 메시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진리로 거룩케 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매일매일 말씀을 대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분열의 요인들을 처리함으로써 하나를 가져오는 거룩케 하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세상적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야심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19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4-6, 7, 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은사는 여러 가지이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영은 한 분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고 사역은 여러 가지이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한 분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일은 여러 가지이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사람 안에서 모든 것을 운행하시는 하나님은 한 분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각 사람에게 그 영께서 나타나시는 것은 사람들이 유익을 얻도록 하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이 모든 일은 한 분이신 동일한 그 영께서 운행하시어 그분께서 목적하시는 대로 각 사람에게 각각 나누어 주시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4:2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형제님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면 어떻게 해야 하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이 함께 모일 때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각 사람이 찬송시를 가지고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가르침을 가지고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계시를 가지고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른 언어를 가지고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통역을 가지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것을 건축을 위하여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4:17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하나님의 왕국은 먹는 것과 마시는 것이 아니라 의와 화평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고 성령 안에 있는 기쁨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를 이렇게 섬기는 사람은 하나님을 기쁘시게 하고 사람에게도 인정을 받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우리가 화평의 일과 서로 건축하는 일을 추구합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5:1-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믿음이 강한 우리는 마땅히 믿음이 약한 사람들의 약점을 짊어져야 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자신을 기쁘게 하지 말아야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 각 사람이 이웃을 기쁘게 하여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건축하는 데에 유익이 되게 합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0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년 국제 중국어 특별 집회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9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0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4:1, 5, 12, 20, 24-25, 29-31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사랑을 추구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더욱이 영적인 은사들을 간절히 사모하되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특별히 신언을 하도록 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5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여러분 모두가 다른 언어들로 말하기를 원하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더 원하는 것은 신언하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다른 언어들을 통역해 주어 교회가 건축되도록 한다면 몰라도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렇지 않다면 신언하는 사람이 다른 언어들로 말하는 사람보다 더 큰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도 그와 마찬가지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영들에 대하여 열정적인 사람들이니만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제 교회를 건축하는 데 뛰어날 수 있도록 구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0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형제님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해를 하는 데 있어서는 아이가 되지 마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나 악에 대해서는 갓난아기가 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리고 이해를 하는 데 있어서는 충분히 성장한 사람이 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나 모든 사람이 신언하고 있는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어떤 믿지 않는 사람이나 다른 언어들을 모르는 사람이 들어온다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는 모든 사람에게 책망을 받고 모든 사람에게 판단을 받아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5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의 마음에 숨은 것들이 드러나게 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리하여 그는 엎드려 하나님께 경배하며 참으로 하나님께서 여러분 가운데 계신다고 선포할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신언자들은 둘이나 셋이서 말하도록 하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다른 사람들은 분별하도록 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0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나 거기 앉아 있는 다른 어떤 사람이 계시를 얻으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먼저 말하던 사람은 잠잠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왜냐하면 여러분 모두가 한 사람씩 신언할 수 있는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렇게 함으로써 모든 사람이 배우고 모든 사람이 격려를 받게 되기 때문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1-05-29T16:37:00Z</cp:lastPrinted>
  <dcterms:modified xsi:type="dcterms:W3CDTF">2021-06-13T03:47:00Z</dcterms:modified>
  <cp:revision>426</cp:revision>
  <dc:subject/>
  <dc:title>Morning Watch</dc:title>
</cp:coreProperties>
</file>