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1980" w:leader="none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그리스도의 몸인 교회의 내재적이고도 유기적인 건축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2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6. 7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6. 13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교회의 유기적인 증가를 위한 교회의 내재적인 성장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3"/>
          <w:szCs w:val="13"/>
          <w:lang w:eastAsia="ko-KR"/>
        </w:rPr>
      </w:pPr>
      <w:r>
        <w:rPr>
          <w:rFonts w:ascii="Dotum;돋움" w:hAnsi="Dotum;돋움" w:cs="Times New Roman" w:eastAsia="Dotum;돋움"/>
          <w:b/>
          <w:sz w:val="13"/>
          <w:szCs w:val="13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3"/>
          <w:szCs w:val="13"/>
          <w:lang w:eastAsia="ko-KR"/>
        </w:rPr>
        <w:t xml:space="preserve">1989 </w:t>
      </w:r>
      <w:r>
        <w:rPr>
          <w:rFonts w:eastAsia="Dotum;돋움" w:cs="Times New Roman" w:ascii="Dotum;돋움" w:hAnsi="Dotum;돋움"/>
          <w:b/>
          <w:sz w:val="13"/>
          <w:szCs w:val="13"/>
          <w:lang w:eastAsia="ko-KR"/>
        </w:rPr>
        <w:t>4</w:t>
      </w:r>
      <w:r>
        <w:rPr>
          <w:rFonts w:ascii="Dotum;돋움" w:hAnsi="Dotum;돋움" w:cs="Times New Roman" w:eastAsia="Dotum;돋움"/>
          <w:b/>
          <w:sz w:val="13"/>
          <w:szCs w:val="13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3"/>
          <w:szCs w:val="13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3"/>
          <w:szCs w:val="13"/>
          <w:lang w:eastAsia="ko-KR"/>
        </w:rPr>
        <w:t>과정을 거치시고 분배하시는 삼일 하나님의 유기체가 되는 그리스도의 몸인 교회의 유기적인 건축</w:t>
      </w:r>
      <w:r>
        <w:rPr>
          <w:rFonts w:ascii="Dotum;돋움" w:hAnsi="Dotum;돋움" w:cs="Times New Roman" w:eastAsia="Dotum;돋움"/>
          <w:b/>
          <w:sz w:val="13"/>
          <w:szCs w:val="13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3"/>
          <w:szCs w:val="13"/>
          <w:lang w:eastAsia="ko-KR"/>
        </w:rPr>
        <w:t>2</w:t>
      </w:r>
      <w:r>
        <w:rPr>
          <w:rFonts w:ascii="Dotum;돋움" w:hAnsi="Dotum;돋움" w:cs="Times New Roman" w:eastAsia="Dotum;돋움"/>
          <w:b/>
          <w:sz w:val="13"/>
          <w:szCs w:val="13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에베소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43, 45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요한복음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8-10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머리를 붙들지 않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온몸은 마디와 힘줄을 통하여 머리로부터 풍성하게 공급을 받고 함께 짜여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께서 자라심으로 자라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2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가 그분을 전파하여 온갖 지혜로 각 사람에게 권면하고 각 사람을 가르치는 것은 각 사람을 그리스도 안에서 충분히 성장한 사람으로 하나님께 드리기 위한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신격의 모든 충만이 몸을 지니신 그리스도 안에 거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의 자녀인 여러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 속에 그리스도의 형상이 이루어지기까지 나는 다시 여러분을 위하여 해산하는 진통을 겪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8:1-2, 10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므로 이제 그리스도 예수님 안에 있는 사람들은 결코 유죄 판결을 받지 않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생명의 영의 법이 그리스도 예수님 안에서 나를 죄와 죽음의 법에서 해방하였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 xml:space="preserve">그러나 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스도께서 여러분 안에 계시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몸은 죄 때문에 죽은 것이지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영은 의 때문에 생명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한 예수님을 죽은 사람들 가운데서 살리신 분의 영께서 여러분 안에 거하시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스도를 죽은 사람들 가운데서 살리신 분께서 여러분 안에 거하시는 그분의 영을 통하여 여러분의 죽을 몸에도 생명을 주실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므로 형제님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는 육체에 속하여 육체를 따라 살지 않아야 할 의무가 있는 사람들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육체를 따라 살면 반드시 죽을 것이지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영으로써 몸의 행실을 죽이면 살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3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주 예수 그리스도의 은혜와 하나님의 사랑과 성령의 교통이 여러분 모두와 함께하기를 바랍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년 국제 중국어 특별 집회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진리 메시지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장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–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진리로 무장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진리의 터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진리는 그 영임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그 영과 성경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심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볼로는 물을 주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하나님께서 자라게 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갖 지혜를 사용하여 그리스도의 말씀이 여러분 안에 풍성히 거하도록 하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시와 찬송과 영적인 노래들로 서로 가르치고 권면하고 여러분의 마음에서 은혜로 하나님께 찬송함으로써 거하도록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6-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께서 그분의 영광의 풍성을 따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영을 통하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능력으로 여러분을 강하게 하셔서 속사람에 이르게 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믿음을 통하여 그리스도께서 여러분의 마음에 거처를 정하시게 하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사랑 안에서 뿌리를 내리고 터를 잡아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성도들과 함께 그 너비와 길이와 높이와 깊이가 어떠한지를 깨달을 수 있는 충분한 역량이 있도록 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지식을 초월하는 그리스도의 사랑을 알게 하시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모든 충만에 이르도록 여러분이 충만하게 되기를 바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주님과 합하는 사람은 주님과 한 영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4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육체를 따라 행하지 않고 영을 따라 행하는 우리 안에서 율법의 의로운 요구가 이루어지도록 하시려는 것이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육체를 따르는 사람들은 육체의 일들을 생각하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을 따르는 사람들은 그 영의 일들을 생각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육체에 둔 생각은 죽음이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에 둔 생각은 생명과 평안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년 국제 중국어 특별 집회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진리 메시지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장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–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신약 경륜 안에서의 인도 직분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진리의 말씀을 옳게 분변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22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하나님은 만물을 그리스도의 발아래 복종시키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를 만물 위에 머리가 되게 하시어 교회에게 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교회는 그리스도의 몸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만물 안에서 만물을 충만하게 하시는 분의 충만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모든 성도들 중에 가장 작은 이보다 더 작은 나에게 이 은혜를 주신 것은 그리스도의 측량할 수 없는 풍성을 이방인들에게 복음으로 전하게 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7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하나님께서 그리스도 예수님 안에서 우리에게 인자하셔서 베풀어 주신 그분의 은혜가 지극히 풍성하다는 것을 오는 여러 시대에 보여 주시기 위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그 은혜로 말미암아 믿음을 통하여 구원을 받았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여러분에게서 난 것이 아니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선물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행위에서 난 것도 아니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아무도 자랑하지 못하도록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23, 29-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남편이 아내의 머리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그리스도께서 교회의 머리이신 것과 같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바로 몸의 구주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무도 자기 육신을 미워하지 않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히려 보양하고 보살펴 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도 교회를 이같이 대하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우리가 그분의 몸의 지체들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년 국제 중국어 특별 집회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진리 메시지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장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–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인도 직분에 대한 주님의 관념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유일한 인도자인 그리스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6/10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3, 15, 12, 14, 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하여 우리 모두가 믿음에서의 하나와 하나님의 아들에 관한 온전한 지식에서의 하나에 이르게 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충분히 성장한 사람이 되게 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의 충만의 신장의 분량에 이르게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직 우리는 사랑 안에서 참된 것을 붙잡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일에서 그리스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머리이신 분 안으로 자라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성도들을 온전하게 하여 그 사역의 일을 하게 하려는 것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그리스도의 몸을 건축하게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우리가 더 이상 어린아이가 되지 아니함으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갖 가르침의 바람에 밀려다니거나 파도에 요동하지 않도록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가르침은 사람들의 속임수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류의 체계에 빠지게 하는 간교한 술수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몸은 그분에게서 나온 그 풍성한 공급을 해 주는 각 마디를 통하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각 지체가 분량에 따라 기능을 발휘하는 것을 통하여 함께 결합되고 함께 짜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래서 몸이 자람으로써 사랑 안에서 스스로 건축되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2-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이미 획득하였다는 것도 아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미 온전하게 되었다는 것도 아닙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다만 그리스도 예수님께서 나를 붙잡으셨기 때문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 또한 그리스도를 붙잡으려고 힘을 다하여 추구하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형제님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아직 내가 붙잡았다고 여기지 않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오직 한 가지 일만을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즉 뒤에 있는 것들은 잊어버리고 앞에 있는 것들을 향하여 힘을 다해 수고함으로써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에게 주실 상을 위하여 푯대를 향해 달려가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상을 위하여 그리스도 예수님 안에서 나를 위로 부르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누구든지 충분히 성장한 사람들은 이 일을 생각해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만일 여러분이 다른 어떤 일을 생각한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이것도 여러분에게 계시하실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우리는 그리스도에 관한 초보적인 말씀에 머물지 말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성숙에 이르도록 전진합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는 죽은 행실에서 벗어나는 회개와 하나님에 대한 믿음과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다 그분의 충만에서 받았으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은혜 위에 은혜였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년 국제 중국어 특별 집회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진리 메시지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인도 직분은 영적 분량에 달려 있음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인도 직분에 관한 진리를 실행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1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29-30, 34, 5, 3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신부를 얻는 사람은 신랑이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곁에 서서 듣는 신랑의 친구도 신랑의 음성을 듣고 크게 기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나는 이런 기쁨이 충만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증가하셔야 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감소되어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하나님께서 보내신 그분은 하나님의 말씀을 하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그 영을 한량없이 주시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대답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진실로 진실로 그대에게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구든지 물과 그 영으로 나지 않으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왕국에 들어갈 수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들을 믿는 사람에게는 영원한 생명이 있으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들에게 순종하지 않는 사람은 생명을 보지 못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히려 하나님의 진노가 그 사람 위에 머물러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몸은 하나인데 많은 지체가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몸의 지체는 많지만 모두가 한 몸인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도 그와 같으시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25-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남편 여러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께서 교회를 사랑하시고 교회를 위하여 자신을 주신 것과 같이 아내를 사랑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곧 그리스도께서 말씀 안에 있는 씻는 물로 교회를 깨끗이 하여 거룩하게 하시려는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점이나 주름이나 그 같은 것들이 없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광스러운 교회로 자기 앞에 세우시려는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교회를 거룩하고 흠이 없게 하시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그분은 몸인 교회의 머리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시작이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죽은 사람들 가운데 가장 먼저 나신 분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그분 자신께서 만물 가운데서 으뜸이 되시기 위한 것이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의 화평이 여러분의 마음에서 판정을 내리도록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한 몸 안에 부름을 받은 것도 이 화평을 위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여러분은 감사하는 사람이 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년 국제 중국어 특별 집회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진리 메시지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한 머리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진리를 배울 필요성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인도하는 자들에게 순종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사도들의 권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1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육체로 난 것은 육체이고 그 영으로 난 것은 영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6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생명을 주시는 분은 그 영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육체는 무익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여러분에게 한 말이 영이요 생명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2-3, 5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바로 우리의 편지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 마음에 쓰였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사람이 알고 있으며 읽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우리가 사역하여 쓴 그리스도의 편지가 바로 여러분이라는 것이 분명히 드러나고 있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편지는 먹이 아니라 살아 계신 하나님의 영으로 쓴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돌판이 아니라 육신의 마음 판에 쓴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는 어떤 것을 우리 자신에게서 난 것같이 여겨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스스로 충분한 자격이 있다는 것이 아닙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의 충분한 자격은 하나님에게서 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우리를 새 언약의 사역자들이 되기에 충분한 자격이 있게 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역자들은 문자에 속해 있지 않고 그 영께 속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문자는 사람을 죽이는 것이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영은 생명을 주시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옛날에는 신언자들을 통하여 여러 부분과 여러 방식으로 우리 조상들에게 말씀하셨으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마지막 날에는 아들 안에서 우리에게 말씀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이 아들을 만물을 상속하실 분으로 세우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이 아들을 통하여 우주를 지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13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젖을 먹는 사람마다 의의 말씀을 체험하지 못한 사람인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그가 갓난아기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단단한 음식은 충분히 성장한 사람들을 위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은 훈련받은 감각 기능을 사용하기 때문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좋고 나쁜 것을 분별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년 국제 중국어 특별 집회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8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1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8:35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사방은 만 팔천 갈대가 되어야 하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 xml:space="preserve">그날부터 그 성의 이름은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‘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호와께서 거기 계신다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’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가 되어야 한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”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딤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15-16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혹시 내가 늦어지게 되더라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대가 하나님의 집에서 어떻게 처신해야 하는지를 알도록 하려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집은 살아 계신 하나님의 교회요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진리의 기둥과 기반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모두가 인정하듯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경건의 비밀은 위대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!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은 육체로 나타나셨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영 안에서 의롭게 되셨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천사들에게 보이셨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모든 민족 가운데 전파되셨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세상이 그분을 믿었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은 영광 안으로 들려 올라가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2:22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여러분은 시온 산과 살아 계신 하나님의 성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하늘에 속한 예루살렘과 수많은 천사의 우주적인 모임과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12, 20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는 나에게 말한 그 음성을 알아보려고 몸을 돌이켰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몸을 돌이켰을 때에 일곱 금등잔대를 보았는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네가 본 내 오른손에 있는 일곱 별과 일곱 금등잔대의 비밀은 다음과 같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일곱 별은 일곱 교회의 전달자이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일곱 등잔대는 일곱 교회이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12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기는 이는 내가 나의 하나님의 성전에 기둥이 되도록 하겠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는 결코 나가지 못할 것이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는 나의 하나님의 이름과 나의 하나님의 성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하늘에서 나의 하나님에게서 내려오는 새 예루살렘의 이름과 나의 새 이름을 그 사람 위에 기록할 것이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4:1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 내가 보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어린양께서 시온 산에 서 계시고 그분과 함께 십사만 사천 명이 서 있는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들의 이마에는 어린양의 이름과 그분의 아버지의 이름이 기록되어 있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2:4, 17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들은 그분의 얼굴을 볼 것이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의 이름이 그들의 이마에 있을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영과 신부께서 말씀하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 “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오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!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말씀을 듣는 사람도 ‘오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!’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라고 말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목마른 사람은 오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원하는 사람은 다 생명수를 거저 받아 마시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”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3:31:00Z</dcterms:created>
  <dc:creator>gusy</dc:creator>
  <dc:description/>
  <dc:language>en-US</dc:language>
  <cp:lastModifiedBy>saints</cp:lastModifiedBy>
  <cp:lastPrinted>2021-05-29T16:37:00Z</cp:lastPrinted>
  <dcterms:modified xsi:type="dcterms:W3CDTF">2021-06-05T23:31:00Z</dcterms:modified>
  <cp:revision>2</cp:revision>
  <dc:subject/>
  <dc:title>Morning Watch</dc:title>
</cp:coreProperties>
</file>