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1980" w:leader="none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Morning Watch            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욥기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잠언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전도서 결정 연구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11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2021. 5. 17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~ 2021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. 5. 23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하나님의 경륜 안에서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주님을 경외하는 것의 내재적인 의미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잠언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2, 3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3"/>
          <w:szCs w:val="13"/>
          <w:lang w:eastAsia="ko-KR"/>
        </w:rPr>
      </w:pPr>
      <w:r>
        <w:rPr>
          <w:rFonts w:ascii="Dotum;돋움" w:hAnsi="Dotum;돋움" w:cs="Times New Roman" w:eastAsia="Dotum;돋움"/>
          <w:b/>
          <w:sz w:val="13"/>
          <w:szCs w:val="13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3"/>
          <w:szCs w:val="13"/>
          <w:lang w:eastAsia="ko-KR"/>
        </w:rPr>
        <w:t>1959 2</w:t>
      </w:r>
      <w:r>
        <w:rPr>
          <w:rFonts w:ascii="Dotum;돋움" w:hAnsi="Dotum;돋움" w:cs="Times New Roman" w:eastAsia="Dotum;돋움"/>
          <w:b/>
          <w:sz w:val="13"/>
          <w:szCs w:val="13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3"/>
          <w:szCs w:val="13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3"/>
          <w:szCs w:val="13"/>
          <w:lang w:eastAsia="ko-KR"/>
        </w:rPr>
        <w:t>그리스도를 생명으로 인식하고 체험함</w:t>
      </w:r>
      <w:r>
        <w:rPr>
          <w:rFonts w:ascii="Dotum;돋움" w:hAnsi="Dotum;돋움" w:cs="Times New Roman" w:eastAsia="Dotum;돋움"/>
          <w:b/>
          <w:sz w:val="13"/>
          <w:szCs w:val="13"/>
          <w:lang w:eastAsia="ko-KR"/>
        </w:rPr>
        <w:t xml:space="preserve">” </w:t>
      </w:r>
      <w:r>
        <w:rPr>
          <w:rFonts w:eastAsia="Dotum;돋움" w:cs="Times New Roman" w:ascii="Dotum;돋움" w:hAnsi="Dotum;돋움"/>
          <w:b/>
          <w:sz w:val="13"/>
          <w:szCs w:val="13"/>
          <w:lang w:eastAsia="ko-KR"/>
        </w:rPr>
        <w:t>12</w:t>
      </w:r>
      <w:r>
        <w:rPr>
          <w:rFonts w:ascii="Dotum;돋움" w:hAnsi="Dotum;돋움" w:cs="Times New Roman" w:eastAsia="Dotum;돋움"/>
          <w:b/>
          <w:sz w:val="13"/>
          <w:szCs w:val="13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957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 xml:space="preserve"> 1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교회에 관한 하나님의 계획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”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4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1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잠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호와를 경외함이 지식의 시작이건만 어리석은 이들은 어리석은 이들은 지혜와 교훈을 멸시한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잠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5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호와를 경외하며 얻은 적은 것이 많은 재물을 얻고도 분란한 것보다 낫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사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1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주님의 영이 그에게 내려오신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지혜와 총명의 영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모략과 권능의 영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지식과 주님을 경외하게 하는 영이 그에게 내려오시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잠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9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호와를 경외함이 지혜의 시작이며 거룩하신 분을 아는 것이 명철이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4: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의 성령을 슬프시게 하지 마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은 그분 안에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구속의 날에 이르도록 도장 찍혔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빌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19-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여러분의 간구와 예수 그리스도의 영의 넘치는 공급으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러한 일이 결국에는 나를 구원에 이르게 할 것을 나는 알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의 간절한 기대와 소망은 어떤 일에서도 부끄러움을 당하지 않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항상 그러하였듯이 지금도 매사에 담대하여 살든지 죽든지 내 몸에서 그리스도께서 확대되시도록 하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빌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5-11 (5, 7-8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 안에 이 생각을 품으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곧 그리스도 예수님 안에 있었던 생각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은 본래 하나님의 모습으로 존재하셨으나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과 동등하신 것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붙잡고 놓지 않아야 할 보배로 여기지 않으시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오히려 자신을 비우셔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노예의 모습을 가지시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사람들과 같은 모양이 되셨으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사람의 형태로 나타나셔서 자신을 낮추시고 순종하시어 죽기까지 하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심지어 십자가에서 죽으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므로 하나님께서 그분을 지극히 높이시고 모든 이름 위에 뛰어난 이름을 주시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늘에 있는 이들과 땅에 있는 이들과 땅 아래 있는 이들이 모든 무릎을 예수님의 이름에 꿇도록 하시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모든 입으로 예수 그리스도께서 주님이시라는 것을 공개적으로 시인하여 하나님 아버지께 영광을 돌리도록 하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rPr>
          <w:rFonts w:ascii="Dotum;돋움" w:hAnsi="Dotum;돋움" w:eastAsia="Dotum;돋움" w:cs="Dotum;돋움"/>
          <w:b/>
          <w:b/>
          <w:i/>
          <w:i/>
          <w:sz w:val="16"/>
          <w:szCs w:val="16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1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장막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–‘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하나님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사람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’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이신 예수 그리스도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장막과 성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1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5, 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너의 온 마음으로 여호와를 신뢰하고 너 자신의 명철을 의지하지 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스스로 지혜 있는 체 말고 여호와를 경외하며 악에서 떠나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7:7-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호와를 신뢰하는 사람 자신의 신뢰가 여호와인 사람은 복이 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는 물가에 옮겨 심어진 나무 같아서 그 뿌리를 시냇가로 뻗어 더위가 와도 두려워하지 않으며 그 잎이 항상 무성하여 가문 해에도 염려하지 않고 열매 맺기를 그치지 않으리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7:5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너의 길을 여호와께 맡기고 그분을 신뢰하여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께서 이루어 주시리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너의 의를 빛처럼 너의 공정을 대낮처럼 나타내시리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6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생명의 원천이 주님께 있으니 주님의 빛 안에서 우리는 빛을 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3-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대답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물을 마시는 사람마다 다시 목마를 것이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구든지 내가 주는 물을 마시는 사람은 영원히 목마르지 않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주는 물은 그 사람 안에서 원천이 되어 샘솟아 올라 영원한 생명에 이를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딤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속되고 허무맹랑하게 꾸며 낸 이야기를 거절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경건에 이르도록 자신을 훈련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1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교회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그리스도의 살아 있는 지체들로 구성됨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교회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인성과 신성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1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9-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너의 재물과 너의 모든 소산의 첫 열매로 여호와를 공경하여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면 너의 창고는 가득히 차고 너의 포도주 통은 새 포도주로 넘쳐 나리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9:6-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을 명심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적게 뿌리는 사람은 적게 거두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많이 뿌리는 사람은 많이 거둡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각 사람이 마음에 정한 대로 해야 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마지못해 하거나 억지로 하지 말아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하나님은 즐거이 드리는 사람을 사랑하시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은 여러분에게 모든 은혜를 넘치게 하실 수 있으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하나님께서 여러분을 모든 일에서 언제나 충분히 만족하게 하심으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온갖 선한 일을 넘치게 행하도록 하시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“주님의 말씀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너희는 그들 가운데서 나와서 따로 분별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더러운 것을 만지지 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면 내가 너희를 받아들일 것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하셨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7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사랑하는 여러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이런 약속들을 가졌으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육체와 영의 모든 더러움에서 자신을 깨끗하게 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을 두려워하는 가운데 거룩함을 온전히 이룹시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86: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호와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!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길을 제게 가르쳐 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저는 주님의 진리 안에서 행하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단일한 마음으로 주님의 이름을 경외하게 해 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1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성전의 완성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하나님의 건축의 내재적인 요소들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신성한 삼일성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기본구조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5/20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때가 이르기 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주님께서 오실 때까지 아무것도 판단하지 마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께서 어둠에 감추어진 것들을 밝혀 내시고 마음의 의도들을 나타내실 것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때에 각 사람은 하나님께 칭찬을 받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우리 모두가 반드시 그리스도의 심판대 앞에 나타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각 사람이 선이든 악이든 자기 몸으로 행한 것에 따라 그대로 되갚음을 받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나 자신이 틀렸다고 느끼지 않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으로 내가 의롭게 되는 것은 아닙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판단하시는 분은 주님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4:10, 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런데 그대는 왜 그대의 형제를 판단합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 그대의 형제를 업신여깁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는 모두 하나님의 심판대 앞에 서게 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우리 각 사람이 자신의 일을 하나님께 낱낱이 진술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2:36-3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여러분에게 말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람들은 자기가 하는 모든 무익한 말에 대하여 심판 날에 낱낱이 진술해야 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여러분이 한 말로 여러분이 의롭다는 판결을 받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한 말로 여러분이 죄 있다는 판결을 받을 것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4-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의 머리와 머리털은 흰 양털과 눈같이 희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의 눈은 불꽃과 같았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의 발은 용광로에서 제련된 빛나는 놋쇠와 같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의 음성은 많은 물소리와 같았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의 오른손에는 일곱 별이 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의 입에서는 양쪽에 날이 선 날카로운 칼이 나오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의 얼굴은 해가 힘차게 비치는 것 같았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1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신성한 생명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내적 공급과 영양분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신성한 빛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내적인 빛과 외적인 영광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삼일 하나님과 세 부분으로 된 사람의 연합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2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2:39-4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그들에게 한마음과 한길을 주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이 자기들뿐 아니라 자기들 뒤를 이을 자손의 선을 위하여 모든 날 동안 나를 경외하게 하겠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고 그들과 영원한 언약을 맺어 그들에게서 돌아서지 않고 그들을 선대하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경외하는 마음을 그들에게 주어 그들이 나에게서 돌아서지 않게 하겠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1:33-3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그날들 후에 내가 이스라엘 집과 맺을 언약은 다음과 같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호와의 선포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내 법을 그들의 속부분들에 두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의 마음에 그것을 기록할 것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그들의 하나님이 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은 나의 백성이 될 것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 각 사람은 자기 이웃과 자기 형제에게 여호와를 알라고 가르치는 일이 더 이상 없을 것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그들 가운데 가장 작은 사람부터 그들 가운에 가장 큰 사람에 이르기까지 모두 나를 알 것이기 때문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호와의 선포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내가 그들의 죄악을 용서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의 죄를 더 이상 기억하지 않을 것이기 때문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5:12, 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호와를 경외하는 이 누구인가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께서 그가 선택해야 할 길을 지시하여 주시리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호와의 친밀한 조언이 그분을 경외하는 이들에게 있나니 그분께서 그들에게 그분의 언약을 알려 주시리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30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용서가 주님께 있으니 이는 주님을 경외하게 하시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8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생명의 영의 법이 그리스도 예수님 안에서 나를 죄와 죽음의 법에서 해방하였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5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한마음 한뜻으로 그리고 한 입으로 우리 주 예수 그리스도의 하나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우리 주 예수 그리스도의 아버지께 영광을 돌리도록 하시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은 여인들과 예수님의 어머니 마리아와 예수님의 형제들과 함께 한마음 한뜻으로 기도를 꾸준히 계속하였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1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부활 안에 있는 건축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삼일 하나님의 충만한 표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2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1:4, 9, 10-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르무엘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!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왕들에게 합당하지 않은 것이 있으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 xml:space="preserve">포도주를 마시는 것이 왕들에게 합당하지 않으며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독한 술이 어디 있느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?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”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는 것도 통치자들에게 합당하지 않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입을 열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의롭게 재한하고 가난한 이와 빈곤한 이에게 정의를 베풀어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현숙한 여인을 누가 얻을 수 있으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여인의 값어치는 산호보다 훨씬 높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여인의 남편은 마음으로 그 여인을 신뢰하니 그의 소득이 모자라지 않게 된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여인은 사는 모든 날 동안 남편에게 선을 행할 뿐 결코 악을 행하지 않으며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3:20-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양들의 큰 목자이신 우리 주 예수님을 영원한 언약의 피로 죽은 사람들 가운데서 이끌어 내신 평안의 하나님께서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온갖 선한 일에서 여러분을 온전하게 하셔서 그분의 뜻을 행하게 하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께서 보시기에 매우 기쁜 일을 예수 그리스도를 통하여 우리 안에서 하시기를 원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광이 그분께 영원무궁히 있으시기를 바랍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4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그에게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곧 길이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실재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생명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통하지 않고서는 아무도 아버지께로 가지 못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그리스도와 그분의 부활 능력과 그분의 고난의 교통을 알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의 죽음과 같은 형상을 이루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1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57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2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:13-15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날에 각 사람의 일이 나타나게 될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날이 그 일을 밝혀 줄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그 일이 불로 말미암아 드러나게 되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 불이 각 사람의 일이 어떠한 종류의 것인지를 검증해 줄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기초 위에 건축한 일이 남아 있는 사람은 보상을 받을 것이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일이 불타 버린 사람은 손실을 입게 될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그 사람 자신은 구원을 받지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불을 통과하여 받는 것과 같을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시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11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두려운 마음으로 여호와를 섬기며 떨리는 마음으로 기뻐하여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시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84:5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주님께 힘을 얻고 그 마음에 시온을 향한 대로가 있는 이는 복이 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잠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0:27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호와를 경외하면 살날이 늘어나지만 악인들의 연수는 줄어들게 된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잠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4:27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호와를 경외함이 생명의 원천이라 사람을 죽음의 올무에서 벗어나게 한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잠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9:23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호와를 경외하면 생명에 이르고 그런 사람은 만족하게 지내리니 그는 재앙을 만나지 않게 된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마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7:13-14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좁은 문을 통해 들어가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파멸로 이끄는 문은 넓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길이 널찍하여 그리로 들어가는 사람이 많으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생명으로 이끄는 문은 좁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길이 비좁아 찾는 사람이 적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altName w:val="HY견명조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;HY견명조" w:hAnsi="HYMyeongJo-Extra;HY견명조" w:eastAsia="HYMyeongJo-Extra;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3:27:00Z</dcterms:created>
  <dc:creator>gusy</dc:creator>
  <dc:description/>
  <dc:language>en-US</dc:language>
  <cp:lastModifiedBy>saints</cp:lastModifiedBy>
  <cp:lastPrinted>2021-04-10T11:36:00Z</cp:lastPrinted>
  <dcterms:modified xsi:type="dcterms:W3CDTF">2021-05-16T13:27:00Z</dcterms:modified>
  <cp:revision>2</cp:revision>
  <dc:subject/>
  <dc:title>Morning Watch</dc:title>
</cp:coreProperties>
</file>