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0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5. 10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5. 1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경건한 생활을 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잠언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, 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79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생명의 말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번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75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1975-1976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교회를 섬김을 위한 중심 이상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9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상이 없으면 백성이 제한을 벗어던지나 율법을 지키는 이는 행복하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6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그립바 왕이시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내가 하늘에 속한 그 이상을 거스르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2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이미 획득하였다는 것도 아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미 온전하게 되었다는 것도 아닙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만 그리스도 예수님께서 나를 붙잡으셨기 때문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또한 그리스도를 붙잡으려고 힘을 다하여 추구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님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아직 내가 붙잡았다고 여기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오직 한 가지 일만을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주실 상을 위하여 푯대를 향해 달려가고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상을 위하여 그리스도 예수님 안에서 나를 위로 부르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몸이 하나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령도 한 분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와 같이 여러분도 부름을 받았을 때 한 소망 안에서 부름을 받았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도 한 분이시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도 하나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침례도 하나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도 한 분이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사람의 아버지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모든 사람 위에 계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사람을 통과하여 계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사람 안에 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계시록에 대한 열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 전체의 일관성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를 사고서 팔지 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혜와 교훈과 명철을 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들이 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진리를 붙잡고 진리 안에서 행한다고 증언해 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대단히 기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진리에 순종하여 자기의 혼을 정결하게 함으로써 거짓 없이 형제를 사랑하게 되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순수한 마음으로 서로 뜨겁게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예수님께서 제자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를 부인하고 자기 십자가를 지고 나를 따라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누구든지 자기 혼 생명을 구하고자 하면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위하여 자기 혼 생명을 잃으면 혼 생명을 얻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이 진리를 알게 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가 여러분을 자유롭게 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혹시 내가 늦어지게 되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하나님의 집에서 어떻게 처신해야 하는지를 알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집은 살아 계신 하나님의 교회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의 기둥과 기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문자적인 성이 아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영원한 거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영은 여호와의 등이라 내적 존재의 모든 깊은 곳을 살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보좌에서 번개와 음성과 천둥이 나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보좌 앞에는 일곱 개의 등불이 타고 있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일곱 등불은 하나님의 일곱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께 듣고서 여러분에게 전해 주는 메시지는 바로 하나님은 빛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는 어둠이 전혀 없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께서 직접 우리의 영과 함께 우리가 하나님의 자녀들인 것을 증언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9: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를 살피시고 제 마음을 알아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를 시험하시고 제 근심을 알아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게 무슨 해로운 길이 있는지 보시고 저를 영원한 길로 인도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마지막이자 가장 큰 표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13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늘 깨어 네 마음을 지켜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음에서 생명의 근원이 나오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음이 순수한 사람들은 복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이 하나님을 볼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6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6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또한 너희에게 새 마음을 주고 너희 안에 새 영을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육신에서 돌 같은 마음을 없애고 너희에게 고기 같은 마음을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입으로 예수님을 주님이시라고 시인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께서 예수님을 죽은 사람들 가운데서 살리신 것을 마음으로 믿으면 구원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사람이 마음으로 믿어 의에 이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입으로 시인하여 구원에 이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여러분의 마음을 이끌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사랑으로 하나님을 사랑하는 데 이르게 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인내로 인내하는 데 이르게 해 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우리 주 예수님께서 그분의 모든 성도들과 함께 오실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이 우리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아버지 앞에서 견고하게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함에 있어서 나무랄 데 없도록 해 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새 예루살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최종완성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3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두 학파의 해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거처에 대한 계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여호와 그대의 하나님께서 그대에게 요구하시는 것이 무엇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호와 그대의 하나님을 경외하여 그분의 모든 길을 따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을 사랑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 마음과 온 혼으로 여호와 그대의 하나님을 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우리 주 예수님께서 그분의 모든 성도들과 함께 오실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이 우리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아버지 앞에서 견고하게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함에 있어서 나무랄 데 없도록 해 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6, 27, 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그 영도 우리의 연약함을 함께 짊어지심으로 우리를 도우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마땅히 무엇을 위해 기도해야 할지 알지 못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께서 말할 수 없는 탄식으로 우리를 위하여 직접 중보 기도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마음을 살피시는 분께서 그 영의 생각을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 영께서 하나님에 따라 성도들을 위하여 중보 기도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길이 자기 눈에는 다 옳아 보이나 여호와는 그 마음들을 달아 보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유하고 정숙한 영의 썩지 않을 장식으로 마음에 숨겨진 사람을 단장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하나님께서 보시기에 매우 값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의 마음 안에서 주님이신 그리스도를 거룩하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안에 있는 소망에 대하여 이유를 듣고자 하는 각 사람에게 언제든지 답변할 수 있도록 준비해 두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벧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막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집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미움은 다툼을 일으키나 사랑은 모든 잘못을 덮어 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잘못을 덮어 주는 이는 사랑을 구하나 문제를 거듭 말하는 이는 진한 친구들을 갈라놓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엇보다도 서로 뜨겁게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사랑이 허다한 죄들을 덮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4-7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오래 참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친절하고 시기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자기를 뽐내지 않고 교만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무례히 행동하지 않고 자신의 유익을 구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성내지 않고 남의 잘못을 마음에 두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불의를 기뻐하지 않고 진리와 함께 기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모든 것을 덮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것을 믿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것을 바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것을 견딥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믿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 가지가 항상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중에 가장 큰 것은 사랑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잘못들을 용서받고 죄가 가려진 사람은 복이 있다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죄인을 잘못된 길에서 돌아서게 한 그 사람은 그 죄인의 혼을   죽음에서 구원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많은 죄들을 덮을 것이라는 점을 알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모든 것 위에 사랑을 옷으로 입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온전하게 연결하는 띠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4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1-13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직접 어떤 사람들은 사도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떤 사람들은 신언자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떤 사람들은 복음 전하는 이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어떤 사람들은 목자 및 교사로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성도들을 온전하게 하여 그 사역의 일을 하게 하려는 것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그리스도의 몸을 건축하게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충분히 성장한 사람이 되게 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의 충만의 신장의 분량에 이르게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5-16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일에서 그리스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1-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여러분은 사랑을 받는 자녀답게 하나님을 본받는 사람들이 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께서 우리를 사랑하시고 우리를 위하여 자신을 버리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달콤한 향기가 나는 예물과 희생 제물로 하나님께 드리신 것처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도 사랑 안에서 행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1-04-10T11:36:00Z</cp:lastPrinted>
  <dcterms:modified xsi:type="dcterms:W3CDTF">2021-05-08T14:45:00Z</dcterms:modified>
  <cp:revision>408</cp:revision>
  <dc:subject/>
  <dc:title>Morning Watch</dc:title>
</cp:coreProperties>
</file>