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9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5. 3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5. 9</w:t>
      </w:r>
    </w:p>
    <w:p>
      <w:pPr>
        <w:sectPr>
          <w:headerReference w:type="default" r:id="rId2"/>
          <w:type w:val="nextPage"/>
          <w:pgSz w:orient="landscape" w:w="15840" w:h="12240"/>
          <w:pgMar w:left="360" w:right="360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기도하는 영으로 잠언을 읽음으로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이 책에서 그리스도를 추구하는 우리의 삶을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강화하는 금덩이들과 보석들을 공급받아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경륜을 성취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잠언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, 4, 6, 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자아의 파쇄와 영의 해방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7-8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윗의 아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스라엘 왕 솔로몬의 잠언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지혜와 교훈을 알게 하고 명철의 말씀을 분별하게 하며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혜로운 행동과 의와 정의와 공정을 가져다주는 교훈을 얻게 하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수룩한 이들에게는 현명함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젊은이에게는 지식과 분별력을 주기 위한 것이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간절한 기대와 소망은 어떤 일에서도 부끄러움을 당하지 않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속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조롱을 받으실 분이 아니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사람이 무슨 씨를 뿌리든지 그대로 거둘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자기의 육체를 위하여 씨를 뿌리는 사람은 육체에서 썩을 것을 거두겠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을 위하여 씨를 뿌리는 사람은 그 영에게서 영원한 생명을 거둘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22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그 영의 열매는 사랑과 기쁨과 화평과 오래 참음과 인자와 선함과 신실함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유와 자제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런 것들을 반대할 율법이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그리스도 예수님께 속한 사람들은 육체를 그 정욕과 욕망과 함께 십자가에 못 박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그 영을 따라 산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그 영을 따라 행합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헛된 영광을 구하려고 서로 다투거나 서로 시기하지 맙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새 예루살렘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최종 완성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2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요한의 글을 이해하는 열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가 사랑하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계명들을 향해 제 손을 들고 주님의 율례들을 읊조리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항상 기도하고 낙심하지 말아야 한다는 뜻으로 예수님께서 그들에게 비유를 드셔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에 꾸준히 힘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할 때에 감사하는 마음으로 깨어 있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계시록에 나타난 주요 표적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등대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곱 별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벽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하나님의 외양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지난날의 생활 방식을 따르는 옛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 속이는 것의 욕정에 따라 썩어져 가는 옛사람을 벗어 버린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에 ‘사람이 떡으로만 살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입에서 나오는 모든 말씀으로 살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되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모든 일에 우리 주 예수 그리스도의 이름 안에서 우리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아버지께 감사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경외함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복종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을 발견하고 제가 그것을 먹었더니 주님의 말씀이 제게 마음의 즐거움과 기쁨이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 만군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는 제가 주님의 이름으로 불리는 까닭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7</w:t>
      </w:r>
    </w:p>
    <w:p>
      <w:pPr>
        <w:pStyle w:val="Normal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를 경외함이 지식의 시작이건만 어리석은 이들은 지혜와 교훈을 멸시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유다 지파의 사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어린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주적인 여자와 사내아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6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술 취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술 취하는 것은 사람을 방탕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만 영 안에서 충만해지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와 찬송과 영적인 노래로 서로 화답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마음으로 주님께 노래하고 시를 읊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7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큰 붉은 용과 짐승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수와 첫 열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큰 바벨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어린양의 아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새 예루살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의 말씀은 살아 있고 효력이 있으며 양날이 선 어떤 칼보다 더 날카로워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혼과 영 그리고 관절과 골수까지 찔러 쪼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심지어 마음의 생각과 의도도 분별해 낼 수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기 때문에 나는 그대에게 일깨워 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안수를 통하여 그대 안에 있게 된 하나님의 은사를 부채질하여 불타오르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께서 우리에게 주신 것은 겁내는 영이 아니라 능력의 영과 사랑의 영과 맑은 생각의 영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23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예수님께서 돌아서시어 베드로에게 “사탄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뒤로 물러가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나를 실족하게 하는 자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네가 생각을 하나님의 일에 두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리어 사람의 일에 두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에 예수님께서 제자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를 부인하고 자기 십자가를 지고 나를 따라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누구든지 자기 혼 생명을 구하고자 하면 혼 생명을 잃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위하여 자기 혼 생명을 잃으면 혼 생명을 얻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온 세상을 얻고도 그 대가로 자기 혼 생명을 잃어버리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슨 유익이 있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무엇을 주고 자기 혼 생명과 바꾸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지난날의 생활 방식을 따르는 옛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 속이는 것의 욕정에 따라 썩어져 가는 옛사람을 벗어 버린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표적들에 대한 재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계시록을 이해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새 예루살렘의 해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은 폐기될 수 없는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말씀이 임한 사람들을 신들이라고 하나님께서 말씀하셨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태초에 말씀께서 계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하나님과 함께 계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곧 하나님이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39-4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성경 안에서 영원한 생명을 얻는 줄로 생각하기 때문에 성경을 자세히 연구하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성경은 바로 나에 대하여 증언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데 여러분은 생명을 얻기 위하여 나에게 오려고 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리스도 때문에 모든 것을 해로운 것으로 여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모든 것을 배설물로 여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내가 그리스도를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안에서 발견되려고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가진 의는 율법에서 나온 의가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믿음으로 말미암아 얻은 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믿음에 근거하여 하나님에게서 나온 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3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거듭나게 된 것은 썩어질 씨로 된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썩지 않을 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살아 있고 항상 있는 하나님의 말씀으로 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4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육체는 풀과 같고 그것의 모든 영광은 풀의 꽃과 같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풀은 말라 버리고 꽃은 떨어져 버리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영원히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여러분에게 복음으로 전해진 말씀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믿음은 듣는 데서 생기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듣는 것은 그리스도의 말씀을 통해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윗의 아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스라엘 왕 솔로몬의 잠언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지혜와 교훈을 알게 하고 명철의 말씀을 분별하게 하며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혜로운 행동과 의와 정의와 공정을 가져다주는 교훈을 얻게 하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수룩한 이들에게는 현명함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젊은이에게는 지식과 분별력을 주기 위한 것이니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혜로운 사람은 듣고 배움을 더하며 명철한 사람은 온당한 조언을 얻어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잠언과 상징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혜로운 이들의 말과 그들의 난해한 격언을 깨닫게 하려 함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를 경외함이 지식의 시작이건만 어리석은 이들은 지혜와 교훈을 멸시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-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영으로 봉사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예수님을 자랑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를 신뢰하지 않는 우리가 참된 할례를 받은 사람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실 나에게도 육체를 신뢰할 만한 것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른 어떤 사람이 육체를 신뢰할 만한 것이 있다고 생각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더욱 그러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팔 일 만에 할례를 받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 족속의 베냐민 지파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히브리인 중의 히브리인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율법으로 말하자면 바리새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열성으로 말하자면 교회를 박해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율법의 의로 말하자면 나무랄 데가 없는 사람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나에게 유익이 되었던 것을 나는 그리스도 때문에 해로운 것으로 여기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headerReference w:type="default" r:id="rId4"/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hurchinnyc.org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42:00Z</dcterms:created>
  <dc:creator>gusy</dc:creator>
  <dc:description/>
  <dc:language>en-US</dc:language>
  <cp:lastModifiedBy>saints</cp:lastModifiedBy>
  <cp:lastPrinted>2021-04-10T11:36:00Z</cp:lastPrinted>
  <dcterms:modified xsi:type="dcterms:W3CDTF">2021-05-02T16:42:00Z</dcterms:modified>
  <cp:revision>2</cp:revision>
  <dc:subject/>
  <dc:title>Morning Watch</dc:title>
</cp:coreProperties>
</file>