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욥기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잠언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전도서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8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4. 26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5. 2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하나님의 각종 지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잠언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, 2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956 1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교회의 의의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교회의 세 방면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–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3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에베소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31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2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잠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9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호와를 경외함이 지혜의 시작이며 거룩하신 분을 아는 것이 명철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잠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호와는 지혜로 땅의 기초를 놓으셨고 명철로 하늘들을 세우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잠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8: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때 나 그분 곁에 장인으로 머물면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매일 그분의 즐거움이 되어 항상 그분 앞에서 기뻐하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23-24, 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는 십자가에 못 박히신 그리스도를 전파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것이 유대인들에게는 걸려 넘어지게 하는 것이고 이방인들에게는 어리석은 것이지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부름받은 사람들에게는 유대인들에게나 헬라인들에게나 그리스도는 하나님의 능력이시며 하나님의 지혜이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나 여러분은 하나님에게서 나서 그리스도 예수님 안에 있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그리스도 예수님은 하나님에게서 나오셔서 우리에게 지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의와 거룩하게 함과 구속이 되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만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하늘들에 있는 것들과 땅에 있는 것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보이는 것들과 보이지 않는 것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보좌들이나 지배 권위들이나 통치자들이나 권세자들이 다 그분 안에서 창조되었으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한 만물이 그분을 통하여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고 그분을 위하여 창조되었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은 만물보다 먼저 계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만물은 그분 안에 연결되어 존재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금과 보석과 진주들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변화된 인성을 가진 신성한 건축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2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1:3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풍성과 지혜와 지식은 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!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판단을 어떻게 헤아릴 수 있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길을 어떻게 찾아낼 수 있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!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6:25, 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예수 그리스도를 선포하는 나의 복음에 따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세상이 시작된 때부터 감추어져 왔던 비밀을 계시해 주시는 것에 따라 여러분을 견고하게 하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유일하시고 지혜로우신 하나님께 예수 그리스도를 통하여 영광이 영원무궁히 있으시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9, 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물을 창조하신 하나님 속에 영원부터 감추어져 있던 비밀의 경륜이 무엇인지를 모든 사람에게 밝히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하나님께서 우리 주 그리스도 예수님 안에서 정하신 영원한 목적에 따른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6-7, 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우리가 충분히 성장한 사람들에게는 지혜를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런데 그것은 이 시대의 지혜가 아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무것도 아닌 것이 될 사람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이 시대의 통치자들의 지혜도 아닙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히려 우리는 비밀한 가운데 있는 하나님의 지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감추어져 있던 지혜를 말하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하나님께서 우리의 영광을 위하여 세상이 시작되기 전에 미리 정하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하나님께서 그 영을 통해 그것들을 우리에게 계시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 영은 모든 것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심지어 하나님의 깊이들까지도 꿰뚫어 보시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27-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이 비밀의 영광이 이방인들 가운데서 얼마나 풍성한지를 성도들에게 알리기 원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비밀은 여러분 안에 계신 그리스도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영광의 소망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그분을 전파하여 온갖 지혜로 각 사람에게 권면하고 각 사람을 가르치는 것은 각 사람을 그리스도 안에서 충분히 성장한 사람으로 하나님께 드리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갖 지혜를 사용하여 그리스도의 말씀이 여러분 안에 풍성히 거하도록 하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시와 찬송과 영적인 노래들로 서로 가르치고 권면하고 여러분의 마음에서 은혜로 하나님께 찬송함으로써 거하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서로를 반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反映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는 성경의 시작과 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출애굽기에서의 하나님의 건축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2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지혜는 형명과 함께 거하며 지식과 분별력을 찾아낸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부름받은 사람들에게는 유대인들에게나 헬라인들에게나 그리스도는 하나님의 능력이시며 하나님의 지혜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-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렇게 함으로써 그들이 마음에서 위로를 받고 사랑 안에서 함께 짜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깨달음에서 오는 넘치는 확신으로 온전히 풍성하게 되어서 하나님의 비밀이신 그리스도를 온전히 알게 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 안에는 지혜와 지식의 모든 보물이 감추어져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눅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40, 5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아기 예수님은 자라시면서 강하여지시고 지혜가 충만해지셨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은혜가 함께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은 지혜와 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하나님과 사람 앞에서 그분 안에 나타난 은혜가 자라 가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1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의 아들이 와서 먹고 마시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 ‘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탐식가요 술꾼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세리와 죄인의 친구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’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지혜는 그 행한 일로 말미암아 의롭다는 것이 밝혀집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6-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우리가 충분히 성장한 사람들에게는 지혜를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런데 그것은 이 시대의 지혜가 아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무것도 아닌 것이 될 사람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이 시대의 통치자들의 지혜도 아닙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히려 우리는 비밀한 가운데 있는 하나님의 지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감추어져 있던 지혜를 말하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하나님께서 우리의 영광을 위하여 세상이 시작되기 전에 미리 정하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약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 가운데 어떤 사람이 지혜가 부족하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사람에게 너그러이 주시고 꾸짖지 않으시는 하나님께 구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주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신약에서의 하나님의 건축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장막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등대들의 집합체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4/29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여러분은 하나님에게서 나서 그리스도 예수님 안에 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그리스도 예수님은 하나님에게서 나오셔서 우리에게 지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의와 거룩하게 함과 구속이 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럴 뿐만 아니라 그 영의 첫 열매를 받은 우리 자신들도 속으로 탄식하며 아들의 자격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우리 몸의 구속을 간절히 기다립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한 범죄를 통하여 모든 사람이 유죄 판결을 받은 것같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의로운 한 행동을 통하여 모든 사람이 생명을 얻도록 의롭게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9, 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육체가 약하므로 내가 사람의 방식으로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전에 여러분이 여러분의 지체들을 더러움과 불법에게 노예로 내어 주어 불법에 이른 것과 같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는 여러분의 지체들을 의에게 노예로 드려 거룩하게 됨에 이르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이제는 여러분이 죄에게서 해방되어 하나님께 노예가 되었고 거룩하게 됨에 이르는 열매를 맺고 있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결말은 영원한 생명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1:3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물이 주님에게서 나와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을 통하여 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로 돌아갑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광이 그분께 영원히 있으시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이 시대를 본받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여러분은 생각이 새로워짐으로 변화되어 하나님의 선한 뜻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기뻐하시는 뜻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온전한 뜻이 무엇인지 분별하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말씀께서 육체가 되시어 우리 가운데 장막을 치시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은혜와 실재가 충만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그분의 영광을 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에게서 온 독생자의 영광이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만물을 자기에게 복종시킬 수 있는 자신의 운행에 따라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비천한 몸을 변형시켜 그분의 영광의 몸과 같은 형상이 되게 하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도 알다시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조상에게서 물려받은 헛된 생활 방식에서 구속된 것은 은이나 금같이 썩어질 것으로 된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과 그 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열두 기초와 열두 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보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의 길이와 너비와 높이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3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교회를 통하여 하늘들의 영역에 있는 통치자들과 권세자들에게 하나님의 각종 지혜를 알게 하시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싸움은 피와 살이 있는 사람들에게 대항하는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통치자들과 권세자들과 이 어둠의 세상 지배자들과 하늘들의 영역에 있는 악한 영적인 세력들에게 대항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8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모든 성도들 중에 가장 작은 이보다 더 작은 나에게 이 은혜를 주신 것은 그리스도의 측량할 수 없는 풍성을 이방인들에게 복음으로 전하게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물을 창조하신 하나님 속에 영원부터 감추어져 있던 비밀의 경륜이 무엇인지를 모든 사람에게 밝히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3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화평의 매는 띠로 그 영의 하나를 힘써 지키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몸이 하나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령도 한 분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와 같이 여러분도 부름을 받았을 때 한 소망 안에서 부름을 받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도 한 분이시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음도 하나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침례도 하나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도 한 분이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사람의 아버지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모든 사람 위에 계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사람을 통과하여 계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사람 안에 계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5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한마음 한뜻으로 그리고 한 입으로 우리 주 예수 그리스도의 하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우리 주 예수 그리스도의 아버지께 영광을 돌리도록 하시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나는 하늘에 있는 큰 음성을 들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 하나님의 구원과 능력과 왕국과 그분의 그리스도의 권위가 이제 나타났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우리 하나님 앞에서 밤낮으로 우리 형제들을 비난하던 그 비난자가 내던져졌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전이 없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빛이신 하나님의 영광과 등이신 어린양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과 어린양의 보좌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1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가 하나님께서 설계하시고 건축하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기초가 있는 성을 간절히 기다렸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1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내가 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한 성 새 예루살렘이 하늘에서 하나님에게서 내려오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남편을 위하여 단장한 신부로 준비되어 있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1:13, 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사람들은 모두 믿음을 간직한 채 죽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들은 약속하신 것을 받지는 못하였지만 그것을 멀리서 바라보고 반겼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땅에서는 나그네와 체류자라고 고백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사실 그들은 더 좋은 곳인 하늘에 속한 고향을 그리워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하나님은 그들의 하나님이라 불리시는 것을 부끄러워하지 않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하나님께서 이미 그들을 위하여 한 성을 예비하셨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여러분은 시온 산과 살아 계신 하나님의 성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하늘에 속한 예루살렘과 수많은 천사의 우주적인 모임과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3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곳에는 우리에게 영원한 성이 없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장차 올 성을 얻으려고 애씁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기는 이는 내가 나의 하나님의 성전에 기둥이 되도록 하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는 결코 나가지 못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나의 하나님의 이름과 나의 하나님의 성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하늘에서 나의 하나님에게서 내려오는 새 예루살렘의 이름과 나의 새 이름을 그 사람 위에 기록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1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나는 보좌에서 나오는 큰 음성을 들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장막이 사람들과 함께 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그들과 함께 장막을 치실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하나님의 백성이 될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직접 그들과 함께 계시며 그들의 하나님이 되실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위에 있는 예루살렘은 자유가 있는 여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우리의 어머니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3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여종의 자녀가 아니라 자유가 있는 여자의 자녀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어린양의 아내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1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11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네가 보는 것을 두루마리에 써서 일곱 교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에베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서머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버가모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두아디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빌라델비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오디게아에 있는 교회에게 보내어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말씀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1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11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하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은 영광과 존귀와 능력을 받으실 자격이 있으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주님께서 만물을 창조하셨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뜻에 따라 만물이 존재하며 창조되었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1:9-11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지막 일곱 재앙을 가득 담은 일곱 대접을 가진 일곱 천사 중 하나가 나에게 와서 말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리 오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신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어린양의 아내를 보여 드리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영 안에 있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천사가 나를 데리고 크고 높은 산으로 올라가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늘에서 하나님에게서 내려오는 거룩한 성 새 예루살렘을 나에게 보여 주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성에는 하나님의 영광이 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의 빛은 가장 귀한 보석과 같은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벽옥과 같고 수정처럼 맑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2:16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예수는 교회들을 위하여 나의 천사를 보내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들을 너희에게 증언하게 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다윗의 뿌리이고 자손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빛나는 샛별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3:14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 예수 그리스도의 은혜와 하나님의 사랑과 성령의 교통이 여러분 모두와 함께하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9:3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대답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사람이나 그의 부모가 죄를 지은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에게서 하나님의 일이 나타나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1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일을 자신의 뜻의 의결대로 일하시는 분의 목적에 따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미리 정해짐으로써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그리스도 안에서 유업으로 선정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9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우리도 그 소식을 들은 날부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을 위하여 끊임없이 기도하며 구하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여러분이 모든 영적인 지혜와 총명으로 하나님의 뜻을 온전히 알기를 바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3:25:00Z</dcterms:created>
  <dc:creator>gusy</dc:creator>
  <dc:description/>
  <dc:language>en-US</dc:language>
  <cp:lastModifiedBy>saints</cp:lastModifiedBy>
  <cp:lastPrinted>2021-04-10T11:36:00Z</cp:lastPrinted>
  <dcterms:modified xsi:type="dcterms:W3CDTF">2021-04-24T23:25:00Z</dcterms:modified>
  <cp:revision>2</cp:revision>
  <dc:subject/>
  <dc:title>Morning Watch</dc:title>
</cp:coreProperties>
</file>