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욥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잠언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전도서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6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4. 12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4. 18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하나님의 목적을 위해 하나님을 얻음으로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하나님에 의해 변화됨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욥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0, 31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94-1997 1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로마서 결정연구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91-1992 2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그리스도인의 생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- 9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, 14-15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1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형제님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아직 내가 붙잡았다고 여기지 않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오직 한 가지 일만을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즉 뒤에 있는 것들은 잊어버리고 앞에 있는 것들을 향하여 힘을 다해 수고함으로써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에게 주실 상을 위하여 푯대를 향해 달려가고 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은 상을 위하여 그리스도 예수님 안에서 나를 위로 부르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73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 몸과 마음이 다 시들어가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은 언제나 내 마음에 든든한 반석이시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받을 몫의 전부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9</w:t>
      </w:r>
    </w:p>
    <w:p>
      <w:pPr>
        <w:pStyle w:val="Normal"/>
        <w:ind w:right="-54" w:hanging="0"/>
        <w:jc w:val="both"/>
        <w:rPr/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오직 성경에 “하나님께서 하나님을 사랑하는 사람들을 위하여 예비하신 것들은 눈으로 본 적이 없는 것들이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귀로도 들은 적이 없는 것들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람의 마음에 떠오른 적도 없는 것들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기록된 것과 같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1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믿음이 없이는 하나님을 기쁘시게 해 드릴 수 없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 나아오는 사람은 반드시 하나님께서 계신다는 것과 하나님을 부지런히 찾는 사람들에게 보상해 주시는 분이시라는 것을 믿어야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6, 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육체에 둔 생각은 죽음이지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영에 둔 생각은 생명과 평안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예수님을 죽은 사람들 가운데서 살리신 분의 영께서 여러분 안에 거하시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스도를 죽은 사람들 가운데서 살리신 분께서 여러분 안에 거하시는 그분의 영을 통하여 여러분의 죽을 몸에도 생명을 주실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16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께서 그분의 영광의 풍성을 따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의 영을 통하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능력으로 여러분을 강하게 하셔서 속사람에 이르게 하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믿음을 통하여 그리스도께서 여러분의 마음에 거처를 정하시게 하시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이 사랑 안에서 뿌리를 내리고 터를 잡아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지식을 초월하는 그리스도의 사랑을 알게 하시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의 모든 충만에 이르도록 여러분이 충만하게 되기를 바랍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제 우리 안에서 운행하는 능력에 따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구하거나 생각하는 모든 것보다 더욱 넘치도록 해 주실 수 있으신 하나님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교회 안에서와 그리스도 예수님 안에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영광이 대대로 영원무궁히 있으시기를 바랍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왕국 안으로 들어감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내적 생명과 교회 생활에 관련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복음서에서 뿌려진 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1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말씀께서 육체가 되시어 우리 가운데 장막을 치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은혜와 실재가 충만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분의 영광을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에게서 온 독생자의 영광이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45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b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5b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지막 아담은 생명 주시는 영이 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주 예수 그리스도의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우리 주 예수 그리스도의 아버지께 찬양을 드립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그분의 크신 긍휼에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은 사람들 가운데서 일으켜지신 예수 그리스도의 부활을 통하여 우리를 거듭나게 하시어 살아 있는 소망을 갖도록 하셨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3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예수님을 다시 살리심으로 그들의 자녀인 우리에게 이 약속을 온전히 이루어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시편 제이 편에 기록된 것과도 같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내 아들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오늘 너를 낳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36, 5:3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이스라엘 온 집은 확실히 알아 두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십자가에 못 박은 이 예수님을 하나님께서 주님과 그리스도가 되게 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예수님을 하나님께서 하나님의 오른편에 높이 올리시어 영도자와 구주가 되게 하셨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이것은 이스라엘이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회개하고 죄들이 용서받도록 하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사도행전에서의 왕국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서신서에서의 왕국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계시록에서의 왕국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1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호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의 줄들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의 끈들로 나는 그들을 이끌었고 그들에게 그 턱의 멍에를 벗겨 주는 이 같았으며 부드럽게 그들을 먹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37-3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 모든 일에서 우리는 우리를 사랑하시는 그분을 통해 넉넉히 이깁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확신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음이나 생명이나 천사들이나 권세자들이나 현재 일이나 장래 일이나 능력들이나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높음이나 깊음이나 다른 어떤 피조물이라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를 우리 주 그리스도 예수님 안에 있는 하나님의 사랑에서 끊을 수 없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1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께서 멀리서 내게 나타나시어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참으로 내가 너를 영원한 사랑으로 사랑하였기에 내가 너를 자애로 이끌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5, 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소망은 우리를 부끄럽게 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에게 주신 성령을 통하여 하나님의 사랑이 우리 마음에 부어져 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가 아직 죄인이었을 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께서 우리를 위하여 죽으심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우리에 대한 자기의 사랑을 나타내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8-10, 16, 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를 사랑하지 않는 사람은 하나님을 알지 못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하나님은 사랑이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사랑은 우리 가운데 이렇게 나타났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곧 하나님께서 그분의 독생자를 세상에 보내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분을 통하여 생명을 얻고 살도록 하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은 이렇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우리가 하나님을 사랑한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우리를 사랑하시어 그분의 아들을 우리의 죄들에 대한 화해 제물로 보내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하나님께서 우리에 대해 가지신 사랑을 알고 믿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사랑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 안에 거하는 사람은 하나님 안에 거하고 하나님도 그 사람 안에 거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사랑하는 것은 하나님께서 먼저 우리를 사랑하셨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왕국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(2)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왕국과 천국의 차이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왕국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천국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4/15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6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언제든지 그들의 마음을 주님께로 돌이키기만 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너울이 벗어질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더구나 주님은 그 영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이신 그 영께서 계신 곳에는 자유가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 모두는 너울을 벗은 얼굴로 거울처럼 주님의 영광을 바라보고 반사함으로써 그분과 동일한 형상으로 변화되어 영광에서 영광에 이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주 영에게서 비롯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7:4, 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호와께 청하여 온 한 가지 그것을 구하리니 내 평성에 여호와의 집에 거주하며 여호와의 아름다움을 바라보고 그분의 성전에서 여쭙는 것이라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가 소리내어 부를 때에 귀 기울여 주시고 저를 은혜로이 대하시며 응답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얼굴을 찾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하실 때에 제 마음으로 주님께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가 주님의 얼굴을 찾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욥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2:3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알지도 못하면서 주님의 의결을 가리는 이가 누구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니 제가 깨닫지도 못하면서 너무나 놀라운 일들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알지도 못하는 일들을 말하였던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기에 제 자신을 혐오하며 티끌과 재 가운데서 회개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과도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오순절날에 시작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1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0, 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을 죽게 한 것을 우리가 항상 몸에 지니고 다니는 것은 예수님의 생명도 우리 몸에서 나타나게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는 낙심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겉사람은 썩어 가고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속사람은 나날이 새로워지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받는 환난은 일시적이고도 가벼운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우리를 위하여 비교할 수 없을 정도로 영원하고도 중대한 영광을 이루어 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8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우리가 아시아에서 당한 환난을 몰라서는 안 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힘에 겹도록 극심한 압박을 받아 살 소망까지 끊어져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결국은 죽게 될 것이라고 스스로 단정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우리가 자신을 신뢰하지 않고 죽은 사람들을 살리시는 하나님을 신뢰하도록 하려는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알고 있는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옛사람이 예수님과 함께 십자가에 못 박힌 것은 죄의 몸이 무력하게 되어 우리가 더 이상 죄의 노예가 되지 않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우리는 하나님을 사랑하는 사람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분의 목적에 따라 부름받은 사람들에게는 모든 것이 협력함으로써 선이 이루어진다는 것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이 시대를 본받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여러분은 생각이 새로워짐으로 변화되어 하나님의 선한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기뻐하시는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온전한 뜻이 무엇인지 분별하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비천한 상태에 있을 줄도 알고 풍부한 상태에 있을 줄도 알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배부르거나 배고프거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풍부하거나 궁핍하거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각의 일과 모든 일에 있어서 나는 비결을 배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능력 주시는 분 안에서 나는 모든 것을 할 수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4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알의 밀이 땅에 떨어져 죽지 않으면 한 알 그대로 남아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으면 많은 열매를 맺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기 혼 생명을 사랑하는 사람은 혼 생명을 잃을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세상에서 자기 혼 생명을 미워하는 사람은 영원한 생명에 이르도록 혼 생명을 보존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천국의 실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천국의 외형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천국의 출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1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가 긍휼을 받아 이 사역을 받았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낙심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럴 뿐만 아니라 우리는 환난 중에도 자랑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우리가 환난은 인내를 낳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인내는 단련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단련은 소망을 낳는다는 것을 알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4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나는 여러분을 위하여 받는 나의 고난을 기뻐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의 몸인 교회를 위하여 그리스도의 남은 고난을 내 육체에    채웁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을 위하여 하나님께서 나에게 주신 청지기 직분을 따라 내가 교회의 사역자가 된 것은 하나님의 말씀을 완성하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주님은 나에게 말씀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은혜가 너에게 충분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의 능력은 사람이 약할 때에 온전하게 나타나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나는 그리스도의 능력이 나에게 장막으로 드리워지도록 오히려 나의 약한 것을 더더욱 기쁘게 자랑하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내가 그리스도를 위하여 약한 것과 모욕과 궁핍과 박해와 곤경 가운데서도 기뻐하는 것은 내가 약할 그때가 곧 강할 때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4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의 사랑이 우리를 강권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단정하는 것은 한 사람이 모든 사람을 대신하여 죽으셨으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이 죽었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모든 사람을 대신하여 죽으신 것은 살아 있는 사람들이 더 이상 자신을 향하여 살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기들을 대신하여 죽으셨다가 다시 살아나신 분을 향하여 살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4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1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31-39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다면 이 일에 대하여 우리가 무슨 말을 하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우리를 위하신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가 우리를 대적할 수 있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모든 사람을 위하여 자신의 아들까지도 아끼지 않으시고 내어 주신 분께서 어찌 그 아들과 함께 모든 것을 우리에게 거저 주지 않으시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가 감히 하나님께서 선택하신 사람들을 고발하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의롭다 하시는 분은 하나님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가 감히 유죄 판결하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를 위하여 죽으셨을 뿐 아니라 다시 살아나셨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금은 하나님 오른편에 계시며 또한 우리를 위하여 중보 기도하시는 분은 그리스도 예수님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가 우리를 그리스도의 사랑에서 끊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환난이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곤경이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박해이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굶주림이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헐벗음이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위험이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칼이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경에 “주님을 위하여 우리가 온종일 죽음에 넘겨지며 도살당할 양같이 여겨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기록된 것과 같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 모든 일에서 우리는 우리를 사랑하시는 그분을 통해 넉넉히 이깁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확신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음이나 생명이나 천사들이나 권세자들이나 현재 일이나 장래 일이나 능력들이나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높음이나 깊음이나 다른 어떤 피조물이라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를 우리 주 그리스도 예수님 안에 있는 하나님의 사랑에서 끊을 수 없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6:00Z</dcterms:created>
  <dc:creator>gusy</dc:creator>
  <dc:description/>
  <cp:keywords/>
  <dc:language>en-US</dc:language>
  <cp:lastModifiedBy>Wan Lee</cp:lastModifiedBy>
  <cp:lastPrinted>2021-04-10T11:36:00Z</cp:lastPrinted>
  <dcterms:modified xsi:type="dcterms:W3CDTF">2021-04-10T15:36:00Z</dcterms:modified>
  <cp:revision>397</cp:revision>
  <dc:subject/>
  <dc:title>Morning Watch</dc:title>
</cp:coreProperties>
</file>