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Malgun Gothic" w:hAnsi="Malgun Gothic" w:eastAsia="Malgun Gothic" w:cs="DejaVu Sans;Arial"/>
          <w:b/>
          <w:b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Morning Watch                                  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욥기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 xml:space="preserve">,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잠언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 xml:space="preserve">,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 xml:space="preserve">전도서 결정 연구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–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>5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주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                    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 xml:space="preserve">2021. 4. 5 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>~ 2021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>. 4. 11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돋움" w:hAnsi="Dotum;돋움" w:eastAsia="Dotum;돋움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Dotum;돋움" w:cs="Times New Roman" w:ascii="Dotum;돋움" w:hAnsi="Dotum;돋움"/>
          <w:b/>
          <w:sz w:val="6"/>
          <w:szCs w:val="6"/>
          <w:u w:val="single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 xml:space="preserve">욥에 대한 하나님의 의도 ― </w:t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선한 사람이 하나님</w:t>
      </w: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>-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사람이 됨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”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욥기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–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 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5, 23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위트니스리 전집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1994-1997 2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권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하나님 사람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” –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1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장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역대상하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–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 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2, 4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4/5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창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:26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6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나님께서 말씀하셨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 “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우리가 우리의 형상대로 우리의 모양에 따라 사람을 만듭시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리고 그들이 바다의 물고기와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늘의 새와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가축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온 땅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땅 위를 기어 다니는 온갖 것을 통치하게 합시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욥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2:3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3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주님께서 사탄에게 말씀하셨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 "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너는 내 종 욥을 잘 살펴 보았느냐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?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 세상에 그 사람만큼 흠이 없고 정직한 사람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렇게 하나님을 경외하고 악을 멀리하는 사람이 없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네가 나를 부추겨서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공연히 그를 해치려고 하였지만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는 여전히 자기의 온전함을 굳게 지키고 있지 않느냐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?"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요일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3:2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사랑하는 여러분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지금은 우리가 하나님의 자녀들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우리가 장차 어떻게 될 것은 아직 나타나지 않았지만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분께서 나타나시면 우리가 그분과 같아지리라는 것을 압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왜냐하면 우리는 그분을 그분의 존재 그대로 뵙게 될 것이기 때문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롬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8:14-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4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누구든지 하나님의 영의 인도를 받는 사람들이 하나님의 아들들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5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여러분은 다시 두려움에 빠지게 하는 노예의 영을 받은 것이 아니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아들의 자격의 영을 받았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 영 안에서 우리는 “아바 아버지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!”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라고 외칩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6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 영께서 직접 우리의 영과 함께 우리가 하나님의 자녀들인 것을 증언하십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7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자녀들이라면 또한 상속자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곧 하나님의 상속자들이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리스도와 함께하는 공동 상속자들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만일 참으로 그렇다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우리는 그리스도와 함께 영광을 받기 위해 그리스도와 함께 고난도 받아야 합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욥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42:5-6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5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제가 주님에 대해 귀로만 들어 왔으나 이제는 제 눈으로 주님을 뵈었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/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6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러기에 제 자신을 혐오하며 티끌과 재 가운데서 회개합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욥기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잠언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전도서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성경의 기본 계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왕국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(1)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교회와 왕국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왕국의 도표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4/6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딤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6: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하나님의 사람이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대는 이러한 것들을 피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의와 경건과 믿음과 사랑과 인내와 온유를 힘을 다해 추구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딤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성경은 하나님의 사람을 온전하게 하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온갖 선한 일을 위하여 충분히 준비되게 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6-2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버지께서 그분의 영광의 풍성을 따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의 영을 통하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능력으로 여러분을 강하게 하셔서 속사람에 이르게 하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믿음을 통하여 그리스도께서 여러분의 마음에 거처를 정하시게 하시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사랑 안에서 뿌리를 내리고 터를 잡아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성도들과 함께 그 너비와 길이와 높이와 깊이가 어떠한지를 깨달을 수 있는 충분한 역량이 있도록 하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지식을 초월하는 그리스도의 사랑을 알게 하시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의 모든 충만에 이르도록 여러분이 충만하게 되기를 바랍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제 우리 안에서 운행하는 능력에 따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구하거나 생각하는 모든 것보다 더욱 넘치도록 해 주실 수 있으신 하나님께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교회 안에서와 그리스도 예수님 안에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영광이 대대로 영원무궁히 있으시기를 바랍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욥기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잠언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전도서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성경의 기본 계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교회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이기는 믿는 이들과 패배한 믿는 이들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네 범주의 사람들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4/7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눅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3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천사가 마리아에게 대답하였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성령께서 그대 위에 임하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가장 높으신 분의 능력이 그대를 덮을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태어나실 거룩하신 분은 하나님의 아들이라 불리실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8:29, 2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미리 아신 사람들을 그분의 아들과 같은 형상을 이루게 하시려고 또한 미리 정하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것은 그분의 아들을 많은 형제들 가운데서 맏아들이 되게 하시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한 우리는 하나님을 사랑하는 사람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그분의 목적에 따라 부름받은 사람들에게는 모든 것이 협력함으로써 선이 이루어진다는 것을 압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14, 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말씀께서 육체가 되시어 우리 가운데 장막을 치시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은혜와 실재가 충만하였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그분의 영광을 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버지에게서 온 독생자의 영광이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일찍이 하나님을 본 사람이 없었으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버지의 품속에 계시는 독생자이신 그분께서 하나님을 나타내 보이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눅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31-3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보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대가 잉태하여 아들을 낳을 것인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름을 예수라 부르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은 위대하신 분이 되실 것이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가장 높으신 분의 아들이라 불리실 것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 하나님께서 그분께 조상 다윗의 보좌를 주실 것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2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그리스도와 함께 십자가에 못 박혔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이제는 더 이상 내가 사는 것이 아니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스도께서 내 안에 사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제 내가 육체 안에서 사는 생명은 나를 사랑하시어 나를 위하여 자신을 버리신 하나님의 아들의 믿음 안에서 사는 생명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욥기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잠언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전도서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성경의 기본 계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이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의 변화시키는 일과 함께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우리의 일상생활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>4/8</w:t>
      </w: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1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때에 예수님께서 그들에게 말씀하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진실로 진실로 여러분에게 말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들은 아버지께서 하시는 일을 보지 않고는 아무것도 스스로 할 수 없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아버지께서 무엇을 하시든지 아들도 그와 같이 하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4: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아버지 안에 있고 아버지께서 내 안에 계시는 것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대가 믿지 않습니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여러분에게 하는 말은 내 스스로 하는 것이 아니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 안에 거하시는 아버지께서 그분의 일을 하시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18, 3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때문에 유대인들이 더욱 예수님을 죽이려고 하였는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그분께서 안식일을 어기셨을 뿐 아니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을 그분의 친아버지라고 부르심으로써 그분 자신을 하나님과 동등한 위치에 두셨기 때문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스스로 아무것도 할 수 없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듣는 대로 심판하므로 나의 심판은 공정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내가 나의 뜻을 구하지 않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를 보내신 아버지의 뜻을 구하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6:38, 5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하늘에서 내려온 것은 내 뜻을 행하기 위한 것이 아니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를 보내신 분의 뜻을 행하기 위한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살아 계신 아버지께서 나를 보내셔서 내가 아버지로 말미암아 사는 것같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를 먹는 그 사람도 나로 말미암아 살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8:2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예수님께서 그들에게 말씀하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사람의 아들을 들어 올린 후에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내가 ‘나는 …이다’인 것을 알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내가 스스로 아무것도 하지 않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버지께서 나에게 가르치신 대로 이러한 것들을 말하는 줄 알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6:21, 2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때부터 예수님은 자기가 반드시 예루살렘에 올라가서 장로들과 대제사장들과 율법학자들에게 많은 고난을 받고 죽었다가 제삼 일에 살아나게 된다는 것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제자들에게 알려 주시기 시작하시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때에 예수님께서 제자들에게 말씀하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누구든지 나를 따라오려거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자기를 부인하고 자기 십자가를 지고 나를 따라오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8: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율법이 육체 때문에 연약하여 할 수 없던 것을 하나님께서 하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은 죄와 관련하여 그분 자신의 아들을 죄의 육체의 모양으로 보내시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육체 안에서 죄에 대해 유죄 판결하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욥기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잠언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전도서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성경의 기본 계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실재와 외형과 출현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의 통치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을 위해 다스리는 사람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4/9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2:2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진실로 진실로 여러분에게 말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한 알의 밀이 땅에 떨어져 죽지 않으면 한 알 그대로 남아 있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죽으면 많은 열매를 맺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8: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영께서 직접 우리의 영과 함께 우리가 하나님의 자녀들인 것을 증언하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12-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그분을 영접한 사람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그분의 이름을 믿는 모든 사람에게는 하나님의 자녀가 되는 권위를 주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은 혈통에서나 육체의 뜻에서나 사람의 뜻에서 나지 않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에게서 난 사람들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3-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의 아들에 관한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아들은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육체에 따라 말하자면 다윗의 씨에서 나셨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거룩한 영에 따라 말하자면 죽은 사람들 가운데서 부활하시어 능력으로 하나님의 아들로 인정되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분은 곧 우리 주 예수 그리스도이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8: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육체를 따라 행하지 않고 영을 따라 행하는 우리 안에서 율법의 의로운 요구가 이루어지도록 하시려는 것이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2: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이 시대를 본받지 마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오직 여러분은 생각이 새로워짐으로 변화되어 하나님의 선한 뜻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기뻐하시는 뜻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의 온전한 뜻이 무엇인지 분별하도록 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만물은 하나님을 위하여 존재하고 또 하나님을 통하여 존재하므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많은 아들들을 영광 안으로 이끄시려고 그들의 구원의 창시자를 고난을 통하여 온전하게 하시는 것은 합당한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2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이것을 위하여 부름을 받았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스도 또한 여러분을 위하여 고난을 받으셨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그분의 발자취를 따르도록 여러분에게 본을 남겨 주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일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 안에 거한다고 말하는 사람은 또한 그분께서 행하신 대로 직접 행해야 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욥기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잠언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전도서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성경의 기본 계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왕국과 이스라엘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신약에서 첫째로 전파된 것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복음으로서 전파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영원한 생명을 상속함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4/10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육체로 난 것은 육체이고 그 영으로 난 것은 영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8, 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우리 모두는 너울을 벗은 얼굴로 거울처럼 주님의 영광을 바라보고 반사함으로써 그분과 동일한 형상으로 변화되어 영광에서 영광에 이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주 영에게서 비롯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더구나 주님은 그 영이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이신 그 영께서 계신 곳에는 자유가 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예수님께서 그에게 대답하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진실로 진실로 그대에게 말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누구든지 다시 나지 않으면 하나님의 왕국을 볼 수 없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4:1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잠시 후면 세상은 나를 더 이상 보지 못하겠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나를 볼 것인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내가 살므로 여러분도 살 것이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2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그 영을 따라 산다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한 그 영을 따라 행합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빌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19-2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여러분의 간구와 예수 그리스도의 영의 넘치는 공급으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러한 일이 결국에는 나를 구원에 이르게 할 것을 나는 알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의 간절한 기대와 소망은 어떤 일에서도 부끄러움을 당하지 않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항상 그러하였듯이 지금도 매사에 담대하여 살든지 죽든지 내 몸에서 그리스도께서 확대되시도록 하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나에게 있어서 삶은 그리스도이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에게 있어서 죽음은 유익이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빌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그리스도와 그분의 부활 능력과 그분의 고난의 교통을 알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의 죽음과 같은 형상을 이루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욥기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잠언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전도서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찬송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38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/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4/11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7:16-18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예수님께서 그들에게 대답하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의 가르침은 나의 것이 아니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를 보내신 분의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누구든지 하나님의 뜻을 행하고자 한다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가르침이 하나님에게서 나온 것인지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니면 내가 스스로 말하는 것인지 알게 될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스스로 말하는 사람은 자신의 영광을 구하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보내신 분의 영광을 구하는 그 사람은 참되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사람 속에는 불의가 없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일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</w:t>
      </w:r>
    </w:p>
    <w:p>
      <w:pPr>
        <w:pStyle w:val="Normal"/>
        <w:rPr/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버지께서 우리가 하나님의 자녀들이라고 불리도록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에게 얼마나 큰 사랑을 주셨는지를 보아야 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는 하나님의 자녀들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세상이 우리를 알지 못하는 이유는 하나님을 알지 못하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일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1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예수님께서 그리스도이신 것을 믿는 사람마다 하나님에게서 났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낳으신 분을 사랑하는 사람마다 그분에게서 난 사람도 사랑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9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오직 성경에 “하나님께서 하나님을 사랑하는 사람들을 위하여 예비하신 것들은 눈으로 본 적이 없는 것들이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귀로도 들은 적이 없는 것들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사람의 마음에 떠오른 적도 없는 것들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라고 기록된 것과 같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6:17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주님과 합하는 사람은 주님과 한 영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벧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4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은 이 영광과 미덕을 통하여 보배롭고 지극히 큰 약속들을 우리에게 주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것은 여러분이 이 약속들을 통하여 세상에서 정욕으로 부패되는 데서 벗어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신성한 본성에 동참하는 사람들이 되도록 하시려는 것이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22-23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그 영의 열매는 사랑과 기쁨과 화평과 오래 참음과 인자와 선함과 신실함과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온유와 자제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런 것들을 반대할 율법이 없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Malgun Gothic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altName w:val="HY견명조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Nimbus Sans L">
    <w:altName w:val="Arial"/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바탕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" w:hAnsi="Malgun Gothic" w:eastAsia="Malgun Gothic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;HY견명조" w:hAnsi="HYMyeongJo-Extra;HY견명조" w:eastAsia="HYMyeongJo-Extra;HY견명조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" w:cs="Times New Roman"/>
      <w:sz w:val="24"/>
      <w:szCs w:val="24"/>
    </w:rPr>
  </w:style>
  <w:style w:type="character" w:styleId="Heading1Char">
    <w:name w:val="Heading 1 Char"/>
    <w:qFormat/>
    <w:rPr>
      <w:rFonts w:ascii="Malgun Gothic" w:hAnsi="Malgun Gothic" w:eastAsia="Malgun Gothic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8:14:00Z</dcterms:created>
  <dc:creator>gusy</dc:creator>
  <dc:description/>
  <dc:language>en-US</dc:language>
  <cp:lastModifiedBy>saints</cp:lastModifiedBy>
  <cp:lastPrinted>2021-03-14T21:31:00Z</cp:lastPrinted>
  <dcterms:modified xsi:type="dcterms:W3CDTF">2021-04-04T18:14:00Z</dcterms:modified>
  <cp:revision>2</cp:revision>
  <dc:subject/>
  <dc:title>Morning Watch</dc:title>
</cp:coreProperties>
</file>