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욥기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잠언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전도서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1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3. 8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3. 14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욥기에 있는 위대한 질문과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그것에 대한 위대한 답변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욥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8-10, 21, 30-31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살아 계신 하나님과 부활의 하나님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–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욥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0:2, 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 나 이렇게 아뢰겠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‘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저를 악하다 여기지 마시고 어찌하여 저와 겨루시는지를 알려 주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나 주님은 이러한 일들을 주님 마음속에 감추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저는 이러한 것이 주님께 있는 줄 압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의 기쁨을 따라 우리에게 그분의 뜻의 비밀을 알려 주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기쁨은 하나님께서 그분 자신 안에서 미리 목적하신 것이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때가 찰 때의 경륜을 위한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경륜은 만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하늘들에 있는 것들이나 땅에 있는 것들이 다 그리스도 안에서 머리이신 그리스도 아래 통일되도록 하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8: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것은 그분의 아들을 많은 형제들 가운데서 맏아들이 되게 하시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규례들로 된 계명의 율법을 자기 육체 안에서 없애 버리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것은 이 둘을 그분 자신 안에서 한 새사람으로 창조하시어 화평을 이루시려는 것이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한 적대감을 십자가로 소멸하셔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십자가를 통하여 이 둘을 한 몸 안에서 하나님과 화목하게 하시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또 하나님은 만물을 그리스도의 발아래 복종시키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리스도를 만물 위에 머리가 되게 하시어 교회에게 주셨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교회는 그리스도의 몸이요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만물 안에서 만물을 충만하게 하시는 분의 충만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삼일 하나님의 완성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과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의 영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마케도니아로 갈 때 그대에게 에베소에 머무르라고 권유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대가 어떤 사람들에게 명령하여 다른 것들을 가르치지 못하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꾸며 낸 이야기와 끝없는 족보에 주의를 기울이지 못하게 하려는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런 것들은 믿음 안에 있는 하나님의 경륜을 이루기보다는 오히려 의심을 불러일으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25-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은 예수 그리스도를 선포하는 나의 복음에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세상이 시작된 때부터 감추어져 왔던 비밀을 계시해 주시는 것에 따라 여러분을 견고하게 하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비밀이 이제는 드러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신언자들의 글을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원하신 하나님의 명령에 따라 모든 이방인에게 알려져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믿음에 순종하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리스도와 그분의 부활 능력과 그분의 고난의 교통을 알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죽음과 같은 형상을 이루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떻게 해서든지 죽은 사람들 가운데서 뛰어난 부활에 이르고자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누구든지 그리스도 안에 있으면 새 창조물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옛것들은 지나갔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새것이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할례나 무할례는 아무것도 아니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중요한 것은 새 창조물뿐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믿는 이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타락한 아담의 후손들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구원받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죄들을 용서받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씻음 받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10b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0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b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온 것은 양들이 생명을 얻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더 풍성히 얻도록 하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45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b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5b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지막 아담은 생명 주시는 영이 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에 둔 생각은 죽음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에 둔 생각은 생명과 평안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5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4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호와와 그분의 힘을 찾으며 늘 그분의 얼굴을 찾아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3:25-26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하늘에 </w:t>
      </w:r>
      <w:r>
        <w:rPr>
          <w:rFonts w:ascii="Dotum;돋움" w:hAnsi="Dotum;돋움" w:cs="Times New Roman" w:eastAsia="Dotum;돋움"/>
          <w:bCs/>
          <w:i/>
          <w:sz w:val="15"/>
          <w:szCs w:val="15"/>
          <w:lang w:eastAsia="ko-KR"/>
        </w:rPr>
        <w:t>주님 외에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 xml:space="preserve"> 누가 제게 있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땅에서도 주님 외에 바랄 것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 육체와 마음은 쇠약해도 하나님은 제 마음의 반석이시며 제 영원한 몫이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6, 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언제든지 그들의 마음을 주님께로 돌이키기만 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너울이 벗어질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 모두는 너울을 벗은 얼굴로 거울처럼 주님의 영광을 바라보고 반사함으로써 그분과 동일한 형상으로 변화되어 영광에서 영광에 이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주 영에게서 비롯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받는 환난은 일시적이고도 가벼운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우리를 위하여 비교할 수 없을 정도로 영원하고도 중대한 영광을 이루어 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점이나 주름이나 그 같은 것들이 없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스러운 교회로 자기 앞에 세우시려는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교회를 거룩하고 흠이 없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1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룩한 성 새 예루살렘이 하늘에서 하나님에게서 내려오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남편을 위하여 단장한 신부로 준비되어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위치적으로 거룩하게 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의롭게 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과 화목하게 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거듭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3/11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럴 뿐만 아니라 내가 모든 것을 또한 해로운 것으로 여기는 것은 내 주 그리스도 예수님을 아는 지식이 가장 탁월한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리스도 때문에 모든 것을 해로운 것으로 여기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모든 것을 배설물로 여깁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내가 그리스도를 얻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는 낙심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겉사람은 썩어 가고 있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의 속사람은 나날이 새로워지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나는 너에게 권면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불에 제련한 금을 나에게서 사서 풍성하게 되도록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흰옷을 사서 입음으로 너의 벌거벗은 수치가 보이지 않도록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안약을 사서 너의 눈에 발라서 보도록 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6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그분의 영광의 풍성을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영을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능력으로 여러분을 강하게 하셔서 속사람에 이르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지식을 초월하는 그리스도의 사랑을 알게 하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모든 충만에 이르도록 여러분이 충만하게 되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 후에 내가 이스라엘 집과 맺을 언약은 다음과 같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말씀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내 법들을 그들의 생각 안에 넣어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마음에 그 법들을 새길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그들에게 하나님이 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나에게 백성이 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8-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우리는 하나님을 사랑하는 사람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분의 목적에 따라 부름받은 사람들에게는 모든 것이 협력함으로써 선이 이루어진다는 것을 압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미리 아신 사람들을 그분의 아들과 같은 형상을 이루게 하시려고 또한 미리 정하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분의 아들을 많은 형제들 가운데서 맏아들이 되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침례 받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아버지와 아들과 그 영의 이름 안으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 안에서 그리스도의 몸 안으로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아브라함의 복이 그리스도 예수님 안에서 이방인들에게 이르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약속하신 그 영을 우리가 믿음을 통해 받을 수 있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 영을 따라 산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그 영을 따라 행합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주 예수 그리스도의 은혜가 여러분의 영과 함께하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영을 따라 행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은 결코 육체의 욕망을 채우지 않을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슥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나에게 말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여호와께서 스룹바벨에게 하신 말씀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능력으로도 되지 않고 힘으로도 되지 않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나의 영으로만 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군의 여호와의 말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영으로 봉사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예수님을 자랑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를 신뢰하지 않는 우리가 참된 할례를 받은 사람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생명의 영의 법이 그리스도 예수님 안에서 나를 죄와 죽음의 법에서 해방하였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5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안에 거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나도 여러분 안에 거하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가지가 포도나무에 붙어 있지 않으면 스스로 열매를 맺을 수 없는 것처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도 내 안에 거하지 않으면 열매를 맺을 수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포도나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가지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내 안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 안에 거하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사람은 열매를 많이 맺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나를 떠나서는 여러분이 아무것도 할 수 없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새사람을 입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새사람은 자기를 창조하신  분의 형상에 따라 온전한 지식에 이르도록 새로워지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거기에는 헬라인과 유대인이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할례자와 무할례자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야만인이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스구디아인이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노예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유인이 없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그리스도께서 모든 것이시며 모든 것 안에 계십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의 내주하심과 그 영을 마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연합된 영 안에서 살고 행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욥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2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제가 주님에 대해 귀로만 들어 왔으나 이제는 제 눈으로 주님을 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기에 제 자신을 혐오하며 티끌과 재 가운데서 회개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음이 순수한 사람들은 복이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들이 하나님을 볼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기 때문에 나는 그대에게 일깨워 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안수를 통하여 그대 안에 있게 된 하나님의 은사를 부채질하여 불타오르게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하나님께서 우리에게 주신 것은 겁내는 영이 아니라 능력의 영과 사랑의 영과 맑은 생각의 영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그대의 영과 함께 계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은혜가 그대와 함께하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7-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나에게 유익이 되었던 것을 나는 그리스도 때문에 해로운 것으로 여기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럴 뿐만 아니라 내가 모든 것을 또한 해로운 것으로 여기는 것은 내 주 그리스도 예수님을 아는 지식이 가장 탁월한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그리스도 때문에 모든 것을 해로운 것으로 여기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모든 것을 배설물로 여깁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내가 그리스도를 얻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1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열심을 내어 게으르지 않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 안에서 불타서 주님을 섬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소망 가운데 기뻐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환난 가운데 견디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도에 꾸준히 힘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욥기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잠언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,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전도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3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0-12, 20-21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교회를 통하여 하늘들의 영역에 있는 통치자들과 권세자들에게 하나님의 각종 지혜를 알게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하나님께서 우리 주 그리스도 예수님 안에서 정하신 영원한 목적에 따른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우리 주 그리스도 예수님 안에서 그분을 믿음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확신을 가지고 담대하게 하나님께 나아갑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우리 안에서 운행하는 능력에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구하거나 생각하는 모든 것보다 더욱 넘치도록 해 주실 수 있으신 하나님께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교회 안에서와 그리스도 예수님 안에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이 대대로 영원무궁히 있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8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그분을 통하여 우리 모두가 한 성령 안에서 아버지께 나아가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6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가 긍휼을 받고 은혜를 입어서 때맞추어 도움을 얻기 위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은혜의 보좌 앞에 담대히 나아갑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0:19-20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예수님의 피로 말미암아 담대하게 지성소에 들어가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은 휘장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분의 육체를 통해서 우리를 위하여 새롭고 살아 있는 길을 열어 놓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6:00Z</dcterms:created>
  <dc:creator>gusy</dc:creator>
  <dc:description/>
  <cp:keywords/>
  <dc:language>en-US</dc:language>
  <cp:lastModifiedBy>Wan Lee</cp:lastModifiedBy>
  <cp:lastPrinted>2020-11-14T21:32:00Z</cp:lastPrinted>
  <dcterms:modified xsi:type="dcterms:W3CDTF">2021-03-07T03:52:00Z</dcterms:modified>
  <cp:revision>382</cp:revision>
  <dc:subject/>
  <dc:title>Morning Watch</dc:title>
</cp:coreProperties>
</file>