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욥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잠언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전도서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4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3. 29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4. 4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욥과 두 나무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욥기 라이프 스터디 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6"/>
          <w:szCs w:val="16"/>
          <w:lang w:eastAsia="ko-KR"/>
        </w:rPr>
        <w:t>9, 15, 21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6"/>
          <w:szCs w:val="16"/>
          <w:lang w:eastAsia="ko-KR"/>
        </w:rPr>
        <w:t>1964 3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>하나님의 경륜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” – </w:t>
      </w:r>
      <w:r>
        <w:rPr>
          <w:rFonts w:eastAsia="Dotum;돋움" w:cs="Times New Roman" w:ascii="Dotum;돋움" w:hAnsi="Dotum;돋움"/>
          <w:b/>
          <w:sz w:val="16"/>
          <w:szCs w:val="16"/>
          <w:lang w:eastAsia="ko-KR"/>
        </w:rPr>
        <w:t>1</w:t>
      </w:r>
      <w:r>
        <w:rPr>
          <w:rFonts w:eastAsia="Dotum;돋움" w:cs="Times New Roman" w:ascii="Dotum;돋움" w:hAnsi="Dotum;돋움"/>
          <w:b/>
          <w:sz w:val="16"/>
          <w:szCs w:val="16"/>
          <w:lang w:eastAsia="ko-KR"/>
        </w:rPr>
        <w:t>2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6"/>
          <w:szCs w:val="16"/>
          <w:lang w:eastAsia="ko-KR"/>
        </w:rPr>
        <w:t>1953 3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>생명의 인식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” – </w:t>
      </w:r>
      <w:r>
        <w:rPr>
          <w:rFonts w:eastAsia="Dotum;돋움" w:cs="Times New Roman" w:ascii="Dotum;돋움" w:hAnsi="Dotum;돋움"/>
          <w:b/>
          <w:sz w:val="16"/>
          <w:szCs w:val="16"/>
          <w:lang w:eastAsia="ko-KR"/>
        </w:rPr>
        <w:t>9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2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창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9, 17, 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호와 하나님은 그 땅에 보기 즐겁고 먹기 좋은 온갖 나무를 자라게 하셨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동산 한가운데 있는 생명나무와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선과 악의 지식나무도 자라게 하셨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선과 악의 지식나무의 열매는 먹어서는 안 된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것을 먹는 날에는 반드시 죽을것이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호와 하나님께서 그 사람에게 명령하셨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동산에 있는 모든 나무의 열매는 마음대로 먹어도 된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6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생명의 원천이 주님께 있으니 주님의 빛 안에서 우리는 빛을 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 안에 생명이 있었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생명은 사람들의 빛이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0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도둑이 오는 것은 도둑질하고 죽이고 멸망시키려는 것뿐이지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온 것은 양들이 생명을 얻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더 풍성히 얻도록 하기 위한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5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>1 “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는 참포도나무요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의 아버지는 농부이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6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께서 생명의 길을 저에게 알려 주시리니 주님의 임재 안에는 충만한 기쁨이 있고 주님의 오른편에는 영원한 즐거움이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막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0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예수님께서 그에게 말씀하셨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 “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 그대는 나를 선하다 하십니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?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 한 분 외에는 아무도 선하지 않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rPr>
          <w:rFonts w:ascii="Dotum;돋움" w:hAnsi="Dotum;돋움" w:eastAsia="Dotum;돋움" w:cs="Dotum;돋움"/>
          <w:b/>
          <w:b/>
          <w:i/>
          <w:i/>
          <w:sz w:val="16"/>
          <w:szCs w:val="16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새사람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그리스도의 신부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3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2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그 천사는 나에게 수정처럼 빛나는 생명수의 강을 보여 주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강은 하나님과 어린양의 보좌에서 흘러나와 그 성의 길 가운데로 흐르고 있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강의 이쪽과 저쪽에 생명나무가 있어서 열두 번 열매를 맺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달마다 열매를 맺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나무의 잎들은 민족들을 치료하기 위해 있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7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좁은 문을 통해 들어가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파멸로 이끄는 문은 넓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길이 널찍하여 그리로 들어가는 사람이 많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명으로 이끄는 문은 좁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길이 비좁아 찾는 사람이 적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7:7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호와를 신뢰하는 사람 자신의 신뢰가 여호와인 사람은 복이 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는 물가에 옮겨 심어진 나무 같아서 그 뿌리를 시냇가로 뻗어 더위가 와도 두려워하지 않으며 그 잎이 항상 무성하여 가문 해에도 염려하지 않고 열매 맺기를 그치지 않으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1: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영 안에 있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천사가 나를 데리고 크고 높은 산으로 올라가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늘에서 하나님에게서 내려오는 거룩한 성 새 예루살렘을 나에게 보여 주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성에는 하나님의 영광이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성의 빛은 가장 귀한 보석과 같은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벽옥과 같고 수정처럼 맑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군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교회의 우주적인 면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교회의 지방적인 면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지방 교회들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3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욥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호와께서 사탄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종 욥에 대하여 잘 살펴보았느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땅 위에 그와 같이 온전하고 올곧은 사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을 경외하고 악에서 떠난 사람은 아무도 없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는 나를 부추겨 아무 이유 없이 그를 망하게 했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는 여전히 순전함을 굳게 지키고 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마르다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부활이요 생명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믿는 사람은 죽어도 살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아버지께서 그분 자신 안에 생명이 있으신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들에게 생명을 주시어 아들 안에도 생명이 있도록 하셨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욥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2:2, 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은 모든 것을 하실 수 있으시며 주님의 목적은 어떤 방해도 받을 수 없음을 저는 압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제가 주님에 대해 귀로만 들어 왔으나 이제는 제 눈으로 주님을 뵈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기에 제 자신을 혐오하며 티끌과 재 가운데서 회개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0, 6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그리스도와 함께 십자가에 못 박혔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이제는 더 이상 내가 사는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께서 내 안에 사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 내가 육체 안에서 사는 생명은 나를 사랑하시어 나를 위하여 자신을 버리신 하나님의 아들의 믿음 안에서 사는 생명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할례나 무할례는 아무것도 아니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중요한 것은 새 창조물뿐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등대들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교회의 내용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공기 같은 영이신 그리스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/1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2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명나무에 이르는 권리를 얻고 문들을 통하여 그 성 안으로 들어가도록 자기의 겉옷을 빠는 사람들은 복이 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4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생명의 떡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2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그 천사는 나에게 수정처럼 빛나는 생명수의 강을 보여 주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강은 하나님과 어린양의 보좌에서 흘러나와 그 성의 길 가운데로 흐르고 있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강의 이쪽과 저쪽에 생명나무가 있어서 열두 번 열매를 맺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달마다 열매를 맺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나무의 잎들은 민족들을 치료하기 위해 있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안에 거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면 나도 여러분 안에 거하겠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가지가 포도나무에 붙어 있지 않으면 스스로 열매를 맺을 수 없는 것처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도 내 안에 거하지 않으면 열매를 맺을 수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포도나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가지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가 내 안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그 안에 거하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사람은 열매를 많이 맺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나를 떠나서는 여러분이 아무것도 할 수 없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우리의 죄들을 직접 자기의 몸에 짊어지시고 나무에 달리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우리가 죄들을 향하여 죽음으로써 의를 향하여 살도록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채찍에 맞으시어 상처 받으심으로써 여러분이 낫게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귀가 있는 사람은 그 영께서 교회들에게 하시는 말씀을 들어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기는 이에게는 내가 하나님의 낙원에 있는 생명나무를 주어서 먹게 할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교회의 기초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교회의 터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(1-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증언은 바로 하나님께서 우리에게 영원한 생명을 주셨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생명이 그분의 아들 안에 있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6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에게는 바른길로 보이나 그 끝은 죽음에 이르는 길이 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1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의 길이 자기 눈에는 다 옳아 보이나 여호와는 그 마음들을 달아 보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:19-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형제님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예수님의 피로 말미암아 담대하게 지성소에 들어가게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은 휘장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그분의 육체를 통해서 우리를 위하여 새롭고 살아 있는 길을 열어 놓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우리에게 하나님의 집을 다스리시는 위대한 제사장이 계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마음은 그리스도의 피가 뿌려져 악한 양심에서 떠났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몸은 맑은 물로 씻어졌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진실한 마음으로 확신에 찬 믿음을 가지고 지성소로 나아갑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28-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우리는 하나님을 사랑하는 사람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그분의 목적에 따라 부름받은 사람들에게는 모든 것이 협력함으로써 선이 이루어진다는 것을 압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미리 아신 사람들을 그분의 아들과 같은 형상을 이루게 하시려고 또한 미리 정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그분의 아들을 많은 형제들 가운데서 맏아들이 되게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12, 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아들이 있는 사람에게는 생명이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아들이 없는 사람에게는 생명이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우리는 하나님의 아들께서 오셔서 우리에게 이해력을 주시어 그 참되신 분을 알게 하셨다는 것을 압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는 그 참되신 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하나님의 아들 예수 그리스도 안에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분은 참되신 하나님이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원한 생명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교회의 터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(5-8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);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예수님의 간증으로서 복음을 전하고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진리를 제시하며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생명을 공급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5-6, 2, 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체를 따르는 사람들은 육체의 일들을 생각하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을 따르는 사람들은 그 영의 일들을 생각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체에 둔 생각은 죽음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에 둔 생각은 생명과 평안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생명의 영의 법이 그리스도 예수님 안에서 나를 죄와 죽음의 법에서 해방하였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 xml:space="preserve">그러나 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께서 여러분 안에 계시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몸은 죄 때문에 죽은 것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은 의 때문에 생명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63, 14:6, 4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명을 주시는 분은 그 영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체는 무익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에게 한 말이 영이요 생명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그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곧 길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실재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명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통하지 않고서는 아무도 아버지께로 가지 못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내가 주는 물을 마시는 사람은 영원히 목마르지 않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주는 물은 그 사람 안에서 원천이 되어 샘솟아 올라 영원한 생명에 이를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의에 굶주리고 목마른 사람들은 복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들이 만족할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114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19-21, 5:16-18, 22-25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율법으로 말미암아 율법에 대하여 죽었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내가 하나님을 향하여 살기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그리스도와 함께 십자가에 못 박혔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이제는 더 이상 내가 사는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께서 내 안에 사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 내가 육체 안에서 사는 생명은 나를 사랑하시어 나를 위하여 자신을 버리신 하나님의 아들의 믿음 안에서 사는 생명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하나님의 은혜를 무효화하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의가 율법을 통하여 얻어지는 것이라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께서 헛되게 죽으신 것이 되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영을 따라 행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면 여러분은 결코 육체의 욕망을 채우지 않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육체는 욕망을 일으켜 그 영을 거스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영은 육체를 거스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둘은 서로 대적하여 여러분이 갈망하는 것들을 하지 못하게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여러분이 그 영의 인도를 받는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율법 아래 있지 않은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그 영의 열매는 사랑과 기쁨과 화평과 오래 참음과 인자와 선함과 신실함과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유와 자제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런 것들을 반대할 율법이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그리스도 예수님께 속한 사람들은 육체를 그 정욕과 욕망과 함께 십자가에 못 박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그 영을 따라 산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그 영을 따라 행합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56:00Z</dcterms:created>
  <dc:creator>gusy</dc:creator>
  <dc:description/>
  <dc:language>en-US</dc:language>
  <cp:lastModifiedBy>saints</cp:lastModifiedBy>
  <cp:lastPrinted>2021-03-14T21:31:00Z</cp:lastPrinted>
  <dcterms:modified xsi:type="dcterms:W3CDTF">2021-03-27T17:58:00Z</dcterms:modified>
  <cp:revision>3</cp:revision>
  <dc:subject/>
  <dc:title>Morning Watch</dc:title>
</cp:coreProperties>
</file>