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;맑은 고딕" w:hAnsi="Malgun Gothic;맑은 고딕" w:eastAsia="Malgun Gothic;맑은 고딕" w:cs="DejaVu Sans;Arial"/>
          <w:b/>
          <w:b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Morning Watch             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욥기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 xml:space="preserve">,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잠언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 xml:space="preserve">,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전도서 결정 연구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3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 xml:space="preserve">2021. 3. 22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~ 2021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. 3. 28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하나님께서 소모시키시고 벗겨 내시는 것에 대한 구약의 욥의 체험은 신약의 바울의 체험에 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훨씬 못 미침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욥기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4, 16, 27-28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빌립보서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7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워치만니 전집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5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권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자아의 파쇄와 영의 해방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” –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6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22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빌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19-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왜냐하면 여러분의 간구와 예수 그리스도의 영의 넘치는 공급으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러한 일이 결국에는 나를 구원에 이르게 할 것을 나는 알기 때문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0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의 간절한 기대와 소망은 어떤 일에서도 부끄러움을 당하지 않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항상 그러하였듯이 지금도 매사에 담대하여 살든지 죽든지 내 몸에서 그리스도께서 확대되시도록 하는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왜냐하면 나에게 있어서 삶은 그리스도이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에게 있어서 죽음은 유익이기 때문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빌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4:6-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아무것도 염려하지 말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다만 모든 일에서 기도와 간구를 통하여 감사한 마음으로 여러분의 구할 것을 하나님께 말씀드리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면 사람의 이해를 초월하는 하나님의 평안이 그리스도 예수님 안에서 여러분의 마음과 생각을 지키실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마지막으로 형제님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무슨 일에든지 참되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무슨 일에든지 장중하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무슨 일에든지 의로우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무슨 일에든지 순수하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무슨 일에든지 사랑스러우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무슨 일에든지 평판이 좋아야 하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리고 어떤 미덕과 어떤 칭찬이 있거든 이러한 것들을 생각하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고후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4:7-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나 우리는 이 보배를 질그릇 속에 담고 있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것은 그 탁월한 능력이 하나님께 속한 것이며 우리에게서 나오는 것이 아니라는 것을 나타내시려는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는 사방에서 압박을 받아도 짓눌리지 않으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갈 길을 찾을 수 없어도 나갈 길이 전혀 없는 것이 아니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박해를 받아도 버림받지 않으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맞아 쓰러져도 멸망하지 않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고후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2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므로 내가 그리스도를 위하여 약한 것과 모욕과 궁핍과 박해와 곤경 가운데서도 기뻐하는 것은 내가 약할 그때가 곧 강할 때이기 때문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롬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8:36-3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3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성경에 “주님을 위하여 우리가 온종일 죽음에 넘겨지며 도살당할 양같이 여겨졌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”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라고 기록된 것과 같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3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나 이 모든 일에서 우리는 우리를 사랑하시는 그분을 통해 넉넉히 이깁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교회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에클레시아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ekklesia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23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 안에서 발견되려고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가진 의는 율법에서 나온 의가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를 믿음으로 말미암아 얻은 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믿음에 근거하여 하나님에게서 나온 의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받는 환난은 일시적이고도 가벼운 것인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우리를 위하여 비교할 수 없을 정도로 영원하고도 중대한 영광을 이루어 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욥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7:5-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결코 너희가 옳다고 말할 수 없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죽기까지 내 결백을 주장하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의롭다고 주장하면서 끝까지 굽히지 않아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 평생에 양심에 꺼림칙한 날은 없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딤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하나님의 사람이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는 이러한 것들을 피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의와 경건과 믿음과 사랑과 인내와 온유를 힘을 다해 추구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딤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성경은 하나님의 사람을 온전하게 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온갖 선한 일을 위하여 충분히 준비되게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0, 12-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그리스도와 그분의 부활 능력과 그분의 고난의 교통을 알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죽음과 같은 형상을 이루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이미 획득하였다는 것도 아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미 온전하게 되었다는 것도 아닙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다만 그리스도 예수님께서 나를 붙잡으셨기 때문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또한 그리스도를 붙잡으려고 힘을 다하여 추구하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형제님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아직 내가 붙잡았다고 여기지 않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오직 한 가지 일만을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즉 뒤에 있는 것들은 잊어버리고 앞에 있는 것들을 향하여 힘을 다해 수고함으로써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에게 주실 상을 위하여 푯대를 향해 달려가고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은 상을 위하여 그리스도 예수님 안에서 나를 위로 부르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눅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9: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모든 사람에게 말씀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누구든지 나를 따라오려거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자기를 부인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날마다 자기 십자가를 지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를 따라오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하나님의 집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24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7: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지극히 높으신 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원히 살아 계시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거룩한 이름을 가지신 분께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렇게 말씀하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"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비록 높고 거룩한 곳에 있으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겸손한 사람과도 함께 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잘못을 뉘우치고 회개하는 사람과도 함께 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겸손한 사람과 함께 있으면서 그들에게 용기를 북돋우어 주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회개하는 사람과 같이 있으면서 그들의 상한 마음을 아물게 하여 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기도할 때에 항상 여러분을 얼마나 끊임없이 언급하는지에 대해서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아들의 복음을 위하여 나의 영 안에서 섬기는 하나님께서 나의 증인이 되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날에 내가 영 안에 있었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 뒤에서 울리는 나팔 소리 같은 큰 음성을 들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주님과 합하는 사람은 주님과 한 영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누구든지 하나님의 영의 인도를 받는 사람들이 하나님의 아들들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그 영을 따라 산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그 영을 따라 행합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-6, 2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주님 안에 갇힌 사람인 내가 여러분에게 권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부름을 받았으니 그 부름에 합당하게 행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일에 겸허하고 온유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오래 참음으로써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랑 안에서 서로를 짊어지고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화평의 매는 띠로 그 영의 하나를 힘써 지키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몸이 하나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성령도 한 분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와 같이 여러분도 부름을 받았을 때 한 소망 안에서 부름을 받았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도 한 분이시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믿음도 하나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침례도 하나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도 한 분이시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사람의 아버지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모든 사람 위에 계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사람을 통과하여 계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사람 안에 계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어떤 나쁜 말도 여러분의 입 밖에 내지 말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히려 듣는 사람들을 건축하는 데 좋은 말을 필요에 따라 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에게 은혜를 끼치도록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그리스도의 몸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3/25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께서 대답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진실로 진실로 그대에게 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누구든지 물과 그 영으로 나지 않으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왕국에 들어갈 수 없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그리스도와 함께 십자가에 못 박혔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이제는 더 이상 내가 사는 것이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께서 내 안에 사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제 내가 육체 안에서 사는 생명은 나를 사랑하시어 나를 위하여 자신을 버리신 하나님의 아들의 믿음 안에서 사는 생명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침례를 받음으로 그리스도와 함께 장사되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죽은 사람들 가운데서 그분을 살리신 하나님께서 운행하심으로 생긴 믿음을 통하여 그분과 함께 일으켜졌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우리가 그분의 죽음 안으로 침례를 받아 그분과 함께 장사된 것은 그리스도께서 아버지의 영광을 통해 죽은 사람들 가운데서 살아나신 것같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도 또한 생명의 새로움으로 행하기 위한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24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진실로 진실로 여러분에게 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한 알의 밀이 땅에 떨어져 죽지 않으면 한 알 그대로 남아 있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죽으면 많은 열매를 맺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5:31, 3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형제님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우리 주 그리스도 예수님 안에서 가지고 있는 여러분에 대한 나의 자랑을 두고 단언하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날마다 죽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어리석은 사람이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가 뿌리는 씨가 죽지 않으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살아나지 못할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4-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육체를 따라 행하지 않고 영을 따라 행하는 우리 안에서 율법의 의로운 요구가 이루어지도록 하시려는 것이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육체를 따르는 사람들은 육체의 일들을 생각하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을 따르는 사람들은 그 영의 일들을 생각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육체에 둔 생각은 죽음이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에 둔 생각은 생명과 평안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20, 2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거룩하신 분에게서 기름 발라졌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래서 여러분 모두가 압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으로 말하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께서 기름 발라 주신 것이 여러분 안에 거하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무도 여러분을 가르칠 필요가 없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께서 기름 바르시는 것이 모든 것에 관하여 여러분을 가르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기름 바름은 참되고 거짓되지 않으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에게 가르쳐 준대로 그분 안에 거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만물 안에서 만물을 충만케 하시는 분의 충만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표현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 1-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26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1-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살아 있는 우리가 항상 예수님을 위하여 죽음에 넘겨짐으로써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의 생명도 우리의 죽을 육체에 나타나게 하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죽음은 우리 안에서 활동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생명은 여러분 안에서 활동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8-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형제님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우리가 아시아에서 당한 환난을 몰라서는 안 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힘에 겹도록 극심한 압박을 받아 살 소망까지 끊어져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결국은 죽게 될 것이라고 스스로 단정하였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우리가 자신을 신뢰하지 않고 죽은 사람들을 살리시는 하나님을 신뢰하도록 하려는 것이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제 나는 여러분을 위하여 받는 나의 고난을 기뻐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의 몸인 교회를 위하여 그리스도의 남은 고난을 내 육체에    채웁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9-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주님은 나에게 말씀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의 은혜가 너에게 충분하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나의 능력은 사람이 약할 때에 온전하게 나타나기 때문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”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나는 그리스도의 능력이 나에게 장막으로 드리워지도록 오히려 나의 약한 것을 더더욱 기쁘게 자랑하겠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내가 그리스도를 위하여 약한 것과 모욕과 궁핍과 박해와 곤경 가운데서도 기뻐하는 것은 내가 약할 그때가 곧 강할 때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6, 10-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육체에 둔 생각은 죽음이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에 둔 생각은 생명과 평안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 xml:space="preserve">그러나 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께서 여러분 안에 계시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몸은 죄 때문에 죽은 것이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은 의 때문에 생명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예수님을 죽은 사람들 가운데서 살리신 분의 영께서 여러분 안에 거하시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를 죽은 사람들 가운데서 살리신 분께서 여러분 안에 거하시는 그분의 영을 통하여 여러분의 죽을 몸에도 생명을 주실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만물 안에서 만물을 충만케 하시는 분의 충만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표현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 3-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27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0, 16-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을 죽게 한 것을 우리가 항상 몸에 지니고 다니는 것은 예수님의 생명도 우리 몸에서 나타나게 하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우리는 낙심하지 않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의 겉사람은 썩어 가고 있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의 속사람은 나날이 새로워지고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받는 환난은 일시적이고도 가벼운 것인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우리를 위하여 비교할 수 없을 정도로 영원하고도 중대한 영광을 이루어 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7-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더구나 주님은 그 영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이신 그 영께서 계신 곳에는 자유가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우리 모두는 너울을 벗은 얼굴로 거울처럼 주님의 영광을 바라보고 반사함으로써 그분과 동일한 형상으로 변화되어 영광에서 영광에 이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주 영에게서 비롯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28-2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우리는 하나님을 사랑하는 사람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그분의 목적에 따라 부름받은 사람들에게는 모든 것이 협력함으로써 선이 이루어진다는 것을 압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미리 아신 사람들을 그분의 아들과 같은 형상을 이루게 하시려고 또한 미리 정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그분의 아들을 많은 형제들 가운데서 맏아들이 되게 하시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누구든지 그리스도 안에 있으면 새 창조물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옛것들은 지나갔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보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새것이 되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1:2, 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내가 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거룩한 성 새 예루살렘이 하늘에서 하나님에게서 내려오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남편을 위하여 단장한 신부로 준비되어 있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보좌에 앉아 계신 분께서 말씀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보아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만물을 새롭게 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”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또 말씀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기록하여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말씀은 믿을 만하고 참되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2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28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딤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7-14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하나님께서 우리에게 주신 것은 겁내는 영이 아니라 능력의 영과 사랑의 영과 맑은 생각의 영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그대는 우리 주님을 위하여 증언하는 것을 부끄럽게 생각하지 말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주님을 위하여 갇힌 사람이 된 나를 부끄러워하지 마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직 하나님의 능력을 따라 복음과 함께 고난을 받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우리를 구원하시고 거룩한 부름으로 부르신 것은 우리의 행위에 따른 것이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 자신의 목적과 은혜에 따른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은혜는 세상이 시작되기 전에 그리스도 예수님 안에서 우리에게 주신 것인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제는 우리 구주 그리스도 예수님께서 오심으로 말미암아 밝히 드러났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죽음을 없애 버리시고 복음을 통하여 생명과 썩지 않을 것을 밝히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복음을 위하여 내가 전파자와 사도와 교사로 세워졌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런 이유로 나는 이런 고난을 받지만 부끄러워하지 않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나는 내가 믿는 분이 누구이신 줄을 알고 있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맡긴 것을 그분께서 그날까지 지키실 수 있으시다는 것을 확신하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는 그리스도 예수님 안에 있는 믿음과 사랑으로 나에게서 들은 건강한 말씀의 본보기를 붙잡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에게 맡긴 아름다운 것을 우리 안에 거하시는 성령을 통해 지키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;맑은 고딕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altName w:val="맑은 고딕"/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altName w:val="HY견명조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;맑은 고딕" w:hAnsi="Malgun Gothic;맑은 고딕" w:eastAsia="Malgun Gothic;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;맑은 고딕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Times New Roman" w:hAnsi="Times New Roman" w:cs="Times New Roman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;맑은 고딕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;맑은 고딕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;HY견명조" w:hAnsi="HYMyeongJo-Extra;HY견명조" w:eastAsia="HYMyeongJo-Extra;HY견명조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;맑은 고딕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;맑은 고딕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;맑은 고딕" w:cs="Times New Roman"/>
      <w:sz w:val="24"/>
      <w:szCs w:val="24"/>
    </w:rPr>
  </w:style>
  <w:style w:type="character" w:styleId="Heading1Char">
    <w:name w:val="Heading 1 Char"/>
    <w:qFormat/>
    <w:rPr>
      <w:rFonts w:ascii="Malgun Gothic;맑은 고딕" w:hAnsi="Malgun Gothic;맑은 고딕" w:eastAsia="Malgun Gothic;맑은 고딕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2:36:00Z</dcterms:created>
  <dc:creator>gusy</dc:creator>
  <dc:description/>
  <cp:keywords/>
  <dc:language>en-US</dc:language>
  <cp:lastModifiedBy>Wan Lee</cp:lastModifiedBy>
  <cp:lastPrinted>2021-03-14T21:31:00Z</cp:lastPrinted>
  <dcterms:modified xsi:type="dcterms:W3CDTF">2021-03-20T18:42:00Z</dcterms:modified>
  <cp:revision>388</cp:revision>
  <dc:subject/>
  <dc:title>Morning Watch</dc:title>
</cp:coreProperties>
</file>