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360"/>
        <w:jc w:val="center"/>
        <w:rPr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22"/>
          <w:szCs w:val="22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  <w:sz w:val="22"/>
          <w:szCs w:val="22"/>
        </w:rPr>
        <w:t>壹 約伯記的四十二章經文留給我們一個重大的問題，這個問題有兩部分：神創造人的目的是甚麼，以及神對付祂選民的目的是甚麼？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  <w:sz w:val="22"/>
          <w:szCs w:val="22"/>
        </w:rPr>
        <w:t>貳 對這個重大問題的重大答案，乃是歷世歷代隱藏在神裏的奧祕，神永遠的經綸，就是神永遠的目的同祂心頭的願望，要將祂自己在祂神聖的三一裏，作爲父在子裏藉着那靈，分賜到祂所揀選的人裏面，作他們的生命和性情，使他們成爲一個生機體，基督的身體，就是新人，作神的豐滿，神的彰顯，這要終極完成於新耶路撒冷：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  <w:sz w:val="22"/>
          <w:szCs w:val="22"/>
        </w:rPr>
        <w:t>叁 約伯的基本難處是他缺少神；在神向約伯一切的對付中，神的目的是要將約伯削減至一無所有，但維持他的生存，使神可以有時間，將祂自己分賜到約伯裏面；神只在意一件事，就是祂自己被作到我們裏面：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  <w:sz w:val="22"/>
          <w:szCs w:val="22"/>
        </w:rPr>
        <w:t>肆 三一神使人成爲神，好成就祂的經綸，以得着祂團體的彰顯，這行動全然是在調和的靈裏；這調和的靈就是神的靈與我們人的靈調和爲一：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  <w:sz w:val="22"/>
          <w:szCs w:val="22"/>
        </w:rPr>
        <w:t>伍 神向約伯顯現時，約伯看見神，在他個人的經歷中得着神，而厭惡自己：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  <w:sz w:val="22"/>
          <w:szCs w:val="22"/>
        </w:rPr>
        <w:t>陸 神對付愛祂的人，目的乃是要使他們最完滿的得着祂，遠超過他們在祂之外所虧損的一切，使祂能藉着他們得着彰顯，以成就祂造人的目的。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週一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3/8              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*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禱讀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約伯記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0:2, 13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要對神說，不要定我為惡；要指示我，你為何與我爭辯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*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然而你待我的這些事，早已藏在你心裡；我知道這是你的意思：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:9-10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照著祂的喜悅，使我們知道祂意願的奧祕；這喜悅是祂在自己裡面豫先定下的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著時期滿足時的經綸，要將萬有，無論是在諸天之上的，或是在地上的，都在基督裡歸一於一個元首之下；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8:29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神所豫知的人，祂也豫定他們模成神兒子的形像，使祂兒子在許多弟兄中作長子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2:15-16; 1:22-23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:1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祂的肉體裡，廢掉了那規條中誡命的律法，好把兩下在祂自己裡面，創造成一個新人，成就了和平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: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既用十字架除滅了仇恨，便藉這十字架，使兩下在一個身體裡與神和好了；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:2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將萬有服在祂的腳下，並使祂向著召會作萬有的頭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:2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召會是祂的身體，是那在萬有中充滿萬有者的豐滿。</w:t>
      </w:r>
    </w:p>
    <w:tbl>
      <w:tblPr>
        <w:tblW w:w="5064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6"/>
        <w:gridCol w:w="3748"/>
      </w:tblGrid>
      <w:tr>
        <w:trPr>
          <w:trHeight w:val="2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hanging="0"/>
              <w:jc w:val="both"/>
              <w:rPr>
                <w:color w:val="000000"/>
              </w:rPr>
            </w:pPr>
            <w:bookmarkStart w:id="0" w:name="_Hlk501052811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78" w:hanging="0"/>
              <w:jc w:val="both"/>
              <w:rPr>
                <w:color w:val="000000"/>
              </w:rPr>
            </w:pPr>
            <w:r>
              <w:rPr>
                <w:rFonts w:ascii="標楷體" w:hAnsi="標楷體" w:cs="KaiTi" w:eastAsia="標楷體"/>
                <w:b/>
                <w:bCs/>
                <w:color w:val="000000"/>
                <w:kern w:val="0"/>
                <w:sz w:val="22"/>
                <w:szCs w:val="22"/>
              </w:rPr>
              <w:t>約伯記、箴言、傳道書結晶讀經</w:t>
            </w:r>
          </w:p>
          <w:p>
            <w:pPr>
              <w:pStyle w:val="Normal"/>
              <w:widowControl w:val="false"/>
              <w:suppressAutoHyphens w:val="false"/>
              <w:ind w:left="78" w:hanging="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第一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8" w:hanging="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78" w:hanging="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《聖經中的基本啟示》第三章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三一神的終極完成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那靈與話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人的靈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週二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3/9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9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將那歷世歷代隱藏在創造萬有之神裡的奧祕有何等的經綸，向眾人照明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提摩太前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:3-4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往馬其頓去的時候，曾勸你仍住在以弗所，好囑咐那幾個人，不可教導與神的經綸不同的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也不可注意虛構無稽之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和無窮的家譜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 xml:space="preserve">;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這等事只引起辯論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對於神在信仰裡的經綸並無助益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6:25-26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神能照我的福音，就是關於耶穌基督的傳揚，照歷世以來密而不宣之奧祕的啟示，堅固你們；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這奧祕如今顯明出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且照永遠之神的命令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藉著眾申言者所寫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指示萬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他們順從信仰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腓立比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10-11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我認識基督、並祂復活的大能、以及同祂受苦的交通，模成祂的死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者我可以達到那從死人中傑出的復活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5:1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此，若有人在基督裡，他就是新造；舊事已過，看哪，都變成新的了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加拉太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6:15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受割禮不受割禮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都無關緊要，要緊的乃是作新造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99"/>
        <w:gridCol w:w="374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KaiTi" w:eastAsia="標楷體"/>
                <w:b/>
                <w:bCs/>
                <w:color w:val="000000"/>
                <w:kern w:val="0"/>
                <w:sz w:val="22"/>
                <w:szCs w:val="22"/>
              </w:rPr>
              <w:t>約伯記、箴言、傳道書結晶讀經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第一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《聖經中的基本啟示》第四章</w:t>
            </w:r>
            <w:bookmarkStart w:id="1" w:name="calibre_pb_0"/>
            <w:bookmarkEnd w:id="1"/>
            <w:r>
              <w:rPr>
                <w:rFonts w:eastAsia="標楷體"/>
                <w:b/>
                <w:color w:val="000000"/>
                <w:sz w:val="22"/>
                <w:szCs w:val="22"/>
              </w:rPr>
              <w:t>信徒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墮落亞當的後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得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赦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洗淨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週三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3/10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0:1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4"/>
          <w:szCs w:val="14"/>
          <w:u w:val="single"/>
        </w:rPr>
        <w:t>下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*10</w:t>
      </w:r>
      <w:r>
        <w:rPr>
          <w:rFonts w:ascii="新細明體;PMingLiU" w:hAnsi="新細明體;PMingLiU" w:cs="新細明體;PMingLiU" w:eastAsia="新細明體;PMingLiU"/>
          <w:color w:val="000000"/>
          <w:sz w:val="14"/>
          <w:szCs w:val="1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我來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是要叫羊得生命，並且得的更豐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哥林多前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5:45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14"/>
          <w:szCs w:val="14"/>
          <w:u w:val="single"/>
        </w:rPr>
        <w:t>下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*45</w:t>
      </w:r>
      <w:r>
        <w:rPr>
          <w:rFonts w:ascii="新細明體;PMingLiU" w:hAnsi="新細明體;PMingLiU" w:cs="新細明體;PMingLiU" w:eastAsia="新細明體;PMingLiU"/>
          <w:color w:val="000000"/>
          <w:sz w:val="14"/>
          <w:szCs w:val="1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末後的亞當成了賜生命的靈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8:6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心思置於肉體，就是死；心思置於靈，乃是生命平安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詩篇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05:4; 73:25-26</w:t>
      </w:r>
    </w:p>
    <w:p>
      <w:pPr>
        <w:pStyle w:val="TextBody"/>
        <w:widowControl w:val="false"/>
        <w:pBdr/>
        <w:spacing w:before="0" w:after="0"/>
        <w:rPr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5: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要尋求耶和華與祂的能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時常尋求祂的面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3:2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除你以外，在天上我有誰呢？除你以外，在地上我也沒有所愛慕的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3:2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的肉體和我的心腸衰殘，但神是我心裡的磐石，又是我的業分，直到永遠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16, 18; 4:17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: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他們的心幾時轉向主，帕子就幾時除去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: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我們眾人既然以沒有帕子遮蔽的臉，好像鏡子觀看並返照主的榮光，就漸漸變化成為與祂同樣的形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榮耀到榮耀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乃是從主靈變化成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:1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我們這短暫輕微的苦楚，要極盡超越的為我們成就永遠重大的榮耀。</w:t>
      </w:r>
    </w:p>
    <w:p>
      <w:pPr>
        <w:pStyle w:val="TextBody"/>
        <w:widowControl w:val="false"/>
        <w:pBdr/>
        <w:spacing w:before="0" w:after="0"/>
        <w:rPr>
          <w:color w:val="000000"/>
          <w:lang w:val="en-US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5:2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好獻給自己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作榮耀的召會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沒有斑點、皺紋、或任何這類的病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好使她成為聖別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沒有瑕疵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21:2</w:t>
      </w:r>
    </w:p>
    <w:p>
      <w:pPr>
        <w:pStyle w:val="TextBody"/>
        <w:widowControl w:val="false"/>
        <w:pBdr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又看見聖城新耶路撒冷由神那裡從天而降，豫備好了，就如新婦妝飾整齊，等候丈夫。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6"/>
        <w:gridCol w:w="345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KaiTi" w:eastAsia="標楷體"/>
                <w:b/>
                <w:bCs/>
                <w:color w:val="000000"/>
                <w:kern w:val="0"/>
                <w:sz w:val="22"/>
                <w:szCs w:val="22"/>
              </w:rPr>
              <w:t>約伯記、箴言、傳道書結晶讀經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三</w:t>
            </w:r>
          </w:p>
        </w:tc>
      </w:tr>
      <w:tr>
        <w:trPr>
          <w:trHeight w:val="5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 xml:space="preserve">《聖經中的基本啟示》第四章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地位上聖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稱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神和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生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週四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3/11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8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但如此，我也將萬事看作虧損，因我以認識我主基督耶穌為至寶；我因祂已經虧損萬事，看作糞土，為要贏得基督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4:16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我們不喪膽，反而我們外面的人雖然在毀壞，我們裡面的人卻日日在更新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 xml:space="preserve">3:18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勸你向我買火煉的金子，叫你富足；又買白衣穿上，叫你赤身的羞恥不露出來；又買眼藥擦你的眼睛，使你能看見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16-19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願祂照著祂榮耀的豐富，藉著祂的靈，用大能使你們得以加強到裡面的人裡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基督藉著信，安家在你們心裡，叫你們在愛裡生根立基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你們滿有力量，能和眾聖徒一同領略何為那闊、長、高、深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認識基督那超越知識的愛，使你們被充滿，成為神一切的豐滿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8:10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又說，因為這是那些日子以後，我要與以色列家所立的約：我要將我的律法賜在他們心思裡，並且將這些律法寫在他們心上；我要作他們的神，他們要作我的子民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8:28-29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還有，我們曉得萬有都互相效力，叫愛神的人得益處，就是按祂旨意被召的人。</w:t>
      </w:r>
    </w:p>
    <w:p>
      <w:pPr>
        <w:pStyle w:val="TextBody"/>
        <w:widowControl w:val="false"/>
        <w:pBdr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神所豫知的人，祂也豫定他們模成神兒子的形像，使祂兒子在許多弟兄中作長子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0"/>
        <w:gridCol w:w="3452"/>
      </w:tblGrid>
      <w:tr>
        <w:trPr>
          <w:trHeight w:val="2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bookmarkStart w:id="2" w:name="_Hlk13774657"/>
            <w:bookmarkEnd w:id="2"/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KaiTi" w:eastAsia="標楷體"/>
                <w:b/>
                <w:bCs/>
                <w:color w:val="000000"/>
                <w:kern w:val="0"/>
                <w:sz w:val="22"/>
                <w:szCs w:val="22"/>
              </w:rPr>
              <w:t>約伯記、箴言、傳道書結晶讀經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widowControl w:val="false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 xml:space="preserve">《聖經中的基本啟示》第四章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受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浸入父、子、聖靈的名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靈裡浸入基督的身體裡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週五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3/12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加拉太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14; 5:25; 6:18; 5:16</w:t>
      </w:r>
    </w:p>
    <w:p>
      <w:pPr>
        <w:pStyle w:val="TextBody"/>
        <w:widowControl w:val="false"/>
        <w:pBdr/>
        <w:spacing w:before="0" w:after="0"/>
        <w:rPr>
          <w:color w:val="000000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3:1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叫亞伯拉罕的福，在基督耶穌裡可以臨到外邦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我們藉著信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可以接受所應許的那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.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val="en-US"/>
        </w:rPr>
        <w:t>*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5:2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們若憑著靈活著，也就當憑著靈而行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6: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弟兄們，願我們主耶穌基督的恩與你們的靈同在。阿們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5: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說，你們當憑著靈而行，就絕不會滿足肉體的情慾了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撒迦利亞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 xml:space="preserve">4:6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他回答我說，這是耶和華給所羅巴伯的話，說，萬軍之耶和華說，不是倚靠權勢，不是倚靠能力，乃是倚靠我的靈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腓立比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真受割禮的，乃是我們這憑神的靈事奉，在基督耶穌裡誇口，不信靠肉體的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 xml:space="preserve">8:2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生命之靈的律，在基督耶穌裡已經釋放了我，使我脫離了罪與死的律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約翰福音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5:4-5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們要住在我裡面，我也住在你們裡面。枝子若不住在葡萄樹上，自己就不能結果子，你們若不住在我裡面，也是這樣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是葡萄樹，你們是枝子；住在我裡面的，我也住在他裡面，這人就多結果子；因為離了我，你們就不能作甚麼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歌羅西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10-11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且穿上了新人；這新人照著創造他者的形像漸漸更新，以致有充足的知識；</w:t>
      </w:r>
    </w:p>
    <w:p>
      <w:pPr>
        <w:pStyle w:val="TextBody"/>
        <w:widowControl w:val="false"/>
        <w:pBdr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此並沒有希利尼人和猶太人、受割禮的和未受割禮的、化外人、西古提人、為奴的、自主的，惟有基督是一切，又在一切之內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0"/>
        <w:gridCol w:w="3452"/>
      </w:tblGrid>
      <w:tr>
        <w:trPr>
          <w:trHeight w:val="2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bookmarkStart w:id="3" w:name="__DdeLink__504_1769614314"/>
            <w:bookmarkEnd w:id="3"/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KaiTi" w:eastAsia="標楷體"/>
                <w:b/>
                <w:bCs/>
                <w:color w:val="000000"/>
                <w:kern w:val="0"/>
                <w:sz w:val="22"/>
                <w:szCs w:val="22"/>
              </w:rPr>
              <w:t>約伯記、箴言、傳道書結晶讀經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 xml:space="preserve">《聖經中的基本啟示》第四章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由那靈內住並飲於那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調和的靈裡生活行動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週六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3/13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約伯記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42:5-6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從前風聞有你，現在親眼看見你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此我厭惡自己，在塵土和爐灰中懊悔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5:8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*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清心的人有福了，因為他們必看見神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提摩太後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:6-7; 4:22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: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這緣故，我提醒你，將那藉我按手，在你裡面神的恩賜，再如火挑旺起來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: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神賜給我們的，不是膽怯的靈，乃是能力、愛、並清明自守的靈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:2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願主與你的靈同在。願恩典與你同在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腓立比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7-8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只是從前我以為對我是贏得的，這些，我因基督都已經看作虧損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但如此，我也將萬事看作虧損，因我以認識我主基督耶穌為至寶；我因祂已經虧損萬事，看作糞土，為要贏得基督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12:11-12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殷勤不可懶惰，要靈裡火熱，常常服事主。</w:t>
      </w:r>
    </w:p>
    <w:p>
      <w:pPr>
        <w:pStyle w:val="TextBody"/>
        <w:widowControl w:val="false"/>
        <w:pBdr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指望中要喜樂，在患難中要忍耐，在禱告上要堅定持續，</w:t>
      </w:r>
    </w:p>
    <w:tbl>
      <w:tblPr>
        <w:tblW w:w="4916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8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KaiTi" w:eastAsia="標楷體"/>
                <w:b/>
                <w:bCs/>
                <w:color w:val="000000"/>
                <w:kern w:val="0"/>
                <w:sz w:val="22"/>
                <w:szCs w:val="22"/>
              </w:rPr>
              <w:t>約伯記、箴言、傳道書結晶讀經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大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詩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 xml:space="preserve">歌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6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首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主日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3/14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哈利路亞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榮耀歸主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3:10-12, 20-21; 2:18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: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要藉著召會，使諸天界裡執政的、掌權的，現今得知神萬般的智慧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: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這是照著祂在我們的主基督耶穌裡，所立的永遠定旨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US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: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祂裡面，我們藉著信祂，就篤信不疑，放心大膽的進到神面前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:2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然而神能照著運行在我們裡面的大能，極其充盈的成就一切，超過我們所求所想的；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:2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願在召會中，並在基督耶穌裡，榮耀歸與祂，直到世世代代，永永遠遠。阿們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: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藉著祂，我們兩下在一位靈裡，得以進到父面前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  <w:u w:val="single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</w:rPr>
        <w:t>4:16; 10:19-20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: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我們只管坦然無懼的來到施恩的寶座前，為要受憐憫，得恩典，作應時的幫助。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:1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弟兄們，我們既因耶穌的血，得以坦然進入至聖所，</w:t>
      </w:r>
    </w:p>
    <w:p>
      <w:pPr>
        <w:pStyle w:val="TextBody"/>
        <w:widowControl w:val="false"/>
        <w:pBdr/>
        <w:spacing w:before="0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:2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是藉著祂給我們開創了一條又新又活的路，從幔子經過，這幔子就是祂的肉體，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參讀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約伯記生命讀經第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8-10, 21, 30-31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篇；李常受文集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,1957,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第三册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『活神與復活的神』第三章</w:t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510" w:top="794" w:footer="0" w:bottom="454"/>
      <w:pgNumType w:fmt="decimal"/>
      <w:cols w:num="3" w:equalWidth="false" w:sep="true">
        <w:col w:w="4700" w:space="218"/>
        <w:col w:w="5096" w:space="218"/>
        <w:col w:w="470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icrosoft JhengHei">
    <w:altName w:val="微軟正黑體"/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8" w:color="000000"/>
      </w:pBdr>
      <w:tabs>
        <w:tab w:val="clear" w:pos="720"/>
        <w:tab w:val="left" w:pos="2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;微軟正黑體" w:hAnsi="Microsoft JhengHei;微軟正黑體" w:cs="KaiTi" w:eastAsia="標楷體"/>
        <w:sz w:val="24"/>
        <w:szCs w:val="24"/>
      </w:rPr>
      <w:t>晨更經</w:t>
    </w:r>
    <w:r>
      <w:rPr>
        <w:rStyle w:val="MWHeader2"/>
        <w:rFonts w:ascii="Microsoft JhengHei;微軟正黑體" w:hAnsi="Microsoft JhengHei;微軟正黑體" w:cs="Tunga" w:eastAsia="標楷體"/>
        <w:sz w:val="24"/>
        <w:szCs w:val="24"/>
      </w:rPr>
      <w:t>節</w:t>
    </w:r>
    <w:r>
      <w:rPr>
        <w:rFonts w:ascii="楷体;Microsoft YaHei" w:hAnsi="楷体;Microsoft YaHei" w:cs="楷体;Microsoft YaHei" w:eastAsia="楷体;Microsoft YaHei"/>
        <w:b/>
        <w:bCs/>
        <w:sz w:val="24"/>
        <w:szCs w:val="24"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      </w:t>
    </w:r>
    <w:r>
      <w:rPr>
        <w:rFonts w:ascii="標楷體" w:hAnsi="標楷體" w:cs="KaiTi" w:eastAsia="標楷體"/>
        <w:b/>
        <w:bCs/>
        <w:color w:val="444444"/>
        <w:sz w:val="28"/>
        <w:szCs w:val="28"/>
      </w:rPr>
      <w:t xml:space="preserve">約伯記、箴言、傳道書結晶讀經  </w:t>
    </w:r>
    <w:r>
      <w:rPr>
        <w:rFonts w:eastAsia="標楷體" w:cs="標楷體" w:ascii="標楷體" w:hAnsi="標楷體"/>
        <w:b/>
        <w:bCs/>
        <w:sz w:val="28"/>
        <w:szCs w:val="28"/>
      </w:rPr>
      <w:t>(</w:t>
    </w:r>
    <w:r>
      <w:rPr>
        <w:rFonts w:ascii="標楷體" w:hAnsi="標楷體" w:cs="KaiTi" w:eastAsia="標楷體"/>
        <w:b/>
        <w:bCs/>
        <w:sz w:val="28"/>
        <w:szCs w:val="28"/>
      </w:rPr>
      <w:t>第一週</w:t>
    </w:r>
    <w:r>
      <w:rPr>
        <w:rFonts w:eastAsia="標楷體" w:cs="標楷體" w:ascii="標楷體" w:hAnsi="標楷體"/>
        <w:b/>
        <w:bCs/>
        <w:sz w:val="28"/>
        <w:szCs w:val="28"/>
      </w:rPr>
      <w:t xml:space="preserve">) </w:t>
    </w:r>
    <w:r>
      <w:rPr>
        <w:rFonts w:ascii="標楷體" w:hAnsi="標楷體" w:cs="KaiTi" w:eastAsia="標楷體"/>
        <w:b/>
        <w:bCs/>
        <w:color w:val="333333"/>
        <w:sz w:val="28"/>
        <w:szCs w:val="28"/>
      </w:rPr>
      <w:t>約伯記裏重大的問題及其重大的答案</w:t>
    </w:r>
    <w:r>
      <w:rPr>
        <w:rFonts w:ascii="標楷體" w:hAnsi="標楷體" w:cs="KaiTi" w:eastAsia="標楷體"/>
        <w:b/>
        <w:bCs/>
        <w:sz w:val="28"/>
        <w:szCs w:val="28"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    </w:t>
    </w:r>
    <w:r>
      <w:rPr>
        <w:rFonts w:eastAsia="楷体;Microsoft YaHei" w:cs="KaiTi" w:ascii="楷体;Microsoft YaHei" w:hAnsi="楷体;Microsoft YaHei"/>
        <w:b/>
        <w:bCs/>
      </w:rPr>
      <w:t>2021</w:t>
    </w:r>
    <w:r>
      <w:rPr>
        <w:rFonts w:ascii="楷体;Microsoft YaHei" w:hAnsi="楷体;Microsoft YaHei" w:cs="KaiTi" w:eastAsia="新細明體;PMingLiU"/>
        <w:b/>
        <w:bCs/>
      </w:rPr>
      <w:t>年</w:t>
    </w:r>
    <w:r>
      <w:rPr>
        <w:rStyle w:val="MWDate"/>
        <w:rFonts w:eastAsia="標楷體" w:cs="標楷體" w:ascii="標楷體" w:hAnsi="標楷體"/>
        <w:b/>
        <w:bCs/>
        <w:szCs w:val="24"/>
      </w:rPr>
      <w:t>3</w:t>
    </w:r>
    <w:r>
      <w:rPr>
        <w:rStyle w:val="MWDate"/>
        <w:rFonts w:ascii="標楷體" w:hAnsi="標楷體" w:cs="KaiTi" w:eastAsia="標楷體"/>
        <w:b/>
        <w:bCs/>
        <w:szCs w:val="24"/>
      </w:rPr>
      <w:t>月</w:t>
    </w:r>
    <w:r>
      <w:rPr>
        <w:rStyle w:val="MWDate"/>
        <w:rFonts w:eastAsia="標楷體" w:cs="標楷體" w:ascii="標楷體" w:hAnsi="標楷體"/>
        <w:b/>
        <w:bCs/>
        <w:szCs w:val="24"/>
      </w:rPr>
      <w:t>8</w:t>
    </w:r>
    <w:r>
      <w:rPr>
        <w:rStyle w:val="MWDate"/>
        <w:rFonts w:ascii="標楷體" w:hAnsi="標楷體" w:cs="KaiTi" w:eastAsia="標楷體"/>
        <w:b/>
        <w:bCs/>
        <w:szCs w:val="24"/>
      </w:rPr>
      <w:t>日</w:t>
    </w:r>
    <w:r>
      <w:rPr>
        <w:rStyle w:val="MWDate"/>
        <w:rFonts w:eastAsia="標楷體" w:cs="標楷體" w:ascii="標楷體" w:hAnsi="標楷體"/>
        <w:b/>
        <w:bCs/>
        <w:szCs w:val="24"/>
      </w:rPr>
      <w:t>- 3</w:t>
    </w:r>
    <w:r>
      <w:rPr>
        <w:rStyle w:val="MWDate"/>
        <w:rFonts w:ascii="標楷體" w:hAnsi="標楷體" w:cs="KaiTi" w:eastAsia="標楷體"/>
        <w:b/>
        <w:bCs/>
        <w:szCs w:val="24"/>
      </w:rPr>
      <w:t>月</w:t>
    </w:r>
    <w:r>
      <w:rPr>
        <w:rStyle w:val="MWDate"/>
        <w:rFonts w:eastAsia="標楷體" w:cs="標楷體" w:ascii="標楷體" w:hAnsi="標楷體"/>
        <w:b/>
        <w:bCs/>
        <w:szCs w:val="24"/>
      </w:rPr>
      <w:t>14</w:t>
    </w:r>
    <w:r>
      <w:rPr>
        <w:rStyle w:val="MWDate"/>
        <w:rFonts w:ascii="標楷體" w:hAnsi="標楷體" w:cs="KaiTi" w:eastAsia="標楷體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;微軟正黑體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;微軟正黑體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新細明體;PMingLiU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eastAsia="新細明體;PMingLi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新細明體;PMingLiU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0:02:00Z</dcterms:created>
  <dc:creator>Morning Watch</dc:creator>
  <dc:description/>
  <cp:keywords/>
  <dc:language>en-US</dc:language>
  <cp:lastModifiedBy>Tony</cp:lastModifiedBy>
  <cp:lastPrinted>2021-02-18T19:50:00Z</cp:lastPrinted>
  <dcterms:modified xsi:type="dcterms:W3CDTF">2021-03-05T20:43:00Z</dcterms:modified>
  <cp:revision>7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