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;맑은 고딕" w:hAnsi="Malgun Gothic;맑은 고딕" w:eastAsia="Malgun Gothic;맑은 고딕" w:cs="DejaVu Sans;Arial"/>
          <w:b/>
          <w:b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Morning Watch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그리스도인의 생활과 교회생활과 이 시대의 종결과 주님의 오심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8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 xml:space="preserve">2021. 3. 1 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~ 2021</w:t>
      </w:r>
      <w:r>
        <w:rPr>
          <w:rFonts w:eastAsia="HY특신명조;Arial Unicode MS" w:cs="DejaVu Sans;Arial" w:ascii="HY특신명조;Arial Unicode MS" w:hAnsi="HY특신명조;Arial Unicode MS"/>
          <w:b/>
          <w:lang w:eastAsia="ko-KR"/>
        </w:rPr>
        <w:t>. 3. 7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마지막 때에 시대를 전환하도록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께 시대적인 가치를 지님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히브리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요한계시록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4-35, 3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워치먼니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영광스러운 교회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4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2: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여자가 아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쇠지팡이로 모든 민족을 다스릴 사내아이를 낳았으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아이는 하나님과 하나님의 보좌로 이끌려 올라갔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0: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의 마음은 그리스도의 피가 뿌려져 악한 양심에서 떠났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우리의 몸은 맑은 물로 씻어졌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진실한 마음으로 확신에 찬 믿음을 가지고 지성소로 나아갑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16, 7:25, 11: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우리가 긍휼을 받고 은혜를 입어서 때맞추어 도움을 얻기 위하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은혜의 보좌 앞에 담대히 나아갑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그분은 자신을 통하여 하나님께 나아오는 사람들을 철저히 구원하실 수 있으십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그분은 항상 살아 계셔서 그들을 위하여 중보 기도를 하시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믿음이 없이는 하나님을 기쁘시게 해 드릴 수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 나아오는 사람은 반드시 하나님께서 계신다는 것과 하나님을 부지런히 찾는 사람들에게 보상해 주시는 분이시라는 것을 믿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18, 11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래서 나는 너에게 권면한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불에 제련한 금을 나에게서 사서 풍성하게 되도록 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흰옷을 사서 입음으로 너의 벌거벗은 수치가 보이지 않도록 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안약을 사서 너의 눈에 발라서 보도록 하여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일곱째 천사가 나팔을 불자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늘에서 “세상의 왕국이 우리 주님과 그분의 그리스도의 왕국이 되었으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분께서 영원무궁히 왕으로서 다스리실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”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라고 말하는 큰 음성이 있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의 생활과 교회생활과 이 시대의 종결과 주님의 오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복합적인 영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내가 너를 여자와 원수가 되게 하고 너의 씨도 여자의 씨와 원수가 되게 하리니 여자의 씨는 너의 머리를 상하게 하고 너는 그의 발꿈치를 상하게 하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 큰 표징이 보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해를 옷으로 입은 한 여자가 있었는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발 바로 밑에는 달이 있고 머리 위에는 열두 개의 별이 있는 면류관이 있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이를 임신한 그 여자는 해산 중에 진통을 겪고 해산할 때에 아픔을 겪으면서 부르짖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게 청하여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뭇 나라를 유산으로 주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 이 끝에서 저 끝까지 너의 소유가 되게 하겠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네가 그들을 철퇴로 부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질그릇 부수듯이 부술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'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6-2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는 이와 나의 일을 끝까지 지키는 이에게는 내가 민족들을 다스리는 권위를 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질그릇들을 부수듯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쇠지팡이로 그들을 다스릴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아버지께 받은 것처럼 권위를 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만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늘들에 있는 것들과 땅에 있는 것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이는 것들과 보이지 않는 것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보좌들이나 지배 권위들이나 통치자들이나 권세자들이 다 그분 안에서 창조되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만물이 그분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분을 위하여 창조되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만물보다 먼저 계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은 그분 안에 연결되어 존재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예수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 그리스도의 영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하늘에 있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하나님의 구원과 능력과 왕국과 그분의 그리스도의 권위가 이제 나타났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 하나님 앞에서 밤낮으로 우리 형제들을 비난하던 그 비난자가 내던져졌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형제들은 어린양의 피와 자기들이 증언하는 말로 그를 이겼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또한 죽기까지 자기들의 혼 생명을 사랑하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31, 16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이 세상이 심판을 받을 때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세상의 왕이 쫓겨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1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판에 대하여’라 한 것은 이 세상의 왕이 이미 심판을 받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큰 용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옛 뱀이 내던져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귀라고도 하고 사탄이라고도 하는 그는 사람들이 사는 온 땅을 속이는 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땅으로 내던져졌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천사들도 그와 함께 내던져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하늘에 있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하나님의 구원과 능력과 왕국과 그분의 그리스도의 권위가 이제 나타났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 하나님 앞에서 밤낮으로 우리 형제들을 비난하던 그 비난자가 내던져졌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1, 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모든 것이 이렇게 풀어질 것인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어떠한 사람이 되어야 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거룩한 방식으로 생활하고 경건하게 살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오직 우리의 주님이시요 구주이신 예수 그리스도의 은혜와 그분을 아는 지식으로 자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광이 이제와 영원의 날까지 그분께 있으시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주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은 주님과 동일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3/4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7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 하늘에서 전쟁이 일어났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미가엘과 미가엘의 천사들이 용과 싸우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용과 용의 천사들이 맞서 싸웠지만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기지 못하였으므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에는 더 이상 있을 곳이 없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큰 용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옛 뱀이 내던져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귀라고도 하고 사탄이라고도 하는 그는 사람들이 사는 온 땅을 속이는 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가 땅으로 내던져졌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의 천사들도 그와 함께 내던져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께서 그분의 영광의 풍성을 따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의 영을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능력으로 여러분을 강하게 하셔서 속사람에 이르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믿음을 통하여 그리스도께서 여러분의 마음에 거처를 정하시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사랑 안에서 뿌리를 내리고 터를 잡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성도들과 함께 그 너비와 길이와 높이와 깊이가 어떠한지를 깨달을 수 있는 충분한 역량이 있도록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0-11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지막으로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주님 안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그분의 강한 권능 안에서 굳세게 되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귀의 계략에 대항해 설 수 있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주신 완전한 전투 장비로 무장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하나님께서 주신 완전한 전투 장비로 무장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여러분이 악한 날에 대항할 수 있도록 하기 위한 것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한 모든 것을 다 처리한 후에도 서 있도록 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8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정신을 차리고 깨어 있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의 대적 마귀가 으르렁대는 사자처럼 삼킬 사람을 찾아 돌아다니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믿음 안에서 견고하게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마귀와 맞서 굳게 서 있어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알다시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세상에 있는 여러분의 형제들도 동일한 고난을 겪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생명주는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생명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일곱 영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그대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베드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반석 위에 내 교회를 건축할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음부의 문들이 교회를 이기지 못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천국 열쇠들을 그대에게 주겠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땅에서 묶는 것은 무엇이든지 하늘에서 이미 묶인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가 땅에서 푸는 것은 무엇이든지 하늘에서 이미 풀린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의 왕국은 먹는 것과 마시는 것이 아니라 의와 화평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성령 안에 있는 기쁨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교회는 그리스도의 몸이요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우리는 사랑 안에서 참된 것을 붙잡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일에서 그리스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머리이신 분 안으로 자라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29, 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제 그들이 위협하는 것을 살피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노예들이 참으로 담대하게 주님의 말씀을 말하도록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이 간구하기를 마치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여 있던 곳이 진동하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 모두가 성령으로 충일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담대하게 하나님의 말씀을 말하기 시작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하나님께서 우리에게 주신 것은 겁내는 영이 아니라 능력의 영과 사랑의 영과 맑은 생각의 영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경의 기본 계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 영의 기능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6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열상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8:4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그들이 자기들을 사로잡아 간 원수의 땅에서 온 마음과 온 혼으로 주님께 돌이키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께서 그들의 조상에게 주신 그들의 땅과 주님께서 선택하신 성과 제가 주님의 이름을 위하여 건축한 집을 향하여 주님께 기도하거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가운데 있는 하나님의 양 떼를 목양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을 따라 감독하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억지로 하지 말고 자원해서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비열한 수단으로 이익을 얻으려고 하지 말고 탐내어서 하지 말고 정성을 다하여 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에게 맡겨진 사람들 위에 군림하듯 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 떼의 본이 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같은 것을 생각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같은 사랑을 가지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혼 안에서 연결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한 가지 것을 생각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기쁨이 넘치도록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떤 일도 이기적인 야심으로 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헛된 영광을 위해 하지 말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생각을 낮추어 서로 자기보다 남을 낫게 여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각자 자기의 장점만 귀하게 여기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른 사람들의 장점도 귀하게 여기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가 그리스도를 대신하는 대사들이 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우리를 통하여 여러분에게 권면하시듯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그리스도를 대신하여 여러분에게 간청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과 화목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느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5-16, 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나보다 먼저 총독을 지낸 이들은 백성에게 힘겨운 세금을 물리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양식과 포도주와 그 밖에 하루에 은 사십 세겔씩을 백성에게서 거두어들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총독들 밑에 있는 사람들도 백성을 착취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나는 하나님이 두려워서도 그렇게 하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성벽 쌓는 일에만 힘을 기울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 아랫사람들도 뜻을 모아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성벽 쌓는 일에만 마음을 썼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렇다고 우리가 밭뙈기를 모은 것도 아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루에 황소 한 마리와 기름진 양 여섯 마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날짐승도 여러 마리를 잡아야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열흘에 한 차례씩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 가지 포도주도 모자라지 않게 마련해야만 하였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런데 내가 총독으로서 마땅히 받아야 할 녹까지 요구하였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백성에게 얼마나 큰 짐이 되었겠는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19 "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백성을 위하여 하는 모든 일을 기억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은혜를 베풀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 HWMR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과 교회생활과 이 시대의 종결과 주님의 오심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9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3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2-11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주님의 날이 밤도둑처럼 온다는 것을 여러분 자신이 분명히 알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들이 “평화롭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안전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말할 그때에 임신한 여자에게 진통이 오듯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멸망이 갑자기 그들에게 닥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그들이 결코 피하지 못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형제님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어둠에 있지 않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이 여러분에게 도둑처럼 닥치지 못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모두 빛의 아들들이고 낮의 아들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밤이나 어둠에 속하지 않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는 다른 사람들처럼 잠자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깨어서 정신을 차립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잠자는 사람들은 밤에 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술 취하는 사람들은 밤에 취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우리는 낮에 속하였으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정신을 차리고 믿음과 사랑의 가슴받이를 착용하고 구원의 소망인 투구를 씁시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우리를 정하신 것은 우리에게 진노를 내리시려는 것이 아니라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주 예수 그리스도를 통하여 구원을 얻게 하시려는 것이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우리를 위하여 죽으신 것은 우리가 깨어 있든지 잠자든지 그분과 함께 살도록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이 해 오던 대로 서로 위로하고 서로 건축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;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altName w:val="맑은 고딕"/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altName w:val="HY견명조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;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;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;HY견명조" w:hAnsi="HYMyeongJo-Extra;HY견명조" w:eastAsia="HYMyeongJo-Extra;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;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;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;맑은 고딕" w:cs="Times New Roman"/>
      <w:sz w:val="24"/>
      <w:szCs w:val="24"/>
    </w:rPr>
  </w:style>
  <w:style w:type="character" w:styleId="Heading1Char">
    <w:name w:val="Heading 1 Char"/>
    <w:qFormat/>
    <w:rPr>
      <w:rFonts w:ascii="Malgun Gothic;맑은 고딕" w:hAnsi="Malgun Gothic;맑은 고딕" w:eastAsia="Malgun Gothic;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3:36:00Z</dcterms:created>
  <dc:creator>gusy</dc:creator>
  <dc:description/>
  <cp:keywords/>
  <dc:language>en-US</dc:language>
  <cp:lastModifiedBy>Wan Lee</cp:lastModifiedBy>
  <cp:lastPrinted>2020-11-14T21:32:00Z</cp:lastPrinted>
  <dcterms:modified xsi:type="dcterms:W3CDTF">2021-02-28T21:18:00Z</dcterms:modified>
  <cp:revision>380</cp:revision>
  <dc:subject/>
  <dc:title>Morning Watch</dc:title>
</cp:coreProperties>
</file>