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2"/>
          <w:szCs w:val="22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2"/>
          <w:szCs w:val="22"/>
        </w:rPr>
        <w:t>壹 神的渴望乃是結束這個時代，並帶進國度時代；要作這事，祂必須得着時代的憑藉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2"/>
          <w:szCs w:val="22"/>
        </w:rPr>
        <w:t>貳 因爲召會並沒有達到神的目的，神就揀選一班得勝者，他們能達到神的目的，並成功神的要求；這是男孩子的原則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2"/>
          <w:szCs w:val="22"/>
        </w:rPr>
        <w:t>叁 以色列人被擄七十年，但因有尼希米這真正的得勝者，神仍能有祂時代的行動；他乃是對神有時代價值之人的榜樣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3/1         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婦人生了一個男孩子，是將來要用鐵杖轄管萬國的；她的孩子被提到神和祂的寶座那裡去了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0:22,4:16,7:25,11: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: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且在心一面，我們已經被基督的血灑過，脫開了邪惡的良心，在身體一面，也已經用清水洗淨了，就當存著真誠的心，以十分確信的信，前來進入至聖所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: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我們只管坦然無懼的來到施恩的寶座前，為要受憐憫，得恩典，作應時的幫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:2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，那藉著祂來到神面前的人，祂都能拯救到底；因為祂是長遠活著，為他們代求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: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人非有信，就不能得神的喜悅；因為到神面前來的人，必須信有神，且信祂賞賜那尋求祂的人。</w:t>
      </w:r>
    </w:p>
    <w:p>
      <w:pPr>
        <w:pStyle w:val="NormalWeb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8,11:1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: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勸你向我買火煉的金子，叫你富足；又買白衣穿上，叫你赤身的羞恥不露出來；又買眼藥擦你的眼睛，使你能看見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: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第七位天使吹號，天上就有大聲音說，世上的國，成了我主和祂基督的國，祂要作王，直到永永遠遠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3699"/>
      </w:tblGrid>
      <w:tr>
        <w:trPr>
          <w:trHeight w:val="2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聖經中的基本啟示》第三章　復合的靈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/2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創世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又要叫你和女人彼此為仇，你的後裔和女人的後裔也彼此為仇；女人的後裔要傷你的頭，你要傷他的腳跟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1-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天上現出大異象來，有一個婦人身披日頭，腳踏月亮，頭戴十二星的冠冕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她懷了孕，忍受產難，疼痛要生，就呼叫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8-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求我，我就將列國賜你為基業，將地極賜你為產業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必用鐵杖打破他們；你必將他們如同窯匠的瓦器摔碎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26-2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得勝的，又守住我的工作到底的，我要賜給他權柄制伏列國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必用鐵杖轄管他們，將他們如同窯戶的瓦器打得粉碎，像我從我父領受的權柄一樣；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6-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萬有，無論是在諸天之上的、在地上的、能看見的、不能看見的、或是有位的、主治的、執政的、掌權的，都是在祂裡面造的；萬有都是藉著祂並為著祂造的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在萬有之先，萬有也在祂裡面得以維繫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8"/>
        <w:gridCol w:w="35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 xml:space="preserve">國際長老及負責弟兄訓練 </w:t>
            </w:r>
          </w:p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《聖經中的基本啟示》第三章 耶穌的靈，基督的靈，耶穌基督的靈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/3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10-11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我聽見天上有大聲音說，我們神的救恩、能力、國度、並祂基督的權柄，現在都來到了，因為那在我們神面前晝夜控告我們弟兄們的控告者，已經被摔下去了。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弟兄們勝過他，是因羔羊的血，並因自己所見證的話，他們雖至於死，也不愛自己的魂生命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31,16:11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2:31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現在這世界受審判，這世界的王要被趕出去。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6:11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為審判，是因這世界的王受了審判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9-10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大龍就被摔下去，牠是那古蛇，名叫魔鬼，又叫撒但，是迷惑普天下的，牠被摔在地上，牠的使者也一同被摔下去。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我聽見天上有大聲音說，我們神的救恩、能力、國度、並祂基督的權柄，現在都來到了，因為那在我們神面前晝夜控告我們弟兄們的控告者，已經被摔下去了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1,18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這一切既然都要如此銷化，你們該當怎樣為人，有聖別的生活和敬虔，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你們卻要在我們的主和救主耶穌基督的恩典和知識上長大。願榮耀歸與祂，從現今直到永遠之日。阿們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4"/>
        <w:gridCol w:w="35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《聖經中的基本啟示》第三章 主的靈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那靈與主相同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四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/4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7-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天上起了爭戰，米迦勒和他的使者與龍爭戰，龍和牠的使者也爭戰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沒有得勝，天上再沒有他們的地方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大龍就被摔下去，牠是那古蛇，名叫魔鬼，又叫撒但，是迷惑普天下的，牠被摔在地上，牠的使者也一同被摔下去。</w:t>
      </w:r>
    </w:p>
    <w:p>
      <w:pPr>
        <w:pStyle w:val="NormalWeb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6-18,6:10-11,1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: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願祂照著祂榮耀的豐富，藉著祂的靈，用大能使你們得以加強到裡面的人裡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: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基督藉著信，安家在你們心裡，叫你們在愛裡生根立基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: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你們滿有力量，能和眾聖徒一同領略何為那闊、長、高、深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: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末了的話，你們要在主裡，靠著祂力量的權能，得著加力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: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要穿戴神全副的軍裝，使你們能以站住，抵擋魔鬼的詭計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: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要拿起神全副的軍裝，使你們在邪惡的日子能以抵擋，並且作成了一切，還能站立得住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8-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務要謹守、儆醒。你們的對頭魔鬼，如同吼叫的獅子，遍地遊行，尋找可吞喫的人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要抵擋他，要在信上堅固，知道你們在世上的眾弟兄，也是遭遇同樣的苦難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 xml:space="preserve">國際長老及負責弟兄訓練 </w:t>
            </w:r>
          </w:p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《聖經中的基本啟示》第三章 賜生命的靈，生命之靈，神的七靈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/5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6:18-1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還告訴你，你是彼得，我要把我的召會建造在這磐石上，陰間的門不能勝過她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要把諸天之國的鑰匙給你，凡你在地上捆綁的，必是在諸天之上已經捆綁的；凡你在地上釋放的，必是在諸天之上已經釋放的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4: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神的國不在於喫喝，乃在於公義、和平、並聖靈中的喜樂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22-2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: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將萬有服在祂的腳下，並使祂向著召會作萬有的頭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:2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召會是祂的身體，是那在萬有中充滿萬有者的豐滿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15-1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: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惟在愛裡持守著真實，我們就得以在一切事上長到祂，就是元首基督裡面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: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29,3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主阿，他們恐嚇我們，現在求你鑒察，並叫你的奴僕大放膽量，講說你的話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祈求完了，聚會的地方震動，他們就都被聖靈充溢，放膽講說神的話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神賜給我們的，不是膽怯的靈，乃是能力、愛、並清明自守的靈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《聖經中的基本啟示》第三章 那靈，那靈的功用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六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/6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列王紀上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4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若在擄掠他們之仇敵的地，全心全魂歸向你，又向著自己的地，就是你賜給他們列祖之地，和你所選擇的城，並我為你名所建造的殿，向你禱告，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2-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務要牧養你們中間神的群羊，按著神監督他們，不是出於勉強，乃是出於甘心；不是為著卑鄙的利益，乃是出於熱切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也不是作主轄管所委託你們的產業，乃是作群羊的榜樣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2-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就要使我的喜樂滿足，就是要思念相同的事，有相同的愛，魂裡聯結，思念同一件事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凡事都不私圖好爭，也不貪圖虛榮，只要心思卑微，各人看別人比自己強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各人不單看重自己的長處，也看重別人的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2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我們為基督作了大使，就好像神藉我們勸你們一樣；我們替基督求你們：要與神和好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尼希米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15-16,18-1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我以前的省長加重百姓的擔子，除了征收銀子四十舍客勒以外，又索要糧食和酒，就是他們的僕人也轄制百姓；但我因敬畏神，不這樣行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且我堅定持續作城牆的工，並沒有置買田地；我的僕人也都聚集在那裡作工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每日豫備的有一隻公牛，六隻肥羊，又為我豫備一些飛禽；每十日一次，多豫備各樣的酒。雖然如此，我並不要省長的俸祿，因為百姓服役甚重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的神阿，求你記念我為這百姓所行的一切事，以善待我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 xml:space="preserve">補充本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 xml:space="preserve">歌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917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首</w:t>
            </w:r>
          </w:p>
        </w:tc>
      </w:tr>
    </w:tbl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/7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帖撒羅尼迦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2-1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你們自己明確曉得，主的日子來到，好像夜間的賊一樣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人正說平安穩妥的時候，毀滅忽然臨到他們，如同產難臨到懷胎的婦人一樣，他們絕不能逃脫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弟兄們，你們卻不在黑暗裡，叫那日子像賊一樣突然抓住你們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你們都是光明之子和白晝之子。我們不是屬黑夜的，也不是屬黑暗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我們不要睡覺，像其餘的人一樣，總要儆醒謹守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睡了的人是在夜間睡，醉了的人是在夜間醉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我們既是屬於白晝，就當謹慎自守，穿上信和愛的胸甲，並戴上救恩之望的頭盔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神沒有派定我們受忿怒，乃是派定我們藉著我們的主耶穌基督得著救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為我們死，好叫我們無論醒著或睡著，都可與祂同活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你們要彼此安慰，互相建造，正如你們一向所行的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 w:eastAsia="PMingLiU;新細明體"/>
          <w:b/>
          <w:color w:val="000000"/>
        </w:rPr>
        <w:t>參讀：希伯來書生命讀經第三十二篇</w:t>
      </w:r>
      <w:r>
        <w:rPr>
          <w:rFonts w:ascii="PMingLiU;新細明體" w:hAnsi="PMingLiU;新細明體" w:cs="PMingLiU;新細明體" w:eastAsia="PMingLiU;新細明體"/>
          <w:b/>
          <w:color w:val="000000"/>
          <w:lang w:eastAsia="zh-CN"/>
        </w:rPr>
        <w:t>；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>啓示錄生命讀經第三十四至三十五篇</w:t>
      </w:r>
      <w:r>
        <w:rPr>
          <w:rFonts w:eastAsia="PMingLiU;新細明體" w:cs="PMingLiU;新細明體" w:ascii="PMingLiU;新細明體" w:hAnsi="PMingLiU;新細明體"/>
          <w:b/>
          <w:color w:val="000000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>第三十九篇；倪柝聲文集第二輯第十四册『聖潔沒有瑕疵』第四章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JhengHei" w:hAnsi="Microsoft JhengHei" w:cs="KaiTi" w:eastAsia="Microsoft JhengHei"/>
        <w:sz w:val="28"/>
        <w:szCs w:val="28"/>
      </w:rPr>
      <w:t>晨更經</w:t>
    </w:r>
    <w:r>
      <w:rPr>
        <w:rStyle w:val="MWHeader2"/>
        <w:rFonts w:ascii="Microsoft JhengHei" w:hAnsi="Microsoft JhengHei" w:cs="Tunga" w:eastAsia="Microsoft JhengHei"/>
        <w:sz w:val="28"/>
        <w:szCs w:val="28"/>
      </w:rPr>
      <w:t>節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                                                     </w:t>
    </w:r>
    <w:r>
      <w:rPr>
        <w:rFonts w:ascii="Microsoft JhengHei" w:hAnsi="Microsoft JhengHei" w:cs="KaiTi" w:eastAsia="Microsoft JhengHei"/>
        <w:b/>
        <w:bCs/>
        <w:sz w:val="26"/>
        <w:szCs w:val="26"/>
      </w:rPr>
      <w:t>在末後的日子對神有時代的價值，以轉移時代</w:t>
    </w:r>
    <w:r>
      <w:rPr>
        <w:rFonts w:eastAsia="Microsoft JhengHei" w:cs="KaiTi" w:ascii="Microsoft JhengHei" w:hAnsi="Microsoft JhengHei"/>
        <w:b/>
        <w:bCs/>
        <w:sz w:val="24"/>
        <w:szCs w:val="24"/>
      </w:rPr>
      <w:t>(</w:t>
    </w:r>
    <w:r>
      <w:rPr>
        <w:rFonts w:ascii="Microsoft JhengHei" w:hAnsi="Microsoft JhengHei" w:cs="KaiTi" w:eastAsia="Microsoft JhengHei"/>
        <w:b/>
        <w:bCs/>
        <w:sz w:val="26"/>
        <w:szCs w:val="26"/>
      </w:rPr>
      <w:t>第八週</w:t>
    </w:r>
    <w:r>
      <w:rPr>
        <w:rFonts w:eastAsia="Microsoft JhengHei" w:cs="KaiTi" w:ascii="Microsoft JhengHei" w:hAnsi="Microsoft JhengHei"/>
        <w:b/>
        <w:bCs/>
        <w:sz w:val="26"/>
        <w:szCs w:val="26"/>
      </w:rPr>
      <w:t>)</w:t>
    </w:r>
    <w:r>
      <w:rPr>
        <w:rFonts w:eastAsia="楷体;Microsoft YaHei" w:cs="KaiTi" w:ascii="楷体;Microsoft YaHei" w:hAnsi="楷体;Microsoft YaHei"/>
        <w:b/>
        <w:bCs/>
      </w:rPr>
      <w:t xml:space="preserve">                                </w:t>
    </w:r>
    <w:r>
      <w:rPr>
        <w:rStyle w:val="MWDate"/>
        <w:rFonts w:cs="KaiTi" w:ascii="楷体;Microsoft YaHei" w:hAnsi="楷体;Microsoft YaHei"/>
        <w:b/>
        <w:bCs/>
        <w:szCs w:val="24"/>
      </w:rPr>
      <w:t>3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1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 xml:space="preserve">日 </w:t>
    </w:r>
    <w:r>
      <w:rPr>
        <w:rStyle w:val="MWDate"/>
        <w:rFonts w:eastAsia="楷体;Microsoft YaHei" w:cs="DFKai-SB" w:ascii="楷体;Microsoft YaHei" w:hAnsi="楷体;Microsoft YaHei"/>
        <w:b/>
        <w:bCs/>
        <w:szCs w:val="24"/>
      </w:rPr>
      <w:t xml:space="preserve">- </w:t>
    </w:r>
    <w:r>
      <w:rPr>
        <w:rStyle w:val="MWDate"/>
        <w:rFonts w:cs="DFKai-SB" w:ascii="楷体;Microsoft YaHei" w:hAnsi="楷体;Microsoft YaHei"/>
        <w:b/>
        <w:bCs/>
        <w:szCs w:val="24"/>
      </w:rPr>
      <w:t>3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7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24:00Z</dcterms:created>
  <dc:creator>Morning Watch</dc:creator>
  <dc:description/>
  <dc:language>en-US</dc:language>
  <cp:lastModifiedBy>saints</cp:lastModifiedBy>
  <cp:lastPrinted>2021-02-18T19:50:00Z</cp:lastPrinted>
  <dcterms:modified xsi:type="dcterms:W3CDTF">2021-02-27T18:24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