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;맑은 고딕" w:hAnsi="Malgun Gothic;맑은 고딕" w:eastAsia="Malgun Gothic;맑은 고딕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>기도의 집인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그리스도의 몸인 교회를 통해 하나님께 드려지는 시대의 기도 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6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주차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2. 15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2. 22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하나님의 경륜의 최고봉이자 성경의 최고의 계시인 그리스도의 몸의 실재의 내재적인 의미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안으로 들어감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65 3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하늘에 속한 이상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6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3"/>
          <w:szCs w:val="13"/>
          <w:lang w:eastAsia="ko-KR"/>
        </w:rPr>
      </w:pPr>
      <w:r>
        <w:rPr>
          <w:rFonts w:ascii="Dotum;돋움" w:hAnsi="Dotum;돋움" w:cs="Times New Roman" w:eastAsia="Dotum;돋움"/>
          <w:b/>
          <w:sz w:val="13"/>
          <w:szCs w:val="13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3"/>
          <w:szCs w:val="13"/>
          <w:lang w:eastAsia="ko-KR"/>
        </w:rPr>
        <w:t xml:space="preserve">1994-1997 </w:t>
      </w:r>
      <w:r>
        <w:rPr>
          <w:rFonts w:eastAsia="Dotum;돋움" w:cs="Times New Roman" w:ascii="Dotum;돋움" w:hAnsi="Dotum;돋움"/>
          <w:b/>
          <w:sz w:val="13"/>
          <w:szCs w:val="13"/>
          <w:lang w:eastAsia="ko-KR"/>
        </w:rPr>
        <w:t>1</w:t>
      </w:r>
      <w:r>
        <w:rPr>
          <w:rFonts w:ascii="Dotum;돋움" w:hAnsi="Dotum;돋움" w:cs="Times New Roman" w:eastAsia="Dotum;돋움"/>
          <w:b/>
          <w:sz w:val="13"/>
          <w:szCs w:val="13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3"/>
          <w:szCs w:val="13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3"/>
          <w:szCs w:val="13"/>
          <w:lang w:eastAsia="ko-KR"/>
        </w:rPr>
        <w:t>섞임에 관한 실제적인 요점들</w:t>
      </w:r>
      <w:r>
        <w:rPr>
          <w:rFonts w:ascii="Dotum;돋움" w:hAnsi="Dotum;돋움" w:cs="Times New Roman" w:eastAsia="Dotum;돋움"/>
          <w:b/>
          <w:sz w:val="13"/>
          <w:szCs w:val="13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3"/>
          <w:szCs w:val="13"/>
          <w:lang w:eastAsia="ko-KR"/>
        </w:rPr>
        <w:t>4-5</w:t>
      </w:r>
      <w:r>
        <w:rPr>
          <w:rFonts w:ascii="Dotum;돋움" w:hAnsi="Dotum;돋움" w:cs="Times New Roman" w:eastAsia="Dotum;돋움"/>
          <w:b/>
          <w:sz w:val="13"/>
          <w:szCs w:val="13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워치만니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4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그리스도의 비밀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96-98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1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17, 22-23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 xml:space="preserve">,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9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 주 예수 그리스도의 하나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영광의 아버지께서 지혜와 계시의 영을 여러분에게 주셔서 하나님을 온전히 알게 해 주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 하나님은 만물을 그리스도의 발아래 복종시키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스도를 만물 위에 머리가 되게 하시어 교회에게 주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교회는 그리스도의 몸이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만물 안에서 만물을 충만하게 하시는 분의 충만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의 기쁨을 따라 우리에게 그분의 뜻의 비밀을 알려 주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기쁨은 하나님께서 그분 자신 안에서 미리 목적하신 것이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때가 찰 때의 경륜을 위한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경륜은 만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하늘들에 있는 것들이나 땅에 있는 것들이 다 그리스도 안에서 머리이신 그리스도 아래 통일되도록 하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모든 일을 자신의 뜻의 의결대로 일하시는 분의 목적에 따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미리 정해짐으로써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한 그리스도 안에서 유업으로 선정되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행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6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은 그들의 눈을 뜨게 하여 어둠에서 빛으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탄의 권세에서 하나님께로 돌아가게 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를 믿음으로써 죄들이 용서받을 뿐만 아니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거룩하게 된 사람들 가운데 있는 유업을 받게 하려는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2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몸은 하나인데 많은 지체가 있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몸의 지체는 많지만 모두가 한 몸인 것같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스도도 그와 같으시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5:3, 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3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영 안에서 가난한 사람들은 복이 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천국이 그들의 것이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마음이 순수한 사람들은 복이 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그들이 하나님을 볼 것이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의 생활과 교회생활과 이 시대의 종결과 주님의 오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중요한 부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의 영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1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4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내가 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린양께서 시온 산에 서 계시고 그분과 함께 십사만 사천 명이 서 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이마에는 어린양의 이름과 그분의 아버지의 이름이 기록되어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1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성은 네모반듯하고 길이와 너비가 같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천사가 갈대로 그 성을 측량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 이천 스타디온이었고 길이와 너비와 높이가 모두 같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4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여자들로 더럽힌 적이 없는 순결한 이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어린양께서 어디로 가시든지 그분을 따라가는 사람들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과 어린양께 첫 열매로 드려지도록 사람들 가운데서 사 온 이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입에서는 거짓말이 발견되지 않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흠이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5, 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여자가 아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쇠지팡이로 모든 민족을 다스릴 사내아이를 낳았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아이는 하나님과 하나님의 보좌로 이끌려 올라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형제들은 어린양의 피와 자기들이 증언하는 말로 그를 이겼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또한 죽기까지 자기들의 혼 생명을 사랑하지 않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1:2-3, 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내가 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한 성 새 예루살렘이 하늘에서 하나님에게서 내려오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남편을 위하여 단장한 신부로 준비되어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나는 보좌에서 나오는 큰 음성을 들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장막이 사람들과 함께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그들과 함께 장막을 치실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하나님의 백성이 될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직접 그들과 함께 계시며 그들의 하나님이 되실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기는 이는 이것들을 상속받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에게 하나님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는 나에게 아들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하나님은 자신의 기쁨을 위하여 여러분 안에서 운행하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뜻을 세우도록 하실 뿐만 아니라 행하도록 하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하나님께 감사드립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그리스도 안에서 항상 우리를 개선 행진 가운데 이끄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디서나 우리를 통하여 그리스도를 아는 지식의 향기를 나타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그리스도의 구속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께서 육체가 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말씀이 육체가 되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1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여러분은 시온 산과 살아 계신 하나님의 성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하늘에 속한 예루살렘과 수많은 천사의 우주적인 모임과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8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은 위대하시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 하나님의 성에서 그의 거룩한 산에서 그지없이 찬양을 받으실 분이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2, 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성도들을 온전하게 하여 그 사역의 일을 하게 하려는 것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그리스도의 몸을 건축하게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2, 12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고린도에 있는 하나님의 교회 곧 그리스도 예수님 안에서 거룩하여진 부름받은 성도들에게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각처에서 그들과 우리의 것이 되신 우리 주 예수 그리스도의 이름을 부르는 모든 이들에게도 함께 편지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럴 뿐만 아니라 몸 가운데서 더 약하게 보이는 지체들이 오히려 더 요긴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덜 귀하게 여기는 몸의 지체들에게 더욱 귀한 것을 입혀 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우리의 아름답지 못한 지체들은 더욱 아름다운 것을 얻게 되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9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기뻐하고 크게 기뻐하며 그분께 영광을 돌립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어린양의 결혼 날이 다가왔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아내도 자신을 준비하였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죄의 육체의 모양으로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2/18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6-27, 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지체가 고통을 당하면 모든 지체가 함께 고통을 당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지체가 영광을 받으면 모든 지체가 함께 기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곧 그리스도의 몸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 각 사람은 그 지체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몸 안에서 분열이 없이 오히려 지체들이 서로를 동일하게 돌보도록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3-5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 주신 은혜로 말미암아 나는 여러분 각 사람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땅히 생각해야 할 것 이상으로 자신을 더 높게 생각하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각 사람에게 나눠 주신 믿음의 분량에 따라 분수에 맞게 생각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몸에 많은 지체가 있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지체가 같은 기능을 가진 것이 아닙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와 같이 우리 많은 사람도 그리스도 안에서 한 몸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각 사람이 서로 지체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7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을 통하여 그리스도께서 여러분의 마음에 거처를 정하시게 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사랑 안에서 뿌리를 내리고 터를 잡아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성도들과 함께 그 너비와 길이와 높이와 깊이가 어떠한지를 깨달을 수 있는 충분한 역량이 있도록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지식을 초월하는 그리스도의 사랑을 알게 하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모든 충만에 이르도록 여러분이 충만하게 되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의 혈육에 함께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여전히 아버지와 함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1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오디게아에 있는 형제들과 눔바와 그의 집에 있는 교회에게 문안해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이 편지를 읽은 후에 라오디게아 사람들의 교회에서도 읽게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오디게아에서 오는 편지를 여러분도 읽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7-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몸이 눈이라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듣는 곳은 어디입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몸이 듣는 곳이라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냄새 맡는 곳은 어디입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이제 하나님은 그분께서 뜻하시는 대로 지체들을 각각 몸 안에 두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두가 한 지체라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몸은 어디에 있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이제 지체는 많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몸은 하나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는 우리의 분량을 벗어나 자랑하지 않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분량을 재어 주시는 하나님께서 우리에게 나눠 주신 그 분량의 한계에 따라 자랑하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에게 간 것도 그 분량의 한계에 따른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여러분에게 가서는 안 될 사람들이 아니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범위를 벗어나 스스로 지나치게 나아간 것도 아닙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의 복음에 있어서 여러분에게까지 나아간 사람은 우리가 처음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같은 것을 생각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같은 사랑을 가지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혼 안에서 연결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가지 것을 생각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기쁨이 넘치도록 해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떤 일도 이기적인 야심으로 하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헛된 영광을 위해 하지 말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생각을 낮추어 서로 자기보다 남을 낫게 여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각자 자기의 장점만 귀하게 여기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른 사람들의 장점도 귀하게 여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십자가에 달리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우리의 죄들을 담당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우리를 위해 죄가 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우리의 옛사람과 모든 옛 창조와 함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2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아름다운 지체들은 그럴 필요가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몸을 고르게 섞으시어 부족한 지체에게 더욱 귀한 것을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떡이 하나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 많은 사람이 한 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우리 모두가 한 떡에 참여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7, 11, 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각 사람에게 그 영께서 나타나시는 것은 사람들이 유익을 얻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이 모든 일은 한 분이신 동일한 그 영께서 운행하시어 그분께서 목적하시는 대로 각 사람에게 각각 나누어 주시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유대인이나 헬라인이나 노예나 자유인이나 모두 한 영 안에서 한 몸 안으로 침례 받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모두 한 영을 마시게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진실로 진실로 여러분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알의 밀이 땅에 떨어져 죽지 않으면 한 알 그대로 남아 있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죽으면 많은 열매를 맺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6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자랑하는 것은 좋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적은 누룩이 온 반죽을 부풀게 한다는 것을 여러분은 알지 못합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본래 누룩 없는 사람들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새 반죽이 되도록 묵은 누룩을 깨끗이 없애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우리의 유월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그리스도도 이미 희생되시어 제물로 드려지셨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여인들과 예수님의 어머니 마리아와 예수님의 형제들과 함께 한마음 한뜻으로 기도를 꾸준히 계속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화평의 매는 띠로 그 영의 하나를 힘써 지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2/2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9-12, 15-16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에는 위선이 없어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악한 것을 몹시 미워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선한 것을 굳게 붙잡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형제 사랑으로 서로 뜨겁게 사랑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서로 먼저 존경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열심을 내어 게으르지 않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 안에서 불타서 주님을 섬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소망 가운데 기뻐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환난 가운데 견디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기도에 꾸준히 힘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기뻐하는 사람들과 함께 기뻐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는 사람들과 함께 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서로 같은 것을 생각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교만한 생각을 품지 말고 오히려 비천한 사람들과 함께 지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스스로 지혜 있는 체하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2-23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럴 뿐만 아니라 몸 가운데서 더 약하게 보이는 지체들이 오히려 더 요긴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덜 귀하게 여기는 몸의 지체들에게 더욱 귀한 것을 입혀 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우리의 아름답지 못한 지체들은 더욱 아름다운 것을 얻게 되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;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;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;맑은 고딕" w:cs="Times New Roman"/>
      <w:sz w:val="24"/>
      <w:szCs w:val="24"/>
    </w:rPr>
  </w:style>
  <w:style w:type="character" w:styleId="Heading1Char">
    <w:name w:val="Heading 1 Char"/>
    <w:qFormat/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36:00Z</dcterms:created>
  <dc:creator>gusy</dc:creator>
  <dc:description/>
  <cp:keywords/>
  <dc:language>en-US</dc:language>
  <cp:lastModifiedBy>Wan Lee</cp:lastModifiedBy>
  <cp:lastPrinted>2020-11-14T21:32:00Z</cp:lastPrinted>
  <dcterms:modified xsi:type="dcterms:W3CDTF">2021-02-13T22:21:00Z</dcterms:modified>
  <cp:revision>375</cp:revision>
  <dc:subject/>
  <dc:title>Morning Watch</dc:title>
</cp:coreProperties>
</file>