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第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二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週 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儆醒豫備，好爲着主卽將</w:t>
      </w:r>
    </w:p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第二次來臨得以被主豫備好</w:t>
      </w:r>
    </w:p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color w:val="000000"/>
          <w:sz w:val="22"/>
          <w:szCs w:val="22"/>
        </w:rPr>
        <w:t>綱　　要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SimHei;黑体" w:hAnsi="SimHei;黑体" w:eastAsia="新細明體;PMingLiU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壹、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『來臨』（巴路西亞）在原文的意思是『同</w:t>
      </w:r>
    </w:p>
    <w:p>
      <w:pPr>
        <w:pStyle w:val="Normal"/>
        <w:widowControl w:val="false"/>
        <w:pBdr>
          <w:bottom w:val="single" w:sz="4" w:space="1" w:color="000000"/>
        </w:pBdr>
        <w:ind w:firstLine="539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在』；基督的來臨將是祂與祂子民同在的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時候；祂的巴路西亞要開始於大災難之前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男孩子（啓十二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5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）和初熟果子（十四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/>
      </w:pP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～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4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）的被提，結束於大災難末了祂和聖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/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徒一同在地上的顯現。（太二四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27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30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帖後二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8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猶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4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。）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貳、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我們需要看見主卽將第二次來臨的兆頭—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太二四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 xml:space="preserve">1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～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 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3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叁、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我們要被主提取，就必須是爲着祂卽將的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來臨儆醒並豫備好成爲祂新婦的人，（太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/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二四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 xml:space="preserve">32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～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 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44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啓十九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7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）好使我們能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/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在大災難之前被提（三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0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路二一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6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）：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肆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、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主在馬太二十五章一至十三節的話是關於</w:t>
      </w:r>
    </w:p>
    <w:p>
      <w:pPr>
        <w:pStyle w:val="Normal"/>
        <w:widowControl w:val="false"/>
        <w:pBdr>
          <w:bottom w:val="single" w:sz="4" w:space="1" w:color="000000"/>
        </w:pBdr>
        <w:ind w:firstLine="515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儆醒的比喻：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一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/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ab/>
        <w:t xml:space="preserve">   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*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新細明體;PMingLiU" w:hAnsi="新細明體;PMingLiU" w:eastAsia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2"/>
          <w:szCs w:val="22"/>
          <w:u w:val="single"/>
        </w:rPr>
        <w:t>24:2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2"/>
          <w:szCs w:val="22"/>
          <w:u w:val="single"/>
        </w:rPr>
        <w:t>,30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新細明體;PMingLiU" w:hAnsi="新細明體;PMingLiU" w:eastAsia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27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閃電怎樣從東邊發出，直照到西邊，人子來臨也要這樣。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30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那時，人子的兆頭要顯在天上，這地的各族都要哀哭；他們要看見人子，帶著能力和大榮耀，駕著天上的雲而來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新細明體;PMingLiU" w:hAnsi="新細明體;PMingLiU" w:eastAsia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2"/>
          <w:szCs w:val="22"/>
          <w:u w:val="single"/>
        </w:rPr>
        <w:t>12:5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2"/>
          <w:szCs w:val="22"/>
          <w:u w:val="single"/>
        </w:rPr>
        <w:t xml:space="preserve">;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2"/>
          <w:szCs w:val="22"/>
          <w:u w:val="single"/>
        </w:rPr>
        <w:t>14:1-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>12: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5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婦人生了一個男孩子，是將來要用鐵杖轄管萬國的；她的孩子被提到神和祂的寶座那裡去了。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>14: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我又觀看，看哪，羔羊站在錫安山上，同祂還有十四萬四千人，額上都寫著祂的名，和祂父的名。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>14: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2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我聽見從天上有聲音，像眾水的聲音，又像大雷的聲音，並且我所聽見的，好像彈琴的所彈的琴聲。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>14:3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他們在寶座前，並在四活物和眾長老前唱新歌；除了從地上買來的那十四萬四千人以外，沒有人能學這歌。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>14: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這些人未曾與婦女在一起受到玷污，他們原是童身。羔羊無論往那裡去，他們都跟隨祂。他們是從人間買來的，作初熟的果子歸與神和羔羊；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新細明體;PMingLiU" w:hAnsi="新細明體;PMingLiU" w:eastAsia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2"/>
          <w:szCs w:val="22"/>
          <w:u w:val="single"/>
        </w:rPr>
        <w:t>1:19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新細明體;PMingLiU" w:hAnsi="新細明體;PMingLiU" w:eastAsia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19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我們並有申言者更確定的話，你們留意這話，如同留意照在暗處的燈，直等到天發亮，晨星在你們心裡出現，你們就作得好了；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新細明體;PMingLiU" w:hAnsi="新細明體;PMingLiU" w:eastAsia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2"/>
          <w:szCs w:val="22"/>
          <w:u w:val="single"/>
        </w:rPr>
        <w:t>3:9-1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16"/>
          <w:szCs w:val="16"/>
          <w:u w:val="single"/>
        </w:rPr>
        <w:t>上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新細明體;PMingLiU" w:hAnsi="新細明體;PMingLiU" w:eastAsia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9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主所應許的，祂並不耽延，像有些人以為祂耽延一樣；其實祂乃是寬容你們，不願任何人遭毀壞，乃願人人都趨前悔改。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只是主的日子要像賊一樣來到；在那日，諸天必轟然一聲的過去，所有的元素都要被焚燒而銷化，地和其上的工程也都要燒盡了。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>這一切既然都要如此銷化，你們該當怎樣為人，有聖別的生活和敬虔，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2"/>
          <w:szCs w:val="22"/>
        </w:rPr>
        <w:t>上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2"/>
          <w:szCs w:val="22"/>
        </w:rPr>
        <w:t xml:space="preserve"> 期待並催促神的日子來臨？ 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4"/>
        <w:gridCol w:w="3829"/>
      </w:tblGrid>
      <w:tr>
        <w:trPr>
          <w:trHeight w:val="2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二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七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身體的受膏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; </w:t>
            </w:r>
          </w:p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受膏的條件乃是天然被埋葬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SimHei;黑体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二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/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9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4:14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32-33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1-3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這國度的福音要傳遍天下，對萬民作見證，然後末期纔來到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是你們可以從無花果樹學個比方：當樹枝發嫩長葉的時候，你們就知道夏天近了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照樣，你們幾時看見這一切的事，也該知道那夏天近了，正在門口了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耶穌從殿裡出來，正走的時候，門徒進前來，把殿的建築指給祂看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就對他們說，你們不是看見這一切麼？我實在告訴你們，將來在這裡，絕沒有一塊石頭留在石頭上，不被拆毀的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耶穌在橄欖山上坐著，門徒暗暗的到祂跟前來，說，請告訴我們，甚麼時候會有這些事？你的來臨和這世代的終結，有甚麼兆頭？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6: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;2:4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3:15-16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就觀看，看哪，有一匹白馬，騎在馬上的拿著弓，並有冠冕賜給他，他便出去，勝了又要勝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然而有一件事我要責備你，就是你離棄了起初的愛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知道你的行為，你也不冷也不熱；我巴不得你或冷或熱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你既如溫水，也不熱也不冷，我就要從我口中把你吐出去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 xml:space="preserve">國際長老及負責弟兄訓練 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二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KaiTi"/>
                <w:color w:val="0C3388"/>
                <w:kern w:val="0"/>
                <w:sz w:val="34"/>
                <w:szCs w:val="34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七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膏的用处</w:t>
            </w:r>
            <w:r>
              <w:rPr>
                <w:rFonts w:eastAsia="新細明體;PMingLiU" w:cs="SimHei;黑体" w:ascii="SimHei;黑体" w:hAnsi="SimHei;黑体"/>
                <w:b/>
                <w:bCs/>
                <w:color w:val="000000"/>
                <w:kern w:val="0"/>
              </w:rPr>
              <w:t>;</w:t>
            </w:r>
            <w:r>
              <w:rPr>
                <w:rFonts w:eastAsia="SimHei;黑体" w:cs="KaiTi" w:ascii="SimHei;黑体" w:hAnsi="SimHei;黑体"/>
                <w:color w:val="0C3388"/>
                <w:kern w:val="0"/>
                <w:sz w:val="34"/>
                <w:szCs w:val="34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膏油的教訓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新細明體;PMingLiU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三 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20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帖撒羅尼迦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:3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11,4,10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要讓任何人用任何方法誘騙你們；因為那日子以前，必有背道的事先來，並有那不法的人，就是滅亡之子，顯露出來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那不法的奧祕已經發動，只等那現在的抑制者被除去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，神就使錯謬運行在他們裡面，叫他們信從虛謊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他是那敵對、且高抬自己超過一切稱為神，或受人敬拜者的，甚至坐在神的殿裡，展示自己，說他就是神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並且在那滅亡的人身上，行各樣不義的欺騙；因他們不領受對真理的愛，使他們得救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4:1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16:27</w:t>
      </w:r>
    </w:p>
    <w:p>
      <w:pPr>
        <w:pStyle w:val="Normal"/>
        <w:widowControl w:val="false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4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只因不法的事增多，許多人的愛心就漸漸冷淡了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6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人子要在祂父的榮耀裡，同著眾天使來臨，那時祂要照各人的行為報應各人。</w:t>
      </w:r>
    </w:p>
    <w:p>
      <w:pPr>
        <w:pStyle w:val="Normal"/>
        <w:widowControl w:val="false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路加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8: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21:34-36</w:t>
      </w:r>
    </w:p>
    <w:p>
      <w:pPr>
        <w:pStyle w:val="Normal"/>
        <w:widowControl w:val="false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8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告訴你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要快快的給他們伸冤了。然而，人子來的時候，在地上找得到信心麼？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1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你們要小心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恐怕因酗酒、沉醉並今生的思慮，累住你們的心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那日子就如同網羅忽然臨到你們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1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那日子要這樣臨到全地面上一切居住的人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1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你們要時時儆醒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常常祈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你們得勝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逃避這一切要發生的事，得以站立在人子面前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22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那靈向眾召會所說的話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凡有耳的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就應當聽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1" w:name="__DdeLink__538_573729741"/>
            <w:bookmarkEnd w:id="1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二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新細明體;PMingLiU" w:cs="SimHei;黑体"/>
                <w:b/>
                <w:b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七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  <w:r>
              <w:rPr>
                <w:rFonts w:ascii="SimHei;黑体" w:hAnsi="SimHei;黑体" w:cs="SimHei;黑体" w:eastAsia="SimHei;黑体"/>
                <w:b/>
                <w:color w:val="000000"/>
                <w:kern w:val="0"/>
              </w:rPr>
              <w:t>膏抹与律法</w:t>
            </w:r>
            <w:r>
              <w:rPr>
                <w:rFonts w:eastAsia="新細明體;PMingLiU" w:cs="SimHei;黑体" w:ascii="SimHei;黑体" w:hAnsi="SimHei;黑体"/>
                <w:b/>
                <w:color w:val="000000"/>
                <w:kern w:val="0"/>
              </w:rPr>
              <w:t>;</w:t>
            </w:r>
          </w:p>
          <w:p>
            <w:pPr>
              <w:pStyle w:val="Normal"/>
              <w:suppressAutoHyphens w:val="false"/>
              <w:rPr>
                <w:rFonts w:ascii="SimHei;黑体" w:hAnsi="SimHei;黑体" w:eastAsia="SimHei;黑体" w:cs="新細明體;PMingLiU"/>
                <w:b/>
                <w:b/>
              </w:rPr>
            </w:pPr>
            <w:r>
              <w:rPr>
                <w:rFonts w:ascii="SimHei;黑体" w:hAnsi="SimHei;黑体" w:cs="新細明體;PMingLiU" w:eastAsia="SimHei;黑体"/>
                <w:b/>
              </w:rPr>
              <w:t>如何受膏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SimHei;黑体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四 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4:44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你們也要豫備，因為在你們想不到的時辰，人子就來了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10</w:t>
      </w:r>
    </w:p>
    <w:p>
      <w:pPr>
        <w:pStyle w:val="Normal"/>
        <w:widowControl w:val="false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你既遵守我忍耐的話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也必保守你免去那將要臨到普天下，試煉一切住在地上之人試煉的時候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4:40-43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那時，兩個人在田裡，取去一個，撇下一個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兩個女人在磨坊推磨，取去一個，撇下一個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你們要儆醒，因為不知道你們的主那一天要來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你們要知道，家主若曉得賊在幾更天要來，他就必儆醒，不容他的房屋被人挖透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路加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1:36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你們要時時儆醒，常常祈求，使你們得勝，能逃避這一切要發生的事，得以站立在人子面前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4:8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此以後，有公義的冠冕為我存留，就是主，那公義的審判者，在那日要賞賜我的；不但賞賜我，也賞賜凡愛祂顯現的人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使徒行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19-20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你們要悔改，並要回轉，使你們的罪得以塗抹，這樣，那舒爽的時期，就得以從主面前來到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也必差遣所豫先選定給你們的基督，就是耶穌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7:8 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你說，你們當尋求我的面；那時我的心向你說，耶和華阿，你的面我正要尋求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2" w:name="_Hlk13774657"/>
            <w:bookmarkEnd w:id="2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二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八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身體的規矩</w:t>
            </w:r>
            <w:r>
              <w:rPr>
                <w:rFonts w:eastAsia="SimHei;黑体" w:cs="SimHei;黑体" w:ascii="SimHei;黑体" w:hAnsi="SimHei;黑体"/>
                <w:b/>
                <w:bCs/>
                <w:kern w:val="0"/>
              </w:rPr>
              <w:t>;</w:t>
            </w:r>
            <w:r>
              <w:rPr>
                <w:rFonts w:eastAsia="SimHei;黑体" w:cs="SimHei;黑体" w:ascii="SimHei;黑体" w:hAnsi="SimHei;黑体"/>
                <w:b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肢體的職事</w:t>
            </w:r>
            <w:r>
              <w:rPr>
                <w:rFonts w:eastAsia="SimHei;黑体" w:cs="SimHei;黑体" w:ascii="SimHei;黑体" w:hAnsi="SimHei;黑体"/>
                <w:b/>
                <w:bCs/>
                <w:kern w:val="0"/>
              </w:rPr>
              <w:t>;</w:t>
            </w:r>
            <w:r>
              <w:rPr>
                <w:rFonts w:eastAsia="SimHei;黑体" w:cs="KaiTi" w:ascii="SimHei;黑体" w:hAnsi="SimHei;黑体"/>
                <w:b/>
                <w:kern w:val="0"/>
              </w:rPr>
              <w:t xml:space="preserve"> </w:t>
            </w:r>
            <w:r>
              <w:rPr>
                <w:rFonts w:ascii="SimHei;黑体" w:hAnsi="SimHei;黑体" w:cs="KaiTi" w:eastAsia="SimHei;黑体"/>
                <w:b/>
                <w:kern w:val="0"/>
              </w:rPr>
              <w:t>按規矩盡功用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新細明體;PMingLiU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五 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22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5: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4,3</w:t>
      </w:r>
    </w:p>
    <w:p>
      <w:pPr>
        <w:pStyle w:val="Normal"/>
        <w:widowControl w:val="false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那時，諸天的國好比十個童女，拿著她們的燈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出去迎接新郎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精明的拿著她們的燈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又在器皿裡帶著油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愚拙的拿著她們的燈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卻沒有帶著油；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9:7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們要喜樂歡騰，將榮耀歸與祂；因為羔羊婚娶的時候到了，新婦也自己豫備好了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1:2-3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以神的妒忌，妒忌你們，因為我曾把你們許配一個丈夫，要將一個貞潔的童女獻給基督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只怕你們的心思或被敗壞，失去那向著基督的單純和純潔，就像蛇用詭詐誘騙了夏娃一樣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箴言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0:27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人的靈是耶和華的燈，鑒察人的深處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2:11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殷勤不可懶惰，要靈裡火熱，常常服事主。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5:18-20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要醉酒，醉酒使人放蕩，乃要在靈裡被充滿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用詩章、頌辭、靈歌，彼此對說，從心中向主歌唱、頌詠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凡事要在我們主耶穌基督的名裡，時常感謝神與父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3" w:name="__DdeLink__504_1769614314"/>
            <w:bookmarkEnd w:id="3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二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八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使徒、先知、傳福音的、牧師和教師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六 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23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5: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10.9</w:t>
      </w:r>
    </w:p>
    <w:p>
      <w:pPr>
        <w:pStyle w:val="Normal"/>
        <w:suppressAutoHyphens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愚拙的對精明的說，請分點油給我們，因為我們的燈要滅了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料，她們去買的時候，新郎到了；那豫備好的，同他進去赴婚筵，門就關了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精明的回答說，恐怕不彀我們和你們用的，不如你們到賣油的那裡，為自己買罷。</w:t>
      </w:r>
    </w:p>
    <w:p>
      <w:pPr>
        <w:pStyle w:val="Normal"/>
        <w:suppressAutoHyphens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箴言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3:23</w:t>
      </w:r>
    </w:p>
    <w:p>
      <w:pPr>
        <w:pStyle w:val="Normal"/>
        <w:suppressAutoHyphens w:val="false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你當買真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可出賣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要買智慧、訓誨和聰明。</w:t>
      </w:r>
    </w:p>
    <w:p>
      <w:pPr>
        <w:pStyle w:val="Normal"/>
        <w:suppressAutoHyphens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18</w:t>
      </w:r>
    </w:p>
    <w:p>
      <w:pPr>
        <w:pStyle w:val="Normal"/>
        <w:suppressAutoHyphens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勸你向我買火煉的金子，叫你富足；又買白衣穿上，叫你赤身的羞恥不露出來；又買眼藥擦你的眼睛，使你能看見。</w:t>
      </w:r>
    </w:p>
    <w:p>
      <w:pPr>
        <w:pStyle w:val="Normal"/>
        <w:suppressAutoHyphens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6:24-26</w:t>
      </w:r>
    </w:p>
    <w:p>
      <w:pPr>
        <w:pStyle w:val="Normal"/>
        <w:suppressAutoHyphens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於是耶穌對門徒說，若有人要跟從我，就當否認己，背起他的十字架，並跟從我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凡要救自己魂生命的，必喪失魂生命；凡為我喪失自己魂生命的，必得著魂生命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人若賺得全世界，卻賠上自己的魂生命，有甚麼益處？人還能拿甚麼換自己的魂生命？</w:t>
      </w:r>
    </w:p>
    <w:p>
      <w:pPr>
        <w:pStyle w:val="Normal"/>
        <w:suppressAutoHyphens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7-8</w:t>
      </w:r>
    </w:p>
    <w:p>
      <w:pPr>
        <w:pStyle w:val="Normal"/>
        <w:suppressAutoHyphens w:val="false"/>
        <w:jc w:val="both"/>
        <w:rPr/>
      </w:pPr>
      <w:r>
        <w:rPr/>
        <w:t xml:space="preserve">7 </w:t>
      </w:r>
      <w:r>
        <w:rPr/>
        <w:t>只是從前我以為對我是贏得的，這些，我因基督都已經看作虧損。</w:t>
      </w:r>
      <w:r>
        <w:rPr/>
        <w:t xml:space="preserve">8 </w:t>
      </w:r>
      <w:r>
        <w:rPr/>
        <w:t>不但如此，我也將萬事看作虧損，因我以認識我主基督耶穌為至寶；我因祂已經虧損萬事，看作糞土，為要贏得基督，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一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23"/>
                <w:szCs w:val="23"/>
              </w:rPr>
              <w:t>詩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3"/>
                <w:szCs w:val="23"/>
              </w:rPr>
              <w:t>大本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3"/>
                <w:szCs w:val="23"/>
                <w:lang w:eastAsia="zh-CN"/>
              </w:rPr>
              <w:t>詩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3"/>
                <w:szCs w:val="23"/>
              </w:rPr>
              <w:t xml:space="preserve">歌  </w:t>
            </w:r>
            <w:r>
              <w:rPr>
                <w:rFonts w:eastAsia="新細明體;PMingLiU" w:cs="SimHei;黑体" w:ascii="SimHei;黑体" w:hAnsi="SimHei;黑体"/>
                <w:b/>
                <w:bCs/>
                <w:kern w:val="0"/>
                <w:sz w:val="23"/>
                <w:szCs w:val="23"/>
              </w:rPr>
              <w:t>298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3"/>
                <w:szCs w:val="23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rPr>
          <w:rFonts w:ascii="SimHei;黑体" w:hAnsi="SimHei;黑体" w:eastAsia="SimHei;黑体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主日 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 xml:space="preserve">24      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哈利路亞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, 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5:4-11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弟兄們，你們卻不在黑暗裡，叫那日子像賊一樣突然抓住你們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你們都是光明之子和白晝之子。我們不是屬黑夜的，也不是屬黑暗的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我們不要睡覺，像其餘的人一樣，總要儆醒謹守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睡了的人是在夜間睡，醉了的人是在夜間醉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我們既是屬於白晝，就當謹慎自守，穿上信和愛的胸甲，並戴上救恩之望的頭盔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神沒有派定我們受忿怒，乃是派定我們藉著我們的主耶穌基督得著救恩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為我們死，好叫我們無論醒著或睡著，都可與祂同活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你們要彼此安慰，互相建造，正如你們一向所行的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1: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;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2: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17,20-21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1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又看見聖城新耶路撒冷由神那裡從天而降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豫備好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就如新婦妝飾整齊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等候丈夫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2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天使又指給我看在城內街道當中一道生命水的河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明亮如水晶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神和羔羊的寶座流出來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那靈和新婦說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來！聽見的人也該說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來！口渴的人也當來；願意的都可以白白取生命的水喝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見證這些事的說，是的，我必快來！阿們。主耶穌阿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願你來！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2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願主耶穌的恩與眾聖徒同在。阿們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>參</w:t>
      </w: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 xml:space="preserve">   </w:t>
      </w: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>讀：</w:t>
      </w:r>
      <w:r>
        <w:rPr>
          <w:rFonts w:ascii="Arial" w:hAnsi="Arial" w:cs="Arial" w:eastAsia="SimHei;黑体"/>
          <w:color w:val="000000"/>
          <w:sz w:val="22"/>
          <w:szCs w:val="22"/>
        </w:rPr>
        <w:t>馬太福音生命讀經第</w:t>
      </w:r>
      <w:r>
        <w:rPr>
          <w:rFonts w:eastAsia="SimHei;黑体" w:cs="Arial" w:ascii="Arial" w:hAnsi="Arial"/>
          <w:color w:val="000000"/>
          <w:sz w:val="22"/>
          <w:szCs w:val="22"/>
        </w:rPr>
        <w:t>6</w:t>
      </w:r>
      <w:r>
        <w:rPr>
          <w:rFonts w:eastAsia="新細明體;PMingLiU" w:cs="Arial" w:ascii="Arial" w:hAnsi="Arial"/>
          <w:color w:val="000000"/>
          <w:sz w:val="22"/>
          <w:szCs w:val="22"/>
        </w:rPr>
        <w:t>3,64</w:t>
      </w:r>
      <w:r>
        <w:rPr>
          <w:rFonts w:ascii="Arial" w:hAnsi="Arial" w:cs="Arial" w:eastAsia="SimHei;黑体"/>
          <w:color w:val="000000"/>
          <w:sz w:val="22"/>
          <w:szCs w:val="22"/>
        </w:rPr>
        <w:t>篇</w:t>
      </w:r>
      <w:r>
        <w:rPr>
          <w:rFonts w:eastAsia="SimHei;黑体"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SimHei;黑体"/>
          <w:color w:val="000000"/>
          <w:sz w:val="22"/>
          <w:szCs w:val="22"/>
        </w:rPr>
        <w:t>聖經要道卷六第</w:t>
      </w:r>
      <w:r>
        <w:rPr>
          <w:rFonts w:eastAsia="新細明體;PMingLiU" w:cs="Arial" w:ascii="Arial" w:hAnsi="Arial"/>
          <w:color w:val="000000"/>
          <w:sz w:val="22"/>
          <w:szCs w:val="22"/>
        </w:rPr>
        <w:t>60</w:t>
      </w:r>
      <w:r>
        <w:rPr>
          <w:rFonts w:ascii="Arial" w:hAnsi="Arial" w:cs="Arial" w:eastAsia="SimHei;黑体"/>
          <w:color w:val="000000"/>
          <w:sz w:val="22"/>
          <w:szCs w:val="22"/>
        </w:rPr>
        <w:t>題</w:t>
      </w:r>
      <w:r>
        <w:rPr>
          <w:rFonts w:eastAsia="新細明體;PMingLiU" w:cs="Arial" w:ascii="Arial" w:hAnsi="Arial"/>
          <w:color w:val="000000"/>
          <w:sz w:val="22"/>
          <w:szCs w:val="22"/>
        </w:rPr>
        <w:t>,1645</w:t>
      </w:r>
      <w:r>
        <w:rPr>
          <w:rFonts w:ascii="Arial" w:hAnsi="Arial" w:cs="Arial" w:eastAsia="SimHei;黑体"/>
          <w:color w:val="000000"/>
          <w:sz w:val="22"/>
          <w:szCs w:val="22"/>
        </w:rPr>
        <w:t>至</w:t>
      </w:r>
      <w:r>
        <w:rPr>
          <w:rFonts w:eastAsia="新細明體;PMingLiU" w:cs="Arial" w:ascii="Arial" w:hAnsi="Arial"/>
          <w:color w:val="000000"/>
          <w:sz w:val="22"/>
          <w:szCs w:val="22"/>
        </w:rPr>
        <w:t>1649</w:t>
      </w:r>
      <w:r>
        <w:rPr>
          <w:rFonts w:ascii="Arial" w:hAnsi="Arial" w:cs="Arial" w:eastAsia="SimHei;黑体"/>
          <w:color w:val="000000"/>
          <w:sz w:val="22"/>
          <w:szCs w:val="22"/>
        </w:rPr>
        <w:t>頁</w:t>
      </w:r>
    </w:p>
    <w:p>
      <w:pPr>
        <w:pStyle w:val="TextBody"/>
        <w:jc w:val="both"/>
        <w:rPr>
          <w:rFonts w:ascii="Microsoft YaHei" w:hAnsi="Microsoft YaHei" w:eastAsia="Microsoft YaHei" w:cs="Arial Unicode MS"/>
          <w:b/>
          <w:b/>
          <w:bCs/>
          <w:sz w:val="22"/>
          <w:szCs w:val="22"/>
          <w:lang w:val="en-US" w:eastAsia="zh-TW"/>
        </w:rPr>
      </w:pP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/>
        </w:rPr>
        <w:t>報告事項：</w:t>
      </w:r>
    </w:p>
    <w:p>
      <w:pPr>
        <w:pStyle w:val="TextBody"/>
        <w:jc w:val="both"/>
        <w:rPr>
          <w:rFonts w:ascii="Microsoft YaHei" w:hAnsi="Microsoft YaHei" w:eastAsia="Microsoft YaHei" w:cs="Arial Unicode MS"/>
          <w:b/>
          <w:b/>
          <w:bCs/>
          <w:sz w:val="22"/>
          <w:szCs w:val="22"/>
          <w:lang w:val="en-US" w:eastAsia="zh-TW"/>
        </w:rPr>
      </w:pP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02/13-14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國際新春華語特會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,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請聖徒擺上禱告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SimHei;黑体" w:cs="SimHei;黑体" w:ascii="SimHei;黑体" w:hAnsi="SimHei;黑体"/>
                  <w:b/>
                  <w:bCs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eastAsia="SimHei;黑体" w:cs="SimHei;黑体" w:ascii="SimHei;黑体" w:hAnsi="SimHei;黑体"/>
                  <w:b/>
                  <w:bCs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Microsoft YaHei">
    <w:charset w:val="86"/>
    <w:family w:val="swiss"/>
    <w:pitch w:val="variable"/>
  </w:font>
  <w:font w:name="微軟正黑體"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微軟正黑體" w:hAnsi="微軟正黑體" w:cs="KaiTi" w:eastAsia="微軟正黑體"/>
        <w:sz w:val="28"/>
        <w:szCs w:val="28"/>
      </w:rPr>
      <w:t>晨更經</w:t>
    </w:r>
    <w:r>
      <w:rPr>
        <w:rStyle w:val="MWHeader2"/>
        <w:rFonts w:ascii="微軟正黑體" w:hAnsi="微軟正黑體" w:cs="Tunga" w:eastAsia="微軟正黑體"/>
        <w:sz w:val="28"/>
        <w:szCs w:val="28"/>
      </w:rPr>
      <w:t>節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微軟正黑體" w:hAnsi="微軟正黑體" w:cs="KaiTi" w:eastAsia="微軟正黑體"/>
        <w:b/>
        <w:bCs/>
        <w:sz w:val="24"/>
        <w:szCs w:val="24"/>
      </w:rPr>
      <w:t xml:space="preserve"> </w:t>
    </w:r>
    <w:r>
      <w:rPr>
        <w:rFonts w:eastAsia="微軟正黑體" w:cs="KaiTi" w:ascii="微軟正黑體" w:hAnsi="微軟正黑體"/>
        <w:b/>
        <w:bCs/>
        <w:sz w:val="26"/>
        <w:szCs w:val="26"/>
      </w:rPr>
      <w:t>2020</w:t>
    </w:r>
    <w:r>
      <w:rPr>
        <w:rFonts w:ascii="微軟正黑體" w:hAnsi="微軟正黑體" w:cs="KaiTi" w:eastAsia="微軟正黑體"/>
        <w:b/>
        <w:bCs/>
        <w:sz w:val="26"/>
        <w:szCs w:val="26"/>
      </w:rPr>
      <w:t>國際長老及負責弟兄訓練  基督徒生活、召會生活、 這世代的終結以及主的來臨</w:t>
    </w:r>
    <w:r>
      <w:rPr>
        <w:rFonts w:ascii="微軟正黑體" w:hAnsi="微軟正黑體" w:cs="KaiTi" w:eastAsia="微軟正黑體"/>
        <w:b/>
        <w:bCs/>
        <w:sz w:val="24"/>
        <w:szCs w:val="24"/>
      </w:rPr>
      <w:t xml:space="preserve">   </w:t>
    </w:r>
    <w:r>
      <w:rPr>
        <w:rFonts w:ascii="微軟正黑體" w:hAnsi="微軟正黑體" w:cs="KaiTi" w:eastAsia="微軟正黑體"/>
        <w:b/>
        <w:bCs/>
        <w:sz w:val="26"/>
        <w:szCs w:val="26"/>
      </w:rPr>
      <w:t>第</w:t>
    </w:r>
    <w:r>
      <w:rPr>
        <w:rFonts w:ascii="微軟正黑體" w:hAnsi="微軟正黑體" w:cs="KaiTi" w:eastAsia="微軟正黑體"/>
        <w:b/>
        <w:bCs/>
        <w:sz w:val="26"/>
        <w:szCs w:val="26"/>
      </w:rPr>
      <w:t>二</w:t>
    </w:r>
    <w:r>
      <w:rPr>
        <w:rFonts w:ascii="微軟正黑體" w:hAnsi="微軟正黑體" w:cs="KaiTi" w:eastAsia="微軟正黑體"/>
        <w:b/>
        <w:bCs/>
        <w:sz w:val="26"/>
        <w:szCs w:val="26"/>
      </w:rPr>
      <w:t>週</w:t>
    </w:r>
    <w:r>
      <w:rPr>
        <w:rFonts w:ascii="楷体;Microsoft YaHei" w:hAnsi="楷体;Microsoft YaHei" w:cs="KaiTi" w:eastAsia="楷体;Microsoft YaHei"/>
        <w:b/>
        <w:bCs/>
      </w:rPr>
      <w:t xml:space="preserve">  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Style w:val="MWDate"/>
        <w:rFonts w:eastAsia="楷体;Microsoft YaHei" w:cs="KaiTi" w:ascii="楷体;Microsoft YaHei" w:hAnsi="楷体;Microsoft YaHei"/>
        <w:b/>
        <w:bCs/>
        <w:szCs w:val="24"/>
      </w:rPr>
      <w:t>1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18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 xml:space="preserve">日 </w:t>
    </w:r>
    <w:r>
      <w:rPr>
        <w:rStyle w:val="MWDate"/>
        <w:rFonts w:eastAsia="楷体;Microsoft YaHei" w:cs="標楷體" w:ascii="楷体;Microsoft YaHei" w:hAnsi="楷体;Microsoft YaHei"/>
        <w:b/>
        <w:bCs/>
        <w:szCs w:val="24"/>
      </w:rPr>
      <w:t>- 1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24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Symbol"/>
      <w:b/>
      <w:sz w:val="21"/>
    </w:rPr>
  </w:style>
  <w:style w:type="character" w:styleId="WW8Num6z1">
    <w:name w:val="WW8Num6z1"/>
    <w:qFormat/>
    <w:rPr>
      <w:rFonts w:ascii="新細明體;PMingLiU" w:hAnsi="新細明體;PMingLiU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Style12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3">
    <w:name w:val="特別強調"/>
    <w:qFormat/>
    <w:rPr>
      <w:b/>
      <w:bCs/>
    </w:rPr>
  </w:style>
  <w:style w:type="character" w:styleId="Style14">
    <w:name w:val="本文 字元"/>
    <w:qFormat/>
    <w:rPr>
      <w:rFonts w:eastAsia="SimSun;宋体"/>
      <w:kern w:val="2"/>
    </w:rPr>
  </w:style>
  <w:style w:type="character" w:styleId="Tlidtranslation">
    <w:name w:val="tlid-transla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新細明體;PMingLiU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新細明體;PMingLi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新細明體;PMingLiU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Style21">
    <w:name w:val="註解方塊文字"/>
    <w:basedOn w:val="Normal"/>
    <w:qFormat/>
    <w:pPr/>
    <w:rPr>
      <w:sz w:val="18"/>
      <w:szCs w:val="18"/>
    </w:rPr>
  </w:style>
  <w:style w:type="paragraph" w:styleId="HTML">
    <w:name w:val="HTML 預設格式"/>
    <w:basedOn w:val="Normal"/>
    <w:qFormat/>
    <w:pPr/>
    <w:rPr>
      <w:rFonts w:ascii="Courier New" w:hAnsi="Courier New" w:cs="Courier New"/>
    </w:rPr>
  </w:style>
  <w:style w:type="paragraph" w:styleId="Style2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28:00Z</dcterms:created>
  <dc:creator>Morning Watch</dc:creator>
  <dc:description/>
  <cp:keywords/>
  <dc:language>en-US</dc:language>
  <cp:lastModifiedBy>Chiahui</cp:lastModifiedBy>
  <cp:lastPrinted>2021-01-09T14:45:00Z</cp:lastPrinted>
  <dcterms:modified xsi:type="dcterms:W3CDTF">2021-01-16T17:58:00Z</dcterms:modified>
  <cp:revision>33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