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</w:t>
      </w:r>
      <w:r>
        <w:rPr>
          <w:rFonts w:ascii="HY특신명조;Arial Unicode MS" w:hAnsi="HY특신명조;Arial Unicode MS" w:cs="DejaVu Sans;Arial" w:eastAsia="HY특신명조;Arial Unicode MS"/>
          <w:b/>
          <w:sz w:val="18"/>
          <w:szCs w:val="18"/>
          <w:lang w:eastAsia="ko-KR"/>
        </w:rPr>
        <w:t xml:space="preserve">주님의 임박한 두 번째 오심을 위해 주님의 위임을 수행하고 주님께서 주신 은사들을 사용하는 것에서 신실하게 봉사함 </w:t>
      </w:r>
      <w:r>
        <w:rPr>
          <w:rFonts w:ascii="HY특신명조;Arial Unicode MS" w:hAnsi="HY특신명조;Arial Unicode MS" w:cs="DejaVu Sans;Arial" w:eastAsia="HY특신명조;Arial Unicode MS"/>
          <w:b/>
          <w:sz w:val="18"/>
          <w:szCs w:val="18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18"/>
          <w:szCs w:val="18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18"/>
          <w:szCs w:val="18"/>
          <w:lang w:eastAsia="ko-KR"/>
        </w:rPr>
        <w:t>4</w:t>
      </w:r>
      <w:r>
        <w:rPr>
          <w:rFonts w:ascii="HY특신명조;Arial Unicode MS" w:hAnsi="HY특신명조;Arial Unicode MS" w:cs="DejaVu Sans;Arial" w:eastAsia="HY특신명조;Arial Unicode MS"/>
          <w:b/>
          <w:sz w:val="18"/>
          <w:szCs w:val="18"/>
          <w:lang w:eastAsia="ko-KR"/>
        </w:rPr>
        <w:t xml:space="preserve">주차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2. 1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2. 7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 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비밀의 시대인 이 시대의 종결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79 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봉사에 대한 기본 공과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3, 2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창세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83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 –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85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마태복음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65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-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66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4:45-4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신실하고 현명한 노예가 되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인이 맡긴 집안 식구들에게 제때에 양식을 나눠 줄 사람이 누구입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인이 와서 노예가 그렇게 하고 있는 것을 본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노예는 복이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1:15, 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이 아침을 먹고 나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시몬 베드로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요한의 아들 시몬이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사람들보다 그대가 나를 더 사랑하십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”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가 예수님께 “주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렇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주님을 사랑하는 줄을 주님께서 아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어린양들을 먹이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세 번째 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요한의 아들 시몬이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가 나를 사랑하십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”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세 번째로 “그대가 나를 사랑하십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시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베드로가 근심하며 예수님께 “주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모든 것을 아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주님을 사랑하는 줄을 주님께서 아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그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양들을 먹이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을 위하여 나에게 주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은혜의 청지기 직분에 대하여 여러분이 들었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각 사람이 은사를 받은 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다양한 은혜를 맡은 선한 청지기들로서 서로 은사를 공급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57, 63, 6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살아 계신 아버지께서 나를 보내셔서 내가 아버지로 말미암아 사는 것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먹는 그 사람도 나로 말미암아 살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생명을 주시는 분은 그 영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육체는 무익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여러분에게 한 말이 영이요 생명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시몬 베드로가 대답하였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누구에게 가겠습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 영원한 생명의 말씀이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20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은 가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성전 안에 서시어 이 모든 생명의 말씀을 백성에게 전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과 교회생활과 이 시대의 종결과 주님의 오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몸의 풍성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분량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4:48-5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악한 노예가 마음속으로 ‘나의 주인이 더디 오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동료 노예들을 때리기 시작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술꾼들과 어울려 먹고 마신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기하지 않은 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알아채지 못하는 시각에 그 노예의 주인이 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후로는 나를 위하여 의의 면류관이 준비되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로운 재판장이신 주님께서 그날에 나에게 그것을 보상으로 주실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만 아니라 그분께서 나타나시기를 사모하는 모든 사람에게 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2:17, 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과 신부께서 말씀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말씀을 듣는 사람도 ‘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말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목마른 사람은 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원하는 사람은 다 생명수를 거저 받아 마시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들을 증언하신 분께서 말씀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속히 가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예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3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판단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도 결코 판단받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유죄 판결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도 결코 유죄 판결받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용서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도 용서받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31-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온갖 독설과 화와 격분과 소란과 모독을 모든 악의와 함께 버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서로 친절하게 대하고 부드러운 마음으로 대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리스도 안에서 여러분을 용서하신 것같이 서로 용서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주신 은혜로 말미암아 나는 여러분 각 사람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땅히 생각해야 할 것 이상으로 자신을 더 높게 생각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각 사람에게 나눠 주신 믿음의 분량에 따라 분수에 맞게 생각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각지에 있는 교회는 그리스도의 몸이 지방에서 나타난 것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이 각지에 있는 교회 안에서 표현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각지에 있는 교회는 몸의 권위를 사용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4:48-5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악한 노예가 마음속으로 ‘나의 주인이 더디 오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동료 노예들을 때리기 시작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술꾼들과 어울려 먹고 마신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기하지 않은 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알아채지 못하는 시각에 그 노예의 주인이 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술 취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술 취하는 것은 사람을 방탕하게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만 영 안에서 충만해지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시와 찬송과 영적인 노래로 서로 화답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마음으로 주님께 노래하고 시를 읊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지 않는 이들과는 같지 않으므로 멍에를 함께 메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와 불법이 어떻게 짝이 될 수 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빛이 어둠과 어떻게 교통할 수 있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3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미혹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악한 사람과 사귀는 것은 좋은 행실을 부패시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1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누구든지 이런 것들에서 벗어나 자신을 깨끗하게 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귀한 그릇이 되어 거룩해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인에게 쓸모 있게 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선한 일을 위하여 예비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청년의 정욕을 피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순수한 마음으로 주님을 부르는 사람들과 함께 의와 믿음과 사랑과 화평을 추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몸의 사역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몸의 계시를 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지체의 사역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2/4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5:14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천국은 마치 타국으로 떠나면서 노예들을 불러 자기 소유를 맡긴 어떤 사람과 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노예들에게 각자의 재능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사람에게는 다섯 달란트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른 한 사람에게는 두 달란트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다른 한 사람에게는 한 달란트를 주고서 떠났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에게 주신 은혜에 따라 각각 다른 은사들을 가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이 신언이면 믿음의 정도에 맞게 신언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24, 26, 29-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모든 사람이 신언하고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떤 믿지 않는 사람이나 다른 언어들을 모르는 사람이 들어온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모든 사람에게 책망을 받고 모든 사람에게 판단을 받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어떻게 해야 하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함께 모일 때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 사람이 찬송시를 가지고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르침을 가지고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계시를 가지고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른 언어를 가지고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통역을 가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것을 건축을 위하여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신언자들은 둘이나 셋이서 말하도록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른 사람들은 분별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거기 앉아 있는 다른 어떤 사람이 계시를 얻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먼저 말하던 사람은 잠잠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러분 모두가 한 사람씩 신언할 수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렇게 함으로써 모든 사람이 배우고 모든 사람이 격려를 받게 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신언자들의 영은 신언자들에게 복종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마음의 눈을 밝히셔서 하나님께서 여러분을 부르신 그 소망이 무엇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도들 가운데 있는 하나님의 유업의 영광의 풍성이 무엇인지를 알게 해 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님에 대한 인식과 체험을 추구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먼저 생명이 있고 다음에 교리가 있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5:15-17, 18-19, 29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노예들에게 각자의 재능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사람에게는 다섯 달란트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른 한 사람에게는 두 달란트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다른 한 사람에게는 한 달란트를 주고서 떠났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섯 달란트를 받은 사람은 즉시 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으로 장사하여 다섯 달란트를 더 벌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찬가지로 두 달란트를 받은 사람도 다른 두 달란트를 더 벌었으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달란트를 받은 사람은 나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을 파고 주인의 돈을 감추어 두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랜 시간이 지난 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노예들의 주인이 돌아와 그들과 결산하였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있는 사람마다 더 받아 풍족하게 될 것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없는 사람은 가지고 있는 것마저도 빼앗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쓸모없는 노예를 바깥 어둠 속으로 내던져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기서 슬피 울며 이를 갈게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장로들의 안수를 받을 때에 예언을 통하여 받은 그대 안에 있는 은사를 가볍게 여기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기 때문에 나는 그대에게 일깨워 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안수를 통하여 그대 안에 있게 된 하나님의 은사를 부채질하여 불타오르게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대는 모든 일에서 정신을 차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고난을 견디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복음 전파자의 일을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의 사역을 완수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고린도전서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지체들이 서로 영향을 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몸 안에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몸을 통하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몸을 위하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5:26-27, 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인이 그에게 대답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악하고 게으른 노예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씨를 뿌리지 않은 데서 거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키질하지 않은 데서 모으는 줄 알았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마땅히 내 돈을 돈 바꾸는 사람들에게 맡겼다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돌아왔을 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본전과 이자를 되찾게 해야 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인이 그에게 ‘잘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착하고 신실한 노예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적은 일에 신실하였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많은 일을 너에게 맡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 주인의 기쁨에 참여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사람의 아들이 아버지의 영광 안에서 자기 천사들과 함께 올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각 사람에게 그 행위대로 갚아 줄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데 그대는 왜 그대의 형제를 판단합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 그대의 형제를 업신여깁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모두 하나님의 심판대 앞에 서게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3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에 각 사람의 일이 나타나게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이 그 일을 밝혀 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 일이 불로 말미암아 드러나게 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불이 각 사람의 일이 어떠한 종류의 것인지를 검증해 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기초 위에 건축한 일이 남아 있는 사람은 보상을 받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일이 불타 버린 사람은 손실을 입게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사람 자신은 구원을 받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불을 통과하여 받는 것과 같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때가 이르기 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주님께서 오실 때까지 아무것도 판단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어둠에 감추어진 것들을 밝혀 내시고 마음의 의도들을 나타내실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각 사람은 하나님께 칭찬을 받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 모두가 반드시 그리스도의 심판대 앞에 나타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 사람이 선이든 악이든 자기 몸으로 행한 것에 따라 그대로 되갚음을 받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30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4:42, 4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깨어 있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러분의 주님께서 어느 날에 오실지 알지 못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러므로 여러분도 예비하고 있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러분이 생각하지도 않은 시각에 사람의 아들이 올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약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2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시련을 견디는 사람은 복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가 시험을 거쳐 인정받게 되었을 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그분을 사랑하는 사람들에게 약속하신 생명의 면류관을 그가 받을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8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후로는 나를 위하여 의의 면류관이 준비되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로운 재판장이신 주님께서 그날에 나에게 그것을 보상으로 주실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만 아니라 그분께서 나타나시기를 사모하는 모든 사람에게 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은 목자장께서 나타나실 때에 시들지 않는 영광의 면류관을 받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0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장차 당할 고난을 두려워하지 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귀가 너희 가운데 몇 사람을 감옥에 넣어 시험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너희가 십 일 동안 환난을 당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기까지 충성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내가 생명의 면류관을 너에게 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속히 갈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가진 것을 굳게 붙잡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도 너의 면류관을 빼앗지 못하도록 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9:7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기뻐하고 크게 기뻐하며 그분께 영광을 돌립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어린양의 결혼 날이 다가왔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아내도 자신을 준비하였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2:7, 12, 20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7 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속히 갈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’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두루마리에 있는 예언의 말씀을 지키는 사람은 복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2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속히 갈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줄 상벌이 나에게 있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 사람에게 그 행위대로 갚아 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들을 증언하신 분께서 말씀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속히 가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예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1-01-30T17:51:00Z</dcterms:modified>
  <cp:revision>367</cp:revision>
  <dc:subject/>
  <dc:title>Morning Watch</dc:title>
</cp:coreProperties>
</file>