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;맑은 고딕" w:hAnsi="Malgun Gothic;맑은 고딕" w:eastAsia="Malgun Gothic;맑은 고딕" w:cs="DejaVu Sans;Arial"/>
          <w:b/>
          <w:b/>
          <w:sz w:val="24"/>
          <w:szCs w:val="24"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Morning Watch   </w:t>
      </w:r>
      <w:r>
        <w:rPr>
          <w:rFonts w:ascii="HY특신명조;Arial Unicode MS" w:hAnsi="HY특신명조;Arial Unicode MS" w:cs="DejaVu Sans;Arial" w:eastAsia="HY특신명조;Arial Unicode MS"/>
          <w:b/>
          <w:sz w:val="21"/>
          <w:szCs w:val="21"/>
          <w:lang w:eastAsia="ko-KR"/>
        </w:rPr>
        <w:t xml:space="preserve">혼생명을 잃어버리고 이기는 이들의 휴거에 참여하며 우리의 믿음의 결말인 혼의 구원을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받음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–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>3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2021. 1. 25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~ 2021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. 1. 31 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비밀의 시대인 이 시대의 종결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누가복음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–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32, 33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/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마태복음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–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 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23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/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베드로전서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–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 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6-7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워치만니 전집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34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권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영광스러운 교회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”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4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장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/25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눅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9:23-25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3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또 모든 사람에게 말씀하셨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 “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누구든지 나를 따라오려거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자기를 부인하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날마다 자기 십자가를 지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를 따라오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4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누구든지 자기 혼 생명을 구하고자 하면 혼 생명을 잃을 것이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누구든지 나를 위하여 자기 혼 생명을 잃으면 혼 생명을 구할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5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사람이 온 세상을 얻고도 자기 자신을 잃든지 빼앗긴다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무슨 유익이 있겠습니까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막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8:35-37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35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왜냐하면 누구든지 자기 혼 생명을 구하고자 하면 혼 생명을 잃을 것이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누구든지 나와 복음을 위해 자기 혼 생명을 잃으면 혼 생명을 구할 것이기 때문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3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사람이 온 세상을 얻고 그 대가로 자기 혼 생명을 잃어버리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무슨 유익이 있겠습니까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37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사람이 무엇을 주고 자기 혼 생명과 바꾸겠습니까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계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2: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0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너는 장차 당할 고난을 두려워하지 마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보아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마귀가 너희 가운데 몇 사람을 감옥에 넣어 시험할 것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래서 너희가 십 일 동안 환난을 당할 것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죽기까지 충성하여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면 내가 생명의 면류관을 너에게 줄 것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계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2: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1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 형제들은 어린양의 피와 자기들이 증언하는 말로 그를 이겼으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들은 또한 죽기까지 자기들의 혼 생명을 사랑하지 않았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마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25:22-2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2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두 달란트 받은 사람도 나아와 ‘주인님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에게 두 달란트를 맡기셨는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보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가 두 달란트를 더 벌었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’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라고 하자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3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주인이 그에게 ‘잘 하였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착하고 신실한 노예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네가 적은 일에 신실하였으니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가 많은 일을 너에게 맡길 것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네 주인의 기쁨에 참여하여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’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라고 하였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인의 생활과 교회생활과 이 시대의 종결과 주님의 오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의 비밀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8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장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남자는 여자의 머리임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/26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눅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4:26, 34-3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26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누구든지 나에게 오는 사람이 자기 부모와 처자와 형제와 자매뿐만 아니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심지어 자기 혼 생명까지 미워하지 않는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의 제자가 될 수 없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소금은 좋은 것이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소금이 그 맛을 잃으면 무엇으로 제 맛을 내겠습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땅에도 거름더미에도 적합하지 않아서 밖에 내버려집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들을 귀가 있는 사람은 들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5:5, 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포도나무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가지들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가 내 안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그 안에 거하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사람은 열매를 많이 맺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나를 떠나서는 여러분이 아무것도 할 수 없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나를 선택한 것이 아니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여러분을 선택하여 세웠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여러분이 나가서 열매를 맺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열매가 계속 남아 있도록 하려는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내 이름 안에서 아버지께 무엇을 구하든지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버지께서 여러분에게 주시도록 하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73:25-26, 2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주님과 함께 하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늘로 가더라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게 주님 밖에 누가 더 있겠습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땅에서라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무엇을 더 바라겠습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 몸과 마음이 다 시들어가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은 언제나 내 마음에 든든한 반석이시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받을 몫의 전부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 가까이 있는 것이 나에게 복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주 하나님을 나의 피난처로 삼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께서 이루신 모든 일들을 전파하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눅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3:2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수님께서 사람들에게 말씀하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좁은 문을 통해 들어가기를 힘쓰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여러분에게 말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많은 사람이 들어가려고 하겠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들어가지 못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막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3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너의 마음을 다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혼을 다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생각을 다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힘을 다하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 너의 하나님을 사랑하여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’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과 교회생활과 이 시대의 종결과 주님의 오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의 비밀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9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몸의 원칙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사도의 안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/27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눅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7:32-3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롯의 아내를 생각해 보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누구든지 자기 혼 생명을 보존하려고 애쓰는 사람은 혼 생명을 잃을 것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혼 생명을 잃는 사람은 혼 생명을 보존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여러분에게 말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날 밤에 두 사람이 한 침대에 누워 있는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한 사람은 데려가고 다른 한 사람은 남겨 둘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눅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7:35-3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두 여자가 함께 맷돌질을 하고 있는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한 사람은 데려가고 다른 한 사람은 남겨 둘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두 남자가 밭에 있는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한 사람은 데려가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다른 한 사람은 남겨 둘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일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15-17, 27-2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세상이나 세상에 있는 것들을 사랑하지 마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누구라도 세상을 사랑하게 된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사람 안에는 아버지에 대한 사랑이 없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세상에 있는 모든 것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육체의 욕망과 눈의 욕망과 생활의 허세는 아버지에게서 나온 것이 아니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세상에서 나온 것이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세상도 지나가고 세상의 욕망도 지나가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의 뜻을 행하는 사람은 영원히 거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으로 말하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께서 기름 발라 주신 것이 여러분 안에 거하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무도 여러분을 가르칠 필요가 없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께서 기름 바르시는 것이 모든 것에 관하여 여러분을 가르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기름 바름은 참되고 거짓되지 않으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에게 가르쳐 준대로 그분 안에 거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어린 자녀 여러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 안에 거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면 그분께서 나타나실 때에 우리가 담대함을 가질 수 있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께서 오실 때에 그분에게서 떨어져 나가는 수치를 당하지 않을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과 교회생활과 이 시대의 종결과 주님의 오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의 비밀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9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장로의 기름을 바르는 기도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>1/28</w:t>
      </w: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눅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1:34-3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스스로 조심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렇지 않으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방탕함과 술 취함과 생활의 염려로 여러분의 마음이 억눌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날이 덫과 같이 갑자기 여러분에게 닥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그날이 온 지구상에 거하는 모든 사람에게 닥칠 것이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여러분은 장차 일어날 이 모든 일을 피할 수 있고 사람의 아들 앞에 설 수 있도록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늘 간구하며 항상 깨어 있도록 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4: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때에 대환난이 있을 것인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런 환난은 세상의 시작부터 지금까지 일어난 적이 없었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후로도 결코 다시 일어나지 않을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네가 나의 인내의 말을 지켰기 때문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도 너를 지켜 주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땅에 거하는 사람들을 시험하기 위해 온 땅에 닥쳐 올 시련의 때를 면하게 해 주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4: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내가 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어린양께서 시온 산에 서 계시고 그분과 함께 십사만 사천 명이 서 있는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의 이마에는 어린양의 이름과 그분의 아버지의 이름이 기록되어 있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딤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7-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선한 싸움을 싸웠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달려야 할 길을 다 달렸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믿음을 지켰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제 후로는 나를 위하여 의의 면류관이 준비되어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의로운 재판장이신 주님께서 그날에 나에게 그것을 보상으로 주실 것인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에게만 아니라 그분께서 나타나시기를 사모하는 모든 사람에게 주실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과 교회생활과 이 시대의 종결과 주님의 오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의 비밀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9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바울이 회개할 때 본 몸의 계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두세 형제의 단정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/29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7-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의 믿음의 시련은 불로 단련해도 없어지고 말 금의 시련보다 훨씬 더 보배로워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수 그리스도께서 나타나실 때에 칭찬과 영광과 존귀를 얻게 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예수 그리스도를 뵌 적이 없으면서도 사랑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지금도 그분을 뵙지 못하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을 믿으면서 말할 수 없는 기쁨과 영광이 가득 찬 기쁨으로 즐거워하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의 믿음의 결과인 혼의 구원을 받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19, 21, 2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누구든지 하나님께 대한 의식 때문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부당한 고난을 당하여도 슬픔을 참는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것은 은혜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이것을 위하여 부름을 받았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 또한 여러분을 위하여 고난을 받으셨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그분의 발자취를 따르도록 여러분에게 본을 남겨 주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은 우리의 죄들을 직접 자기의 몸에 짊어지시고 나무에 달리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것은 우리가 죄들을 향하여 죽음으로써 의를 향하여 살도록 하시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께서 채찍에 맞으시어 상처 받으심으로써 여러분이 낫게 되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께서 또한 죄들 때문에 한 번의 고난을 받으셨으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의인으로서 불의한 사람들을 대신하여 죽으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것은 여러분을 하나님께 이끌기 위한 것이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은 육체 안에서는 죽으셨으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영 안에서는 살아나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5: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인이 그에게 ‘잘 하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착하고 신실한 노예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네가 적은 일에 신실하였으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많은 일을 너에게 맡길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네 주인의 기쁨에 참여하여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’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라고 하였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여러분의 생각의 허리를 동여매고 깨어 있는 생각을 가지고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수 그리스도께서 나타나실 때에 여러분에게 주실 은혜에다가 여러분의 소망을 온전히 두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과 교회생활과 이 시대의 종결과 주님의 오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/30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0:35, 39, 36-3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여러분은 담대함을 버리지 마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담대함이 큰 보상을 얻도록 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우리는 뒤로 물러가 황폐하게 되는 사람들이 아니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믿음을 가져 혼을 얻게 되는 사람들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하나님의 뜻을 행하여 약속하신 것을 얻으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인내가 필요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/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“잠시 후에는 오실 분이 오실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은 지체하지 않으실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직 나의 의인은 믿음으로 살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가 뒤로 물러간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에 대한 나의 마음은 기쁘지 않을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라고 하셨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6:2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누구든지 자기 혼 생명을 구하고자 하면 혼 생명을 잃을 것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누구든지 나를 위하여 자기 혼 생명을 잃으면 혼 생명을 얻을 것이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2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자기 혼 생명을 사랑하는 사람은 혼 생명을 잃을 것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세상에서 자기 혼 생명을 미워하는 사람은 영원한 생명에 이르도록 혼 생명을 보존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:2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미리 아신 사람들을 그분의 아들과 같은 형상을 이루게 하시려고 또한 미리 정하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것은 그분의 아들을 많은 형제들 가운데서 맏아들이 되게 하시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과 교회생활과 이 시대의 종결과 주님의 오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79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/31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빌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7-14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나에게 유익이 되었던 것을 나는 그리스도 때문에 해로운 것으로 여기게 되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럴 뿐만 아니라 내가 모든 것을 또한 해로운 것으로 여기는 것은 내 주 그리스도 예수님을 아는 지식이 가장 탁월한 것이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그리스도 때문에 모든 것을 해로운 것으로 여기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모든 것을 배설물로 여깁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래서 내가 그리스도를 얻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 안에서 발견되려고 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가진 의는 율법에서 나온 의가 아니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를 믿음으로 말미암아 얻은 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믿음에 근거하여 하나님에게서 나온 의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그리스도와 그분의 부활 능력과 그분의 고난의 교통을 알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의 죽음과 같은 형상을 이루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어떻게 해서든지 죽은 사람들 가운데서 뛰어난 부활에 이르고자 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이미 획득하였다는 것도 아니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미 온전하게 되었다는 것도 아닙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다만 그리스도 예수님께서 나를 붙잡으셨기 때문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 또한 그리스도를 붙잡으려고 힘을 다하여 추구하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형제님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아직 내가 붙잡았다고 여기지 않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오직 한 가지 일만을 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즉 뒤에 있는 것들은 잊어버리고 앞에 있는 것들을 향하여 힘을 다해 수고함으로써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에게 주실 상을 위하여 푯대를 향해 달려가고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은 상을 위하여 그리스도 예수님 안에서 나를 위로 부르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;맑은 고딕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altName w:val="맑은 고딕"/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altName w:val="HY견명조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;맑은 고딕" w:hAnsi="Malgun Gothic;맑은 고딕" w:eastAsia="Malgun Gothic;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;맑은 고딕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Times New Roman" w:hAnsi="Times New Roman" w:cs="Times New Roman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;맑은 고딕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;맑은 고딕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;HY견명조" w:hAnsi="HYMyeongJo-Extra;HY견명조" w:eastAsia="HYMyeongJo-Extra;HY견명조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;맑은 고딕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;맑은 고딕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;맑은 고딕" w:cs="Times New Roman"/>
      <w:sz w:val="24"/>
      <w:szCs w:val="24"/>
    </w:rPr>
  </w:style>
  <w:style w:type="character" w:styleId="Heading1Char">
    <w:name w:val="Heading 1 Char"/>
    <w:qFormat/>
    <w:rPr>
      <w:rFonts w:ascii="Malgun Gothic;맑은 고딕" w:hAnsi="Malgun Gothic;맑은 고딕" w:eastAsia="Malgun Gothic;맑은 고딕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3:36:00Z</dcterms:created>
  <dc:creator>gusy</dc:creator>
  <dc:description/>
  <cp:keywords/>
  <dc:language>en-US</dc:language>
  <cp:lastModifiedBy>Wan Lee</cp:lastModifiedBy>
  <cp:lastPrinted>2020-11-14T21:32:00Z</cp:lastPrinted>
  <dcterms:modified xsi:type="dcterms:W3CDTF">2021-01-23T19:55:00Z</dcterms:modified>
  <cp:revision>365</cp:revision>
  <dc:subject/>
  <dc:title>Morning Watch</dc:title>
</cp:coreProperties>
</file>