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그리스도인의 생활과 교회생활과 이 시대의 종결과 주님의 오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2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1. 1. 18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. 2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비밀의 시대인 이 시대의 종결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마태복음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63, 6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932-1949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년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4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성경의 중점 진리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6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권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”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60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/18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마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24:27, 30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왜냐하면 번개가 동쪽에서 쳐서 서쪽까지 번쩍이듯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사람의 아들이 오는 것도 그러할 것이기 때문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0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때에 사람의 아들의 징조가 하늘에 나타날 것이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 땅의 모든 지파들이 통곡할 것이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은 사람의 아들이 하늘 구름을 타고 능력과 큰 영광을 가지고 오는 것을 볼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2:5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5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 여자가 아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곧 쇠지팡이로 모든 민족을 다스릴 사내아이를 낳았으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 아이는 하나님과 하나님의 보좌로 이끌려 올라갔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4:1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 내가 보니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어린양께서 시온 산에 서 계시고 그분과 함께 십사만 사천 명이 서 있는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의 이마에는 어린양의 이름과 그분의 아버지의 이름이 기록되어 있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하늘에서 나오는 한 음성을 들었는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많은 물소리와도 같고 큰 천둥소리와도 같았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들은 그 음성은 수금 연주자들의 수금 타는 소리와도 같았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이 보좌 앞과 네 생물과 장로들 앞에서 새 노래를 부르니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땅에서 값을 치르고 사 온 십사만 사천 명 외에는 아무도 그 노래를 배울 수 없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은 여자들로 더럽힌 적이 없는 순결한 이들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은 어린양께서 어디로 가시든지 그분을 따라가는 사람들이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님과 어린양께 첫 열매로 드려지도록 사람들 가운데서 사 온 이들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벧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:19, 3:9-12a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한 우리에게는 신언자가 말한 더 확실한 말씀이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어두운 곳을 비추는 등불에 주의를 기울이는 것처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날이 밝고 샛별이 여러분의 마음속에 떠오를 때까지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 말씀에 주의를 기울이는 것이 좋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주님은 어떤 사람들이 생각하는 것처럼 약속을 더디게 지키시는 것이 아닙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사실 그분은 아무도 멸망하지 않고 모든 사람이 회개에 이르도록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에 대하여 오래 참으시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0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나 주님의 날은 도둑같이 올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날에 하늘들은 큰 소리를 내며 사라지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원소들은 뜨거운 열에 풀어지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땅과 땅에 있는 모든 것은 타 버릴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 모든 것이 이렇게 풀어질 것인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어떠한 사람이 되어야 하겠습니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?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은 거룩한 방식으로 생활하고 경건하게 살면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a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님의 날이 오기를 고대하고 재촉해야 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인의 생활과 교회생활과 이 시대의 종결과 주님의 오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의 비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몸의 기름 부음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기름 부음 받는 조건은 타고난 것이 매장되는 것임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/19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4:14, 32-33, 1-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왕국 복음이 온 세상에 전파되어 모든 민족에게 증거가 될 것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때에야 끝이 올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여러분은 무화과나무에서 비유를 배우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가지가 부드러워지고 잎사귀들이 나오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여름이 가까운 줄을 압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와 같이 여러분도 이 모든 일을 보거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것이 바로 가까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문 앞에 이른 줄을 아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께서 성전에서 나오시어 떠나가실 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제자들이 예수님께 다가와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성전의 건물들을 가리켜 보여 드리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께서 제자들에게 말씀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이 이 모든 것을 보고 있지 않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진실로 여러분에게 말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기에 있는 돌 하나도 돌 위에 남아 있지 않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 무너질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께서 올리브 산 위에 앉으셨을 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제자들이 따로 나아와 “우리에게 말씀해 주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언제 이런 일들이 일어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오시는 때와 이 시대가 종결될 때에는 어떤 징조가 있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하니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6: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보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흰색 말이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위에 탄 이는 활을 가지고 있었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에게 면류관이 주어졌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래서 그는 정복하며 나아갔고 또 정복하려고 나아갔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너에게 책망할 것이 한 가지 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것은 네가 첫째가는 사랑을 버린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15-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너의 행위를 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차지도 않고 뜨겁지도 않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네가 차거나 뜨겁기를 원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이렇게 미지근하여 뜨겁지도 않고 차지도 않기 때문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너를 나의 입에서 토하여 낼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의 비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기름의 용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기름 부음의 가르침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/20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살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3, 7, 11, 4, 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어느 누구에게도 어떤 방식으로든지 속아 넘어가지 마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먼저 변절하는 일이 생기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불법의 사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멸망의 아들이 나타나기 전에는 그날이 오지 않을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불법의 비밀이 이미 활동하고 있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지금 억제하고 있는 이가 물러날 때까지만 활동할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하나님께서 그들에게 착오를 일으키게 하는 힘을 보내시어 그들이 거짓을 믿도록 하시는 것은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는 대적하는 자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신이라고 불리는 모든 것과 사람의 경배를 받는 모든 대상보다 자기를 높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심지어 하나님의 성전에 앉아서 자기를 내세우며 자신을 하나님이라고 할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한 온갖 불의의 속임수로 멸망하는 사람들을 속일 것인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그들이 진리에 대한 사랑을 받아들이지 않아서 구원을 받지 못하였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4: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불법이 성행하므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많은 사람의 사랑이 식어질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6:2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사람의 아들이 아버지의 영광 안에서 자기 천사들과 함께 올 것인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때에 각 사람에게 그 행위대로 갚아 줄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눅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8: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여러분에게 말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그들의 원한을 속히 풀어 주실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사람의 아들이 올 때에 세상에서 믿음을 찾아보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눅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1:34-3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스스로 조심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렇지 않으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방탕함과 술 취함과 생활의 염려로 여러분의 마음이 억눌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날이 덫과 같이 갑자기 여러분에게 닥칠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그날이 온 지구상에 거하는 모든 사람에게 닥칠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여러분은 장차 일어날 이 모든 일을 피할 수 있고 사람의 아들 앞에 설 수 있도록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늘 간구하며 항상 깨어 있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귀가 있는 사람은 그 영께서 교회들에게 하시는 말씀을 들어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’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의 비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기름 바름과 율법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어떻게 기름 부음을 받는가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1/21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4:4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러므로 여러분도 예비하고 있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여러분이 생각하지도 않은 시각에 사람의 아들이 올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나의 인내의 말을 지켰기 때문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도 너를 지켜 주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땅에 거하는 사람들을 시험하기 위해 온 땅에 닥쳐 올 시련의 때를 면하게 해 주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4:40-4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때에 두 남자가 밭에 있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사람은 데려가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사람은 남겨 둡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두 여자가 맷돌질을 하고 있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사람은 데려가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사람은 남겨 둡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깨어 있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여러분의 주님께서 어느 날에 오실지 알지 못하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여러분은 이것을 아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일 집주인이 밤 어느 시각에 도둑이 오는지를 안다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깨어 있어 자기 집을 뚫고 들어오지 못하게 할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눅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1:3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여러분은 장차 일어날 이 모든 일을 피할 수 있고 사람의 아들 앞에 설 수 있도록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늘 간구하며 항상 깨어 있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딤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제 후로는 나를 위하여 의의 면류관이 준비되어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의로운 재판장이신 주님께서 그날에 나에게 그것을 보상으로 주실 것인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에게만 아니라 그분께서 나타나시기를 사모하는 모든 사람에게 주실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19-2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여러분은 회개하고 돌이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의 죄들이 지워지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면 새롭게 되는 때가 주님의 면전으로부터 올 것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여러분을 위하여 미리 임명하신 그리스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예수님을 보내실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7: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 xml:space="preserve">주님께서 나더러 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게 와서 예배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"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 xml:space="preserve">하셨을 때 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가서 예배하겠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"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고 대답하였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의 비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몸의 규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지체의 사역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규율에 따라 기능을 발휘함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/22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5:1, 4, 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때에 천국은 마치 등을 들고 신랑을 맞으러 나간 열 처녀와 같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현명한 처녀들은 등과 함께 그릇에 기름을 가져갔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어리석은 처녀들은 등을 가져갈 때에 기름을 가져가지 않았으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9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기뻐하고 크게 기뻐하며 그분께 영광을 돌립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어린양의 결혼 날이 다가왔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의 아내도 자신을 준비하였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1:2-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하나님의 질투로 여러분에게 질투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내가 여러분을 한 남편이신 그리스도께 순수한 한 처녀로 드리려고 약혼시켰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전에 뱀이 간교하게 하와를 속였던 것처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다만 여러분의 생각이 부패하게 되어 그리스도를 향한 단순성과 순수성을 잃어버릴까 두렵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0:2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사람의 영혼을 환히 비추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람의 마음 속 깊은 곳까지 살펴보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열심을 내어 게으르지 않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 안에서 불타서 주님을 섬기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18-2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술 취하지 마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술 취하는 것은 사람을 방탕하게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만 영 안에서 충만해지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시와 찬송과 영적인 노래로 서로 화답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의 마음으로 주님께 노래하고 시를 읊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항상 모든 일에 우리 주 예수 그리스도의 이름 안에서 우리 하나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우리 아버지께 감사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의 비밀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사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,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선지자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,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복음 전하는 자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,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목자와 교사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/23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5:8, 10, 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리석은 처녀들이 현명한 처녀들에게 ‘우리의 등불이 꺼져 가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의 기름을 좀 주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’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하였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들이 사러 간 사이에 신랑이 왔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비되어 있던 처녀들은 신랑과 함께 결혼 잔치에 들어가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문은 닫혔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현명한 처녀들은 ‘우리와 여러분이 쓰기에 충분하지 못할 듯하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차라리 기름 파는 사람들에게 가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을 위하여 사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’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하였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3: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진리를 사들이되 팔지는 말아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지혜와 훈계와 명철도 그렇게 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래서 나는 너에게 권면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불에 제련한 금을 나에게서 사서 풍성하게 되도록 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흰옷을 사서 입음으로 너의 벌거벗은 수치가 보이지 않도록 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안약을 사서 너의 눈에 발라서 보도록 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6:24-2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때에 예수님께서 제자들에게 말씀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누구든지 나를 따라오려거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자기를 부인하고 자기 십자가를 지고 나를 따라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누구든지 자기 혼 생명을 구하고자 하면 혼 생명을 잃을 것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누구든지 나를 위하여 자기 혼 생명을 잃으면 혼 생명을 얻을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람이 온 세상을 얻고도 그 대가로 자기 혼 생명을 잃어버리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무슨 유익이 있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람이 무엇을 주고 자기 혼 생명과 바꾸겠습니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7-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나에게 유익이 되었던 것을 나는 그리스도 때문에 해로운 것으로 여기게 되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그리스도 때문에 모든 것을 해로운 것으로 여기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모든 것을 배설물로 여깁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래서 내가 그리스도를 얻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95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/24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살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4-11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형제님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어둠에 있지 않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날이 여러분에게 도둑처럼 닥치지 못할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모두 빛의 아들들이고 낮의 아들들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는 밤이나 어둠에 속하지 않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우리는 다른 사람들처럼 잠자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깨어서 정신을 차립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잠자는 사람들은 밤에 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술 취하는 사람들은 밤에 취하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우리는 낮에 속하였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정신을 차리고 믿음과 사랑의 가슴받이를 착용하고 구원의 소망인 투구를 씁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우리를 정하신 것은 우리에게 진노를 내리시려는 것이 아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 주 예수 그리스도를 통하여 구원을 얻게 하시려는 것이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께서 우리를 위하여 죽으신 것은 우리가 깨어 있든지 잠자든지 그분과 함께 살도록 하시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여러분이 해 오던 대로 서로 위로하고 서로 건축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1:2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내가 보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2:1, 17, 20-21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그 천사는 나에게 수정처럼 빛나는 생명수의 강을 보여 주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강은 하나님과 어린양의 보좌에서 흘러나와 그 성의 길 가운데로 흐르고 있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영과 신부께서 말씀하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!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말씀을 듣는 사람도 ‘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!’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말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목마른 사람은 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원하는 사람은 다 생명수를 거저 받아 마시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들을 증언하신 분께서 말씀하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렇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속히 가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”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 예수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 예수님의 은혜가 모든 성도들과 함께 있기를 바랍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1-01-16T15:56:00Z</dcterms:modified>
  <cp:revision>359</cp:revision>
  <dc:subject/>
  <dc:title>Morning Watch</dc:title>
</cp:coreProperties>
</file>