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 xml:space="preserve">     </w:t>
        <w:tab/>
        <w:t xml:space="preserve">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전도서 결정 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2. 28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. 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욥기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잠언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전도서 결정 연구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비디오 훈련 집회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욥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 3, 1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스라는 곳에 욥이라는 사람이 살고 있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흠이 없고 정직하였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을 경외하며 악을 멀리하는 사람이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2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b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, 13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로 나 같은 자와 다투시는지 알려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지금 생각해 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는 늘 나를 해치실 생각을 몰래 품고 계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2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이 어떤 분이시라는 것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지금까지는 제가 귀로만 들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이제는 제가 제 눈으로 주님을 뵙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저는 제 주장을 거두어들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티끌과 잿더미 위에 앉아서 회개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-7 (3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루는 하나님의 아들들이 와서 주님 앞에 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탄도 그들과 함께 주님 앞에 섰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주님께서 사탄에게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디를 갔다가 오는 길이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"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고 물으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사탄은 주님께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땅을 이리저리 돌아다니다가 오는 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"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고 대답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사탄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는 내 종 욥을 잘 살펴 보았느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세상에 그 사람만큼 흠이 없고 정직한 사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게 하나님을 경외하고 악을 멀리하는 사람이 없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나를 부추겨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공연히 그를 해치려고 하였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여전히 자기의 온전함을 굳게 지키고 있지 않느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탄이 주님께 아뢰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죽은 가죽으로 대신할 수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은 자기 생명을 지키는 일이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기가 가진 모든 것을 버립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라도 주님께서 손을 들어서 그의 뼈와 살을 치시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당장 주님 앞에서 주님을 저주하고 말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사탄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를 너에게 맡겨 보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그의 생명만은 건드리지 말아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탄은 주님 앞에서 물러나 곧 욥을 쳐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발바닥에서부터 정수리에까지 악성 종기가 나서 고생하게 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일 사탄이 사탄을 쫓아낸다면 서로 싸워 갈라지는 것인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야 어떻게 그의 왕국이 서겠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우리를 어둠의 권세에서 구출하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사랑하시는 아들의 왕국 안으로 옮기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녀들이 피와 살을 가졌으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 자신도 같은 모양으로 피와 살에 참여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그분께서 죽으심으로써 죽음의 세력을 가진 자 곧 마귀를 멸망시키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6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화평의 하나님께서 속히 사탄을 여러분의 발아래 짓밟히게 하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님의 은혜가 여러분과 함께하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각주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: </w:t>
      </w: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</w:t>
      </w:r>
      <w:r>
        <w:rPr>
          <w:rFonts w:eastAsia="Dotum;돋움" w:cs="Dotum;돋움" w:ascii="Dotum;돋움" w:hAnsi="Dotum;돋움"/>
          <w:b/>
          <w:sz w:val="15"/>
          <w:szCs w:val="15"/>
          <w:vertAlign w:val="superscript"/>
          <w:lang w:eastAsia="ko-KR"/>
        </w:rPr>
        <w:t>1,4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, 10:13</w:t>
      </w:r>
      <w:r>
        <w:rPr>
          <w:rFonts w:eastAsia="Dotum;돋움" w:cs="Dotum;돋움" w:ascii="Dotum;돋움" w:hAnsi="Dotum;돋움"/>
          <w:b/>
          <w:sz w:val="15"/>
          <w:szCs w:val="15"/>
          <w:vertAlign w:val="superscript"/>
          <w:lang w:eastAsia="ko-KR"/>
        </w:rPr>
        <w:t>1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6</w:t>
      </w:r>
      <w:r>
        <w:rPr>
          <w:rFonts w:eastAsia="Dotum;돋움" w:cs="Dotum;돋움" w:ascii="Dotum;돋움" w:hAnsi="Dotum;돋움"/>
          <w:b/>
          <w:sz w:val="15"/>
          <w:szCs w:val="15"/>
          <w:vertAlign w:val="superscript"/>
          <w:lang w:eastAsia="ko-KR"/>
        </w:rPr>
        <w:t>1,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메시지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1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–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욥기에 있는 위대한 질문과 그것에 대한 위대한 답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메시지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2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–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하나님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사람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>사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 (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읽기만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드디어 욥이 말문을 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 생일을 저주하면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주목하는 것은 보이는 것들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이지 않는 것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보이는 것들은 잠시뿐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이지 않는 것들은 영원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9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의 간구와 예수 그리스도의 영의 넘치는 공급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러한 일이 결국에는 나를 구원에 이르게 할 것을 나는 알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간절한 기대와 소망은 어떤 일에서도 부끄러움을 당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에게 있어서 삶은 그리스도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있어서 죽음은 유익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 안에서 항상 기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다시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하나님은 그 땅에 보기 즐겁고 먹기 좋은 온갖 나무를 자라게 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산 한가운데 있는 생명나무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과 악의 지식나무도 자라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선과 악의 지식나무의 열매는 먹어서는 안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을 먹는 날에는 반드시 죽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1-2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강의 이쪽과 저쪽에 생명나무가 있어서 열두 번 열매를 맺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달마다 열매를 맺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무의 잎들은 민족들을 치료하기 위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나무에 이르는 권리를 얻고 문들을 통하여 그 성 안으로 들어가도록 자기의 겉옷을 빠는 사람들은 복이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를 따르는 사람들은 육체의 일들을 생각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을 따르는 사람들은 그 영의 일들을 생각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각주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,2,3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; 17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;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,2,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3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하나님께서 소모시키시고 벗겨 내시는 것에 대한 구약의 욥의 체험은 신약의 바울의 체험에 훨씬 못 미침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4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욥과 두 나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의 사람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이러한 것들을 피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와 경건과 믿음과 사랑과 인내와 온유를 힘을 다해 추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경은 하나님의 사람을 온전하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을 위하여 충분히 준비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우리가 하나님의 자녀들이라고 불리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에게 얼마나 큰 사랑을 주셨는지를 보아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하나님의 자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이 우리를 알지 못하는 이유는 하나님을 알지 못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은 우리가 하나님의 자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장차 어떻게 될 것은 아직 나타나지 않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나타나시면 우리가 그분과 같아지리라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는 그분을 그분의 존재 그대로 뵙게 될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을 죽게 한 것을 우리가 항상 몸에 지니고 다니는 것은 예수님의 생명도 우리 몸에서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살아 있는 우리가 항상 예수님을 위하여 죽음에 넘겨짐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의 생명도 우리의 죽을 육체에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죽음은 우리 안에서 활동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은 여러분 안에서 활동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언제든지 그들의 마음을 주님께로 돌이키기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너울이 벗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하나님의 자비로 말미암아 여러분에게 권유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몸을 하나님께서 기뻐하시도록 거룩하고 살아 있는 희생 제물로 드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이 여러분의 합리적인 봉사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각주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29</w:t>
      </w:r>
      <w:r>
        <w:rPr>
          <w:rFonts w:eastAsia="Dotum;돋움" w:cs="Times New Roman" w:ascii="Dotum;돋움" w:hAnsi="Dotum;돋움"/>
          <w:b/>
          <w:bCs/>
          <w:sz w:val="16"/>
          <w:szCs w:val="16"/>
          <w:vertAlign w:val="superscript"/>
          <w:lang w:eastAsia="ko-KR"/>
        </w:rPr>
        <w:t>1,2,3,4,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5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욥에 대한 하나님의 의도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–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 선한 사람이 하나님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-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사람이 됨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–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하나님의 목적을 위해 하나님을 얻음으로 하나님에 의해 변화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2/31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2:1-6 (5-6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욥이 주님께 대답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는 못하시는 일이 없으시다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저는 알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계획은 어김없이 이루어진다는 것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깨달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잘 알지도 못하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감히 주님의 뜻을 흐려 놓으려 한 자가 바로 저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깨닫지도 못하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함부로 말을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가 알기에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무나 신기한 일들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들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말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물을 터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게 대답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"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 어떤 분이시라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까지는 제가 귀로만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는 제가 제 눈으로 주님을 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저는 제 주장을 거두어들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티끌과 잿더미 위에 앉아서 회개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9 (16-17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5, 13, 33 (13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수룩한 사람들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명철을 배워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미련한 사람들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지혜를 배워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는 것은 악을 미워하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교만과 오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한 행실과 거짓된 입을 미워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훈계를 들어서 지혜를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을 무시하지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는 것이 지혜의 근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신 이를 아는 것이 슬기의 근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4, 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부름받은 사람들에게는 유대인들에게나 헬라인들에게나 그리스도는 하나님의 능력이시며 하나님의 지혜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하나님에게서 나서 그리스도 예수님 안에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그리스도 예수님은 하나님에게서 나오셔서 우리에게 지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의와 거룩하게 함과 구속이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3 (2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게 함으로써 그들이 마음에서 위로를 받고 사랑 안에서 함께 짜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깨달음에서 오는 넘치는 확신으로 온전히 풍성하게 되어서 하나님의 비밀이신 그리스도를 온전히 알게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안에는 지혜와 지식의 모든 보물이 감추어져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각주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2:5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, 6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7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구약에서 하나님께서 사람들과 함께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사람들 가운데서 움직이신 것과 신약에서 하나님께서 그분의 마음의 갈망을 성취하시고 하나님 앞에서의 사람의 필요를 채우시기 위해 사람 안에서 움직이시는 것에 관한 내재적인 신성한 계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8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하나님의 각종 지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-7 (7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다윗의 아들 이스라엘 왕 솔로몬의 잠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잠언은 지혜와 훈계를 알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명철의 말씀을 깨닫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정의와 공평과 정직을 지혜롭게 실행하도록 훈계를 받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수룩한 사람을 슬기롭게 하여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젊은이들에게 지식과 분별력을 갖게 하여 주는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혜 있는 사람은 이 가르침을 듣고 학식을 더할 것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명철한 사람은 지혜를 더 얻게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잠언과 비유와 지혜 있는 사람의 말과 그 심오한 뜻을 깨달아 알 수 있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는 것이 지식의 근본이어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리석은 사람은 지혜와 훈계를 멸시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2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지난날의 생활 방식을 따르는 옛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 속이는 것의 욕정에 따라 썩어져 가는 옛사람을 벗어 버린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생각의 영 안에서 새롭게 되어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을 따라 그 실재의 의와 거룩함으로 창조된 새사람을 입은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2-26 (24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영의 열매는 사랑과 기쁨과 화평과 오래 참음과 인자와 선함과 신실함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유와 자제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런 것들을 반대할 율법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리스도 예수님께 속한 사람들은 육체를 그 정욕과 욕망과 함께 십자가에 못 박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헛된 영광을 구하려고 서로 다투거나 서로 시기하지 맙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모든 것이 제때에 알맞게 일어나도록 만드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욱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사람들에게 과거와 미래를 생각하는 감각을 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사람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이 하신 일을 처음부터 끝까지 다 깨닫지는 못하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의 아들께서 오셔서 우리에게 이해력을 주시어 그 참되신 분을 알게 하셨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그 참되신 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의 아들 예수 그리스도 안에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분은 참되신 하나님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한 생명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각주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, 7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9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기도하는 영으로 잠언을 읽음으로 이 책에서 그리스도를 추구하는 우리의 삶을 강화하는 금덩이들과 보석들을 공급받아 하나님의 경륜을 성취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10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경건한 생활을 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5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의 마음을 다하여 주님을 의뢰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의 명철을 의지하지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하는 모든 일에서 주님을 인정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주님께서 네가 가는 길을 곧게 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스스로 지혜롭다고 여기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며 악을 멀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이것이 너의 몸에 보약이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상처가 낫고 아픔이 사라질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는 것은 악을 미워하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교만과 오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한 행실과 거짓된 입을 미워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는 것이 지혜의 근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신 이를 아는 것이 슬기의 근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이 어질고 진실하게 살면 죄를 용서받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경외하면 재앙을 피할 수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몸을 입고 살든지 몸을 떠나서 살든지 주님을 기쁘시게 해 드리려는 큰 뜻을 품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모두가 반드시 그리스도의 심판대 앞에 나타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선이든 악이든 자기 몸으로 행한 것에 따라 그대로 되갚음을 받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모든 것이 제때에 알맞게 일어나도록 만드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욱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사람들에게 과거와 미래를 생각하는 감각을 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사람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이 하신 일을 처음부터 끝까지 다 깨닫지는 못하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의 아들께서 오셔서 우리에게 이해력을 주시어 그 참되신 분을 알게 하셨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그 참되신 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의 아들 예수 그리스도 안에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분은 참되신 하나님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한 생명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각주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전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1</w:t>
      </w:r>
      <w:r>
        <w:rPr>
          <w:rFonts w:eastAsia="Dotum;돋움" w:cs="Times New Roman" w:ascii="Dotum;돋움" w:hAnsi="Dotum;돋움"/>
          <w:b/>
          <w:bCs/>
          <w:sz w:val="15"/>
          <w:szCs w:val="15"/>
          <w:vertAlign w:val="superscript"/>
          <w:lang w:eastAsia="ko-KR"/>
        </w:rPr>
        <w:t>1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11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하나님의 경륜 안에서 주님을 경외하는 것의 내재적인 의미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12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허무 중의 허무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예수님 안에 있는 실재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하나님의 아들들의 나타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날이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이렇게 찬송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전에는 주님께서 나에게 진노하셨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주님의 진노를 거두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위로하여 주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 감사드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나의 구원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주님을 의지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두려움 없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하나님은 나의 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노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구원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구원의 우물에서 기쁨으로 물을 길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날이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또 이렇게 찬송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 감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이름을 불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하신 일을 만민에게 알리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높은 이름을 선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영광스러운 일을 하셨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찬송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을 온 세계에 알려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온의 주민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리를 높여서 노래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가운데 계시는 이스라엘의 거룩하신 분은 참으로 위대하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-1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기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끊임없이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 감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을 끄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br/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0-12-27T00:44:00Z</dcterms:modified>
  <cp:revision>342</cp:revision>
  <dc:subject/>
  <dc:title>Morning Watch</dc:title>
</cp:coreProperties>
</file>