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2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2. 21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2. 27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경륜을 성취하기 위해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우리의 영적인 체험에 따라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새 언약의 내용들을 체험하고 누림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만니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새 언약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6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9, 2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히브리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6-38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1:33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그 시절이 지난 뒤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이스라엘 가문과 언약을 세울 것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나의 율법을 그들의 가슴 속에 넣어 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의 마음 판에 새겨 기록하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그들의 하나님이 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은 나의 백성이 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주의 말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 xml:space="preserve">그 때에는 이웃이나 동포끼리 서로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'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는 주님을 알아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'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지 않을 것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작은 사람으로부터 큰 사람에 이르기까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이 모두 나를 알 것이기 때문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그들의 허물을 용서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의 죄를 다시는 기억하지 않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 주의 말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은 자기 백성의 흠을 발견하시고서 말씀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말씀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아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날이 올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이스라엘 집과 유다 집 위에 새 언약을 세울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말씀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그들의 조상들의 손을 잡고 이집트 땅에서 인도하여 내던 날에 그들과 세운 언약과는 같지 않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들이 내 언약 안에 머물러 있지 않았기 때문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도 그들을 상관하지 않았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9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더욱이 영원하신 영을 통하여 흠이 없는 자신을 하나님께 드리신 그리스도의 피는 살아 계신 하나님을 섬기게 하기 위하여 죽은 행실에서 벗어나도록 우리의 양심을 얼마나 정결하게 하겠습니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러므로 그분은 새 언약의 중보자가 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첫 번째 언약 아래서 행한 위법들에서 사람들을 구속하시려고 죽으심으로써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부름받은 사람들이 영원한 유업의 약속을 받도록 하기 위한 것이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0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16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말씀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날 후에 내가 그들과 맺을 언약은 다음과 같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법들을 그들의 마음에 넣어 주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법들을 그들의 생각에 새길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말씀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다시는 그들의 죄들과 불법들을 기억하지 않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새 언약의 중보자이신 예수님과 아벨의 피보다 더 좋은 것을 말하는 뿌려진 피에 나아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믿는 이와 지체의 분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은 그리스도의 나타남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은 하나님의 계획을 이루는 단체적인 그릇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불의를 용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죄들을 다시는 기억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0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용서는 주님만이 하실 수 있는 것이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주님만을 경외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그분은 모든 일에 그분의 형제들과 같이 되셔야만 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께서 하나님에 관한 일에 있어서 긍휼이 많으시고 신실하신 대제사장이 되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백성의 죄들에 대하여 화해를 이루시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어린 자녀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이러한 것들을 써 보내는 것은 여러분이 죄를 짓지 않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약 어떤 사람이 죄를 짓는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에게 아버지와 함께하시는 변호자께서 계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의로우신 예수 그리스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우리의 죄들에 대한 화해 제물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의 죄들뿐만 아니라 온 세상에 대한 화해 제물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진실로 진실로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말을 듣고 나를 보내신 분을 믿는 사람은 영원한 생명을 얻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판을 받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미 죽음에서 나와서 생명 안으로 들어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지체가 되는 것과 그리스도인이 되는 것은 다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몸의 느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9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율법에 따르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의 모든 것은 피로 정결하게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피 흘림이 없이는 용서도 있을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죄들이 용서받을 수 있도록 많은 사람을 위하여 쏟는 나의 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언약의 피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전에 멀리 떨어져 있던 여러분이 이제 그리스도 예수님 안에서 그리스도의 피로 가까워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알다시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조상에게서 물려받은 헛된 생활 방식에서 구속된 것은 은이나 금같이 썩어질 것으로 된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흠이 없고 점도 없는 어린양의 피와 같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보배로운 피로 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9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예수님의 피로 말미암아 담대하게 지성소에 들어가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은 휘장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육체를 통해서 우리를 위하여 새롭고 살아 있는 길을 열어 놓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우리에게 하나님의 집을 다스리시는 위대한 제사장이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마음은 그리스도의 피가 뿌려져 악한 양심에서 떠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몸은 맑은 물로 씻어졌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실한 마음으로 확신에 찬 믿음을 가지고 지성소로 나아갑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2: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내가 그들에게 한결같은 마음과 삶을 주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언제나 나를 경외하여 그들 자신뿐만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자손들까지도 길이 복을 받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몸의 공급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몸의 공급의 필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2/24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후에 내가 이스라엘 집과 맺을 언약은 다음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내 법들을 그들의 생각 안에 넣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에 그 법들을 새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에게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생명의 영의 법이 그리스도 예수님 안에서 나를 죄와 죽음의 법에서 해방하였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내가 그들에게 일치된 마음을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로운 영을 그들 속에 넣어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몸에서 돌같이 굳은 마음을 없애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살같이 부드러운 마음을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그들은 나의 율례대로 생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규례를 지키고 그대로 실천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백성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6:26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에게 새로운 마음을 주고 너희 속에 새로운 영을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몸에서 돌같이 굳은 마음을 없애고 살갗처럼 부드러운 마음을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속에 내 영을 두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가 나의 모든 율례대로 행동하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너희가 내 모든 규례를 지키고 실천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1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31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가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유다 가문에 새 언약을 세우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내가 그들의 조상의 손을 붙잡고 이집트 땅에서 데리고 나오던 때에 세운 언약과는 다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남편이 되었어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언약을 깨뜨려 버렸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시절이 지난 뒤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언약을 세울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율법을 그들의 가슴 속에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 판에 새겨 기록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 때에는 이웃이나 동포끼리 서로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주님을 알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지 않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작은 사람으로부터 큰 사람에 이르기까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모두 나를 알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허물을 용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죄를 다시는 기억하지 않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가 사역하여 쓴 그리스도의 편지가 바로 여러분이라는 것이 분명히 드러나고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편지는 먹이 아니라 살아 계신 하나님의 영으로 쓴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돌판이 아니라 육신의 마음 판에 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비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지체의 중보 기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 안에 삶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4, 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사랑하는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항상 순종한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과 함께 있을 때뿐만 아니라 지금처럼 내가 없을 때에도 더욱더 순종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두려움과 떨림으로 여러분 자신의 구원을 이루어 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은 자신의 기쁨을 위하여 여러분 안에서 운행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뜻을 세우도록 하실 뿐만 아니라 행하도록 하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리스도 예수님께 속한 사람들은 육체를 그 정욕과 욕망과 함께 십자가에 못 박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하나님의 자비로 말미암아 여러분에게 권유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몸을 하나님께서 기뻐하시도록 거룩하고 살아 있는 희생 제물로 드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이 여러분의 합리적인 봉사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후에 내가 이스라엘 집과 맺을 언약은 다음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내 법들을 그들의 생각 안에 넣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에 그 법들을 새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에게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들 각 사람이 자기 나라 시민과 자기 형제에게 주님을 알라고 가르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들 가운데 가장 작은 사람부터 가장 큰 사람까지 모두 나를 알게 될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이야말로 내가 받을 유산의 몫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는 나에게 필요한 모든 복을 내려주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미래는 주님이 책임지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들의 눈을 뜨게 하여 어둠에서 빛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탄의 권세에서 하나님께로 돌아가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음으로써 죄들이 용서받을 뿐만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게 된 사람들 가운데 있는 유업을 받게 하려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1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을 자신의 뜻의 의결대로 일하시는 분의 목적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미리 정해짐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리스도 안에서 유업으로 선정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마음의 눈을 밝히셔서 하나님께서 여러분을 부르신 그 소망이 무엇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도들 가운데 있는 하나님의 유업의 영광의 풍성이 무엇인지를 알게 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으로 말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기름 발라 주신 것이 여러분 안에 거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도 여러분을 가르칠 필요가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기름 바르시는 것이 모든 것에 관하여 여러분을 가르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기름 바름은 참되고 거짓되지 않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에게 가르쳐 준대로 그분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8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2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9, 14-15, 17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몸을 입고 살든지 몸을 떠나서 살든지 주님을 기쁘시게 해 드리려는 큰 뜻을 품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의 사랑이 우리를 강권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단정하는 것은 한 사람이 모든 사람을 대신하여 죽으셨으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사람이 죽었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모든 사람을 대신하여 죽으신 것은 살아 있는 사람들이 더 이상 자신을 향하여 살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기들을 대신하여 죽으셨다가 다시 살아나신 분을 향하여 살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누구든지 그리스도 안에 있으면 새 창조물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옛것들은 지나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것이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0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1-3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새 하늘과 새 땅을 보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처음 하늘과 처음 땅이 사라졌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다도 더 이상 있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보좌에서 나오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장막이 사람들과 함께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들과 함께 장막을 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하나님의 백성이 될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직접 그들과 함께 계시며 그들의 하나님이 되실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0-12-19T03:08:00Z</dcterms:modified>
  <cp:revision>340</cp:revision>
  <dc:subject/>
  <dc:title>Morning Watch</dc:title>
</cp:coreProperties>
</file>