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11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2. 14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2. 20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마음에 맞는 목자들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에스겔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예레미야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-7, 1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요한복음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2, 4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때에 내가 마음에 맞는 목자들을 너희에게 세워 주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그들이 지식과 훈계로 너희를 양육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0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목자와 같이 그의 양 떼를 먹이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린 양들을 팔로 모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품에 안으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젖을 먹이는 어미 양들을 조심스럽게 이끄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4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11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참으로 나 주 하나님이 말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나의 양 떼를 찾아서 돌보아 주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9: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무리를 보시고 불쌍히 여기셨는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그들이 목자 없는 양처럼 시달리며 내버려졌기 때문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3:4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비록 죽음의 그늘 골짜기로 다닐지라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나와 함께 계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막대기와 지팡이로 나를 보살펴 주시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게는 두려움이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원수들이 보는 앞에서 내게 잔칫상을 차려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머리에 기름 부으시어 나를 귀한 손님으로 맞아 주시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잔이 넘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진실로 주님의 선하심과 인자하심이 내가 사는 날 동안 나를 따르리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주님의 집으로 돌아가 영원히 그 곳에서 살겠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0:2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문을 통하여 들어가는 사람은 양들의 목자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문지기는 목자에게 문을 열어 주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양들은 목자의 음성을 알아들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목자는 자기 양들의 이름을 하나하나 불러서 이끌고 나갑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자기 양들을 다 내놓은 후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목자가 앞서 가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양들은 그의 음성을 알기 때문에 그를 따라갑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비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역대로 감추어졌던 비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한 새사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새사람의 어떠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4:13-14, 12, 15, 23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 민족 속에서 내 양 떼를 데리고 나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여러 나라에서 그들을 모아다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땅으로 데리고 들어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의 산과 여러 시냇가와 그 땅의 모든 거주지에서 그들을 먹이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름진 초원에서 내가 그들을 먹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의 높은 산 위에 그들의 목장을 만들어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거기 좋은 목장에서 누우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의 산 위에서 좋은 풀을 뜯어 먹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 떼가 흩어졌을 때에 목자가 자기의 양들을 찾는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도 내 양 떼를 찾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캄캄하게 구름 낀 날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흩어진 그 모든 곳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양 떼를 구하여 내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직접 내 양 떼를 먹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직접 내 양 떼를 눕게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 하나님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 위에 목자를 세워 그들을 먹이도록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목자는 내 종 다윗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친히 그들을 먹이고 그들의 목자가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는 나 주가 그들의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종 다윗은 그들의 왕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가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3:1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얼마나 아름답고 즐거운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자매가 어울려서 함께 사는 모습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머리 위에 부은 보배로운 기름이 수염 곧 아론의 수염을 타고 흘러서 그 옷깃까지 흘러내림 같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헤르몬의 이슬이 시온 산에 내림과 같구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그곳에서 복을 약속하셨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복은 곧 영생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들의 큰 목자이신 우리 주 예수님을 영원한 언약의 피로 죽은 사람들 가운데서 이끌어 내신 평안의 하나님께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선한 일에서 여러분을 온전하게 하셔서 그분의 뜻을 행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보시기에 매우 기쁜 일을 예수 그리스도를 통하여 우리 안에서 하시기를 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이 그분께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교회는 곧 그리스도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교회는 단체적인 그리스도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0-11, 14, 2-4, 15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도둑이 오는 것은 도둑질하고 죽이고 멸망시키려는 것뿐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온 것은 양들이 생명을 얻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 풍성히 얻도록 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선한 목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선한 목자는 양들을 위하여 자기 목숨을 버리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선한 목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내 양들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양들도 나를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문을 통하여 들어가는 사람은 양들의 목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문지기는 목자에게 문을 열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들은 목자의 음성을 알아들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목자는 자기 양들의 이름을 하나하나 불러서 이끌고 나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 양들을 다 내놓은 후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목자가 앞서 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들은 그의 음성을 알기 때문에 그를 따라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마치 아버지께서 나를 아시고 나도 아버지를 아는 것과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양들을 위하여 내 목숨을 버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를 사랑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내가 다시 목숨을 얻기 위하여 내 목숨을 버리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들의 큰 목자이신 우리 주 예수님을 영원한 언약의 피로 죽은 사람들 가운데서 이끌어 내신 평안의 하나님께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선한 일에서 여러분을 온전하게 하셔서 그분의 뜻을 행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보시기에 매우 기쁜 일을 예수 그리스도를 통하여 우리 안에서 하시기를 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이 그분께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은 목자장께서 나타나실 때에 시들지 않는 영광의 면류관을 받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교회는 그리스도의 몸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은 생명의 문제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2/17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길 잃은 양과 같이 방황하였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는 여러분의 혼의 목자이시며 감독이신 분께로 돌아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3:1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나의 목자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게 부족함 없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푸른 풀밭에 누이시며 쉴 만한 물 가로 인도하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다시 새 힘을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당신의 이름을 위하여 바른 길로 나를 인도하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28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수고하며 짐을 진 사람들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 나에게로 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안식을 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마음이 온유하고 겸허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멍에를 메고 나에게서 배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의 혼이 안식을 얻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의 멍에는 편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짐은 가볍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더 이상 굶주리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목마르지도 않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해나 어떤 뜨거운 열이 그들에게 내리쪼이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보좌 가운데 계신 어린양께서 그들을 목양하시고 생명수의 샘들로 안내하실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들의 눈에서 모든 눈물을 씻어 주실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몸은 십자가의 일의 최종 목적지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15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아침을 먹고 나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시몬 베드로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요한의 아들 시몬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사람들보다 그대가 나를 더 사랑하십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예수님께 “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님을 사랑하는 줄을 주님께서 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어린양들을 먹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다시 두 번째 그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요한의 아들 시몬 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나를 사랑하십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예수님께 “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님을 사랑하는 줄을 주님께서 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양들을 목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세 번째 그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요한의 아들 시몬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나를 사랑하십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세 번째로 “그대가 나를 사랑하십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시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베드로가 근심하며 예수님께 “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모든 것을 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님을 사랑하는 줄을 주님께서 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양들을 먹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0:28, 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께서 여러분을 온 양 떼의 감독들로 세우셨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여러분 자신과 온 양 떼를 위해 스스로 조심하여 하나님께서 자신의 피로 사 오신 하나님의 교회를 목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은 늘 깨어 있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삼 년 동안 밤낮 쉬지 않고 눈물로 각 사람을 훈계하던 것을 기억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7-8, 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히려 우리는 여러분 가운데서 온화한 사람이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젖을 먹이는 어머니가 자기 자녀들을 보살피는 것같이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이처럼 열렬히 사랑하였기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하나님의 복음뿐만 아니라 우리 자신의 목숨까지도 기꺼이 여러분에게 주고 싶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여러분이 우리의 사랑을 받는 사람들이 되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여러분 각 사람에게 어떻게 대했는지는 여러분이 알고 있는 바와 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아버지가 자기 자녀들에게 하듯이 여러분에게 권유하고 위로하고 증언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 자신의 왕국과 영광 안으로 여러분을 부르신 하나님께 여러분이 합당하게 행하도록 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위해서라면 나 자신은 나의 소유물을 더더욱 기쁘게 소비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자신까지도 다 소비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을 더 많이 사랑할수록 나는 사랑을 덜 받아야 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가운데 있는 하나님의 양 떼를 목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따라 감독하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억지로 하지 말고 자원해서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비열한 수단으로 이익을 얻으려고 하지 말고 탐내어서 하지 말고 정성을 다하여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1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4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중 어떤 사람이 양 백 마리를 가지고 있다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중에서 한 마리를 잃어버렸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흔아홉 마리를 광야에 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잃은 양을 찾을 때까지 찾아다니지 않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다가 찾아내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뻐서 어깨에 메고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들으시고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강건한 사람에게는 의사가 필요하지 않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병든 사람에게는 필요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가서 ‘내가 긍휼을 원하고 희생 제물을 원하지 않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는 것이 무엇을 의미하는지 배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의인을 부르러 온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죄인을 부르러 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5,14-15, 17, 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명령을 한 목적은 순수한 마음과 선한 양심과 거짓 없는 믿음에서 나오는 사랑을 갖게 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 주님의 은혜가 더욱더 넘쳐서 그리스도 예수님 안에 있는 믿음과 사랑을 갖게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예수님께서 죄인들을 구원하시려고 세상에 오셨다는 이 말씀은 믿을 수 있고 완전히 받아들일 수 있는 말씀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죄인들의 우두머리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하신 왕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썩지도 않으시고 보이지도 않으시는 유일하신 하나님께 존귀와 영광이 영원무궁히 있으시기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과 선한 양심을 가지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떤 사람들은 이것들을 버렸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에 있어서는 파선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6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3:1-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목장의 양 떼를 죽이고 흩어 버린 목자들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저주를 받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나 주 이스라엘의 하나님이 내 백성을 돌보는 목자들에게 말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내 양 떼를 흩어서 몰아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양들을 돌보아 주지 아니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의 그 악한 행실을 내가 이제 벌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는 내가 친히 내 양 떼 가운데서 남은 양들을 모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쫓아냈던 모든 나라에서 모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시 그들이 살던 목장으로 데려오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그들이 번성하여 수가 많아질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을 돌보아 줄 참다운 목자들을 세워 줄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다시는 두려워하거나 무서워 떠는 일이 없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도 잃어버리는 일이 없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4:25-3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과 평화의 언약을 세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서 해로운 짐승들을 없애 버리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야 그들이 광야에서도 평안히 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숲 속에서도 안심하고 잠들 수 있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과 내 산 사방에 복을 내려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때를 따라 비를 내릴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복된 소나기가 내릴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들의 나무가 열매를 맺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은 그 소산을 내어 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자기들의 땅에서 평안히 살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멘 멍에의 나무를 내가 부러뜨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을 노예로 삼은 사람들의 손에서 그들을 구하여 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야 비로소 그들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인 줄 알게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다시는 다른 나라에게 약탈을 당하지 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의 짐승들에게 잡혀 먹히지도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평안히 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놀랄 일이 전혀 없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에게 기름진 옥토를 마련하여 줄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다시는 그 땅에서 흉년으로 몰살을 당하지도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나라에게 다시 수모를 당하지도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야 비로소 그들이 나 주 그들의 하나님이 그들과 함께 있다는 것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내 백성 이스라엘 족속이라는 것을 알게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 하나님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내 양 떼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목장의 양 떼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사람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너희의 하나님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 하나님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0-12-12T00:42:00Z</dcterms:modified>
  <cp:revision>339</cp:revision>
  <dc:subject/>
  <dc:title>Morning Watch</dc:title>
</cp:coreProperties>
</file>