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8</w:t>
        <w:tab/>
        <w:t xml:space="preserve">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烏斯地有一個人名叫約伯；這人完全且正直，敬畏神，遠離惡事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16"/>
          <w:szCs w:val="16"/>
          <w:u w:val="single"/>
        </w:rPr>
        <w:t>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 13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>2 …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；要指示我，你為何與我爭辯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然而你待我的這些事，早已藏在你心裡；我知道這是你的意思：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9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並將那歷世歷代隱藏在創造萬有之神裡的奧祕有何等的經綸，向眾人照明，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2:5-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從前風聞有你，現在親眼看見你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此我厭惡自己，在塵土和爐灰中懊悔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-7 (3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又有一天，神的眾子來侍立在耶和華面前，撒但也來在其中，站在耶和華面前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問撒但說，你從那裡來？撒但回答說，我從地上走來走去，往返而來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問撒但說，你曾用心察看我的僕人約伯沒有？地上沒有人像他完全且正直，敬畏神，遠離惡事；你雖激動我攻擊他，無故的毀滅他，他仍然持守他的純全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撒但回答耶和華說，人以皮代皮，為了自己的性命，情願付出一切所有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且伸手，傷他的骨頭和他的肉；他必當面咒詛你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對撒但說，他在你手中；只要存留他的性命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於是撒但從耶和華面前退去，擊打約伯，使他從腳掌到頭頂都長了毒瘡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2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若撒但趕逐撒但，他就自相分爭，他的國怎能站住？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3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拯救了我們脫離黑暗的權勢，把我們遷入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愛子的國裡；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兒女既同有血肉之體，祂也照樣親自有分於血肉之體，為要藉著死，廢除那掌死權的，就是魔鬼，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6:2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平安的神快要將撒但踐踏在你們的腳下。願我們主耶穌的恩，與你們同在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約伯記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, 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 10:13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約伯記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:6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, 3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一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約伯記裏重大的問題及其重大的答案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、人和撒但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2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 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>只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)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此後，約伯開口咒詛自己的生日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6-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不喪膽，反而我們外面的人雖然在毀壞，我們裡面的人卻日日在更新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們這短暫輕微的苦楚，要極盡超越的為我們成就永遠重大的榮耀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原不是顧念所見的，乃是顧念所不見的，因為所見的是暫時的，所不見的纔是永遠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9-2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知道，這事藉著你們的祈求，和耶穌基督之靈全備的供應，終必叫我得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是照著我所專切期待並盼望的，就是沒有一事會叫我羞愧，只要凡事放膽，無論是生，是死，總叫基督在我身體上，現今也照常顯大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在我，活著就是基督，死了就有益處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在主裡常常喜樂，我再說，你們要喜樂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9, 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神使各樣的樹從地裡長出來，可以悅人的眼目，也好作食物；園子當中有生命樹，還有善惡知識樹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只是善惡知識樹上的果子，你不可喫，因為你喫的日子必定死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2:1-2, 1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天使又指給我看在城內街道當中一道生命水的河，明亮如水晶，從神和羔羊的寶座流出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河這邊與那邊有生命樹，生產十二樣果子，每月都結出果子，樹上的葉子乃為醫治萬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些洗淨自己袍子的有福了，可得權柄到生命樹那裡，也能從門進城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5-6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照著肉體的人，思念肉體的事；照著靈的人，思念那靈的事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心思置於肉體，就是死；心思置於靈，乃是生命平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3"/>
        <w:gridCol w:w="38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林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4:16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, 2, 3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 17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創世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: 9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, 2, 3</w:t>
            </w:r>
          </w:p>
        </w:tc>
      </w:tr>
      <w:tr>
        <w:trPr>
          <w:trHeight w:val="5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三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在舊約裏約伯所經歷神的銷毀和剝奪，遠不如在新約裏保羅所經歷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四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約伯與兩棵樹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3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2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神所豫知的人，祂也豫定他們模成神兒子的形像，使祂兒子在許多弟兄中作長子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這屬神的人阿，要逃避這些事，竭力追求公義、敬虔、信、愛、忍耐、溫柔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叫屬神的人得以完備，為著各樣的善工，裝備齊全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5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活的父怎樣差我來，我又因父活著，照樣，那喫我的人，也要因我活著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-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看，父賜給我們的是何等的愛，使我們得稱為神的兒女，我們也真是祂的兒女。世人所以不認識我們，是因未曾認識祂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親愛的，我們現在是神的兒女，將來如何，還未顯明；但我們曉得祂若顯現，我們必要像祂；因為我們必要看見祂，正如祂所是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0-1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身體上常帶著耶穌的治死，使耶穌的生命也顯明在我們的身體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們這活著的人，是常為耶穌被交於死，使耶穌的生命，也在我們這必死的肉身上顯明出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樣，死是在我們身上發動，生命卻在你們身上發動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6-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他們的心幾時轉向主，帕子就幾時除去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而且主就是那靈；主的靈在那裡，那裡就有自由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-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弟兄們，我藉著神的憐恤勸你們，將身體獻上，當作聖別並討神喜悅的活祭，這是你們合理的事奉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要模倣這世代，反要藉著心思的更新而變化，叫你們驗證何為神那美好、可喜悅、並純全的旨意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7"/>
        <w:gridCol w:w="3563"/>
      </w:tblGrid>
      <w:tr>
        <w:trPr>
          <w:trHeight w:val="3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羅馬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8:29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, 2 ,3 , 4, 5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五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在約伯身上的目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好人成爲神人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ind w:left="0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Times New Roman" w:eastAsia="PMingLiU;新細明體"/>
                <w:color w:val="000000"/>
                <w:kern w:val="0"/>
                <w:sz w:val="22"/>
                <w:szCs w:val="22"/>
                <w:lang w:eastAsia="zh-CN"/>
              </w:rPr>
              <w:t>第六篇</w:t>
            </w:r>
            <w:r>
              <w:rPr>
                <w:rFonts w:ascii="PMingLiU;新細明體" w:hAnsi="PMingLiU;新細明體" w:cs="Times New Roman" w:eastAsia="PMingLiU;新細明體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Times New Roman" w:eastAsia="PMingLiU;新細明體"/>
                <w:color w:val="000000"/>
                <w:kern w:val="0"/>
                <w:sz w:val="22"/>
                <w:szCs w:val="22"/>
                <w:lang w:eastAsia="zh-CN"/>
              </w:rPr>
              <w:t>得着神，好爲着神的目的被神變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3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2:1-6 (5-6)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約伯回答耶和華說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知道你萬事都能作，你的定旨是不能攔阻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誰用無知的言語，使你的旨意隱藏呢？故此我說了我所不明白的；這些事對我太奇妙，是我不知道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求你聽我，我要說話；我要問你，求你指示我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從前風聞有你，現在親眼看見你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此我厭惡自己，在塵土和爐灰中懊悔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9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將那歷世歷代隱藏在創造萬有之神裡的奧祕有何等的經綸，向眾人照明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6-19 (16-17)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祂照著祂榮耀的豐富，藉著祂的靈，用大能使你們得以加強到裡面的人裡，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基督藉著信，安家在你們心裡，叫你們在愛裡生根立基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你們滿有力量，能和眾聖徒一同領略何為那闊、長、高、深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認識基督那超越知識的愛，使你們被充滿，成為神一切的豐滿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5, 13, 33 (13)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愚蒙人哪，你們要會悟靈明；愚昧人哪，你們當心裡明白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敬畏耶和華就要恨惡邪惡；驕傲、狂妄、惡道、以及乖謬的口，都為我所恨惡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聽訓誨，要有智慧，不可輕忽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1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敬畏耶和華是智慧的開端，認識至聖者便是聰明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24, 3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對那蒙召的，無論是猶太人、或希利尼人，基督總是神的能力，神的智慧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們得在基督耶穌裡，是出於神，這基督成了從神給我們的智慧：公義、聖別和救贖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-3 (2)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叫他們的心得安慰，在愛裡結合一起，以致豐豐富富的在悟性上有充分的確信，能以完全認識神的奧祕，就是基督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一切智慧和知識的寶藏，都藏在祂裡面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為要藉著召會，使諸天界裡執政的、掌權的，現今得知神萬般的智慧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約伯記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42:5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 6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七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關於舊約裏神同着人並在人中間的行動，以及新約裏神在人裏的行動，以成就神的心願並應付人在神面前的需要之內在神聖的啓示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八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神萬般的智慧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/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-7 (7)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大衛的兒子以色列王所羅門的箴言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使人曉得智慧和訓誨，辨識通達的言語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人領受訓誨，處事明智，有公義、公平和公正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愚蒙人靈明，使少年人有知識和謀略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智慧人聽見，增長學識，使聰明人得著智謀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人明白箴言和譬喻，懂得智慧人的言辭和隱語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敬畏耶和華是知識的開端；愚妄人藐視智慧和訓誨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22-2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從前的生活樣式上，脫去了舊人，這舊人是照著那迷惑的情慾敗壞的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而在你們心思的靈裡得以更新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穿上了新人，這新人是照著神，在那實際的義和聖中所創造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7-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還要藉著各樣的禱告和祈求，接受救恩的頭盔，並那靈的劍，那靈就是神的話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時時在靈裡禱告，並盡力堅持，在這事上儆醒，且為眾聖徒祈求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2-26 (24)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那靈的果子，就是愛、喜樂、和平、恆忍、恩慈、良善、信實、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溫柔、節制；這樣的事，沒有律法反對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>*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那屬基督耶穌的人，是已經把肉體連肉體的邪情私慾，都釘了十字架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憑著靈活著，也就當憑著靈而行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要貪圖虛榮，彼此惹氣，互相嫉妒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傳道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造萬物，各按其時成為美好，又將永遠安置在世人心裡。雖是這樣，人並不能參透神從始至終的作為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0</w:t>
      </w:r>
    </w:p>
    <w:p>
      <w:pPr>
        <w:pStyle w:val="Normal"/>
        <w:widowControl w:val="false"/>
        <w:jc w:val="both"/>
        <w:rPr/>
      </w:pPr>
      <w:r>
        <w:rPr/>
        <w:t xml:space="preserve">20 </w:t>
      </w:r>
      <w:r>
        <w:rPr/>
        <w:t>我們也曉得神的兒子已經來到，且將悟性賜給我們，使我們可以認識那位真實的；我們也在那位真實的裡面，就是在祂兒子耶穌基督裡面。這是真神，也是永遠的生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Cs/>
                <w:color w:val="000000"/>
                <w:kern w:val="0"/>
                <w:sz w:val="22"/>
                <w:szCs w:val="22"/>
              </w:rPr>
              <w:t>箴言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</w:rPr>
              <w:t>, 7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九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用禱告的靈讀箴言，使之對我們成爲金塊和珠寶，加強我們追求基督的生活，以完成神的經綸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十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過敬虔的生活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/2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5-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全心信靠耶和華，不可倚靠自己的聰明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你一切的道路上，都要認定祂，祂必修直你的途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要自以為有智慧；要敬畏耶和華，遠離惡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便醫治你的身體，滋潤你的骨頭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敬畏耶和華就要恨惡邪惡；驕傲、狂妄、惡道、以及乖謬的口，都為我所恨惡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敬畏耶和華是智慧的開端，認識至聖者便是聰明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6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憐憫真實，罪孽得蒙遮蓋；因敬畏耶和華，人就遠離惡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9-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也懷著雄心大志，無論是在家，或是離家，都要討主的喜悅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們眾人，必要在基督的審判臺前顯露出來，叫各人按著本身所行的，或善或惡，受到應得的報應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傳道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造萬物，各按其時成為美好，又將永遠安置在世人心裡。雖是這樣，人並不能參透神從始至終的作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也曉得神的兒子已經來到，且將悟性賜給我們，使我們可以認識那位真實的；我們也在那位真實的裡面，就是在祂兒子耶穌基督裡面。這是真神，也是永遠的生命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註 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Cs/>
                <w:color w:val="000000"/>
                <w:kern w:val="0"/>
                <w:sz w:val="22"/>
                <w:szCs w:val="22"/>
              </w:rPr>
              <w:t>傳道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</w:rPr>
              <w:t>3:1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iCs/>
                <w:color w:val="000000"/>
                <w:kern w:val="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第十一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在神的經綸裏，敬畏主的內在意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第十二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虛空的虛空，那在耶穌身上的實際，以及神的眾子顯示出來</w:t>
            </w:r>
          </w:p>
        </w:tc>
      </w:tr>
    </w:tbl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/3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-6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到那日，你必說，耶和華阿，我要讚美你。你雖曾向我發怒，你的怒氣卻已轉消，你又安慰了我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看哪，神是我的拯救；我要信靠祂，並不懼怕；因為主耶和華是我的力量，是我的詩歌，祂也成了我的拯救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你們必從救恩之泉歡然取水，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那日，你們要說，當稱謝耶和華，呼求祂的名！將祂所行的傳揚在萬民中，題說祂的名已被尊崇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向耶和華歌頌，因祂所行的甚是超絕！但願這事傳遍全地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錫安的居民哪，當揚聲歡呼，因為以色列的聖者在你們中間乃為至大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6-19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常常喜樂，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住的禱告，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事謝恩；因為這是神在基督耶穌裡對你們的旨意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不要銷滅那靈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約伯記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, 3, 1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p>
      <w:pPr>
        <w:pStyle w:val="TextBody"/>
        <w:widowControl w:val="false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Microsoft YaHei" w:hAnsi="楷体;Microsoft YaHei" w:cs="KaiTi" w:eastAsia="楷体;Microsoft YaHei"/>
        <w:sz w:val="24"/>
        <w:szCs w:val="24"/>
      </w:rPr>
      <w:t>晨更經</w:t>
    </w:r>
    <w:r>
      <w:rPr>
        <w:rStyle w:val="MWHeader2"/>
        <w:rFonts w:ascii="楷体;Microsoft YaHei" w:hAnsi="楷体;Microsoft YaHei" w:cs="Tunga" w:eastAsia="楷体;Microsoft YaHei"/>
        <w:sz w:val="24"/>
        <w:szCs w:val="24"/>
      </w:rPr>
      <w:t>節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   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ab/>
      <w:tab/>
      <w:tab/>
      <w:t xml:space="preserve">          2020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冬季訓練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 xml:space="preserve">-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約伯記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>,</w:t>
    </w:r>
    <w:r>
      <w:rPr>
        <w:color w:val="800080"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箴言與傳道書 結晶讀經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 xml:space="preserve">-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視頻週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  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ab/>
      <w:tab/>
    </w:r>
    <w:r>
      <w:rPr>
        <w:rStyle w:val="MWDate"/>
        <w:rFonts w:eastAsia="楷体;Microsoft YaHei" w:cs="KaiTi" w:ascii="楷体;Microsoft YaHei" w:hAnsi="楷体;Microsoft YaHei"/>
        <w:b/>
        <w:bCs/>
        <w:szCs w:val="24"/>
      </w:rPr>
      <w:t>1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Cs w:val="24"/>
      </w:rPr>
      <w:t>28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Cs w:val="24"/>
      </w:rPr>
      <w:t>- 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Cs w:val="24"/>
      </w:rPr>
      <w:t>3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ambria Math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;Cambria Math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ambria Math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1:00Z</dcterms:created>
  <dc:creator>Morning Watch</dc:creator>
  <dc:description/>
  <cp:keywords/>
  <dc:language>en-US</dc:language>
  <cp:lastModifiedBy>Tai</cp:lastModifiedBy>
  <cp:lastPrinted>2020-12-12T20:40:00Z</cp:lastPrinted>
  <dcterms:modified xsi:type="dcterms:W3CDTF">2020-12-26T16:31:00Z</dcterms:modified>
  <cp:revision>10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