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壹  因著耶利米書豫言到新約，基於這事實，耶利米這卷舊約的書也可視為新約的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;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我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們需要看見並取用新遺命的內容，就是神給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我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們的遺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耶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31-34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來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-12 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貳『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我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要寬恕他們的不義，絕不再記念他們的罪』— 來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節，耶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下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叁   『我要將我的律法賜在他們心思裏，並且將這些律法寫在他們心上』—  來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0 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耶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3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上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肆   『我要作他們的神，他們要作我的子民』— 來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0,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耶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33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下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伍  『他們各人絕不用教導自己同國之民，各人也絕不用教導自己的弟兄，說，你該認識主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;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因為他們從最小的到至大的，都必認識我』— 來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1,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耶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上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21</w:t>
        <w:tab/>
        <w:t xml:space="preserve">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1:33-3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說，那些日子以後，我與以色列家所立的約，乃是這樣：我要將我的律法放在他們裡面，寫在他們心上；我要作他們的神，他們要作我的子民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他們各人不再教導自己的鄰舍和自己的弟兄，說，你該認識耶和華；因為他們從最小的到至大的，都必認識我，因為我要赦免他們的罪孽，不再記念他們的罪；這是耶和華說的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8:8-9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神既找出祂百姓的瑕疵，就說，“看哪，日子將到，主說，我要與以色列家和猶大家，立定新約，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不是照著我拉他們祖宗的手，領他們出埃及地的日子，與他們所立的約；因為他們沒有恆守我的約，我也不理他們；這是主說的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9:14-15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何況基督藉著永遠的靈，將自己無瑕無疵的獻給神，祂的血豈不更潔淨我們的良心，使其脫離死行，叫我們事奉活神麼？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，祂作了新約的中保，既然受死，贖了人在第一約之下的過犯，便叫蒙召之人得著所應許永遠的產業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16-17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16 “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主說，這是那些日子以後，我要與他們所立的約：我要將我的律法賜在他們心裡，並且將這些律法寫在他們心思裡。”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以後又說，“我絕不再記念他們的罪和不法。”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2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來到新約的中保耶穌這裡，並來到所灑的血這裡，這血所說的比亞伯的血所說的更美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pacing w:val="1"/>
                <w:w w:val="96"/>
                <w:kern w:val="0"/>
                <w:sz w:val="22"/>
                <w:szCs w:val="22"/>
              </w:rPr>
              <w:t>耶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6"/>
                <w:kern w:val="0"/>
                <w:sz w:val="22"/>
                <w:szCs w:val="22"/>
              </w:rPr>
              <w:t>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6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6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6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6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w w:val="96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6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奧秘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》第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信徒與肢體的分別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身體乃是基督的彰顯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身體乃是完成神計劃的團體器皿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2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1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要寬恕他們的不義，絕不再記念他們的罪。”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30: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在你有赦免之恩，要叫人敬畏你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祂凡事該與祂的弟兄一樣，為要在關於神的事上，成為憐憫、忠信的大祭司，好為百姓的罪成就平息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7-9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我們若在光中行，如同神在光中，就彼此有交通，祂兒子耶穌的血也洗淨我們一切的罪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若說自己沒有罪，便是自欺，真理就不在我們裡面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若認自己的罪，神是信實的，是公義的，必要赦免我們的罪，洗淨我們一切的不義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-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的孩子們，我將這些事寫給你們，是要叫你們不犯罪。若有人犯罪，我們有一位與父同在的辯護者，就是那義者耶穌基督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為我們的罪，作了平息的祭物，不是單為我們的罪，也是為所有的世人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實實在在的告訴你們，那聽我話，又信差我來者的，就有永遠的生命，不至於受審判，乃是已經出死入生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二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奧秘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》第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作肢體與作基督徒不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身體的感覺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23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9:2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按著律法，凡物差不多都是用血潔淨的，沒有流血，就沒有赦罪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6:2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這是我立約的血，為多人流出來，使罪得赦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3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如今在基督耶穌裡，你們這從前遠離的人，靠著基督的血，已經得親近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8-19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知道你們得贖，脫離你們祖宗所傳流虛妄的生活，不是用能壞的金銀等物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乃是用基督的寶血，如同無瑕疵無玷污的羔羊之血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0:19-2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弟兄們，我們既因耶穌的血，得以坦然進入至聖所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是藉著祂給我們開創了一條又新又活的路，從幔子經過，這幔子就是祂的肉體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又有一位尊大的祭司治理神的家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在心一面，我們已經被基督的血灑過，脫開了邪惡的良心，在身體一面，也已經用清水洗淨了，就當存著真誠的心，以十分確信的信，前來進入至聖所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2:39</w:t>
      </w:r>
    </w:p>
    <w:p>
      <w:pPr>
        <w:pStyle w:val="Normal"/>
        <w:widowControl w:val="false"/>
        <w:jc w:val="both"/>
        <w:rPr/>
      </w:pPr>
      <w:r>
        <w:rPr/>
        <w:t xml:space="preserve">39 </w:t>
      </w:r>
      <w:r>
        <w:rPr/>
        <w:t>我要賜給他們一個心和一條路，好叫他們終身敬畏我，使他們和他們以後的子孫得福樂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9"/>
        <w:gridCol w:w="37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奧秘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身體的供應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</w:p>
          <w:p>
            <w:pPr>
              <w:pStyle w:val="Heading3"/>
              <w:spacing w:before="0" w:after="0"/>
              <w:ind w:left="0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身體供應的必需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2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1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主又說，因為這是那些日子以後，我要與以色列家所立的約：我要將我的律法賜在他們心思裡，並且將這些律法寫在他們心上；我要作他們的神，他們要作我的子民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生命之靈的律，在基督耶穌裡已經釋放了我，使我脫離了罪與死的律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1:19-2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要賜給他們一個心，也要將新靈放在他們裡面；又從他們肉體中除掉石心，賜給他們肉心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他們遵行我的律例，謹守遵行我的典章；他們要作我的子民，我要作他們的神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6:26-2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也要賜給你們新心，將新靈放在你們裡面；又從你們的肉體中除掉石心，賜給你們肉心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將我的靈放在你們裡面，使你們遵行我的律例，謹守遵行我的典章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1:31-3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說，日子將到，我要與以色列家和猶大家，另立新約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不像我拉著他們祖宗的手，領他們出埃及地的時候，與他們所立的約；我雖是他們的丈夫，他們卻背了我的約；這是耶和華說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說，那些日子以後，我與以色列家所立的約，乃是這樣：我要將我的律法放在他們裡面，寫在他們心上；我要作他們的神，他們要作我的子民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各人不再教導自己的鄰舍和自己的弟兄，說，你該認識耶和華；因為他們從最小的到至大的，都必認識我，因為我要赦免他們的罪孽，不再記念他們的罪；這是耶和華說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3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顯明是基督的信，由我們供職所寫的，不是用墨，乃是用活神的靈寫的，不是寫在石版上，乃是寫在肉版，就是心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的奧秘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肢體的代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活在基督的身體裡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25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律法義的要求，成就在我們這不照著肉體，只照著靈而行的人身上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29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神所豫知的人，祂也豫定他們模成神兒子的形像，使祂兒子在許多弟兄中作長子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2-13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樣，我親愛的，你們既是常順從的，不但我與你們同在的時候，就是我如今不在的時候，更是順從的，就當恐懼戰兢，作成你們自己的救恩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乃是神為著祂的美意，在你們裡面運行，使你們立志並行事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4-25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那屬基督耶穌的人，是已經把肉體連肉體的邪情私慾，都釘了十字架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若憑著靈活著，也就當憑著靈而行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-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弟兄們，我藉著神的憐恤勸你們，將身體獻上，當作聖別並討神喜悅的活祭，這是你們合理的事奉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不要模倣這世代，反要藉著心思的更新而變化，叫你們驗證何為神那美好、可喜悅、並純全的旨意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我們眾人既然以沒有帕子遮蔽的臉，好像鏡子觀看並返照主的榮光，就漸漸變化成為與祂同樣的形像，從榮耀到榮耀，乃是從主靈變化成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2/26  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10-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主又說，因為這是那些日子以後，我要與以色列家所立的約：我要將我的律法賜在他們心思裡，並且將這些律法寫在他們心上；我要作他們的神，他們要作我的子民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各人絕不用教導自己同國之民，各人也絕不用教導自己的弟兄，說，你該認識主；因為他們從最小的到至大的，都必認識我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6: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是我的產業，是我杯中的分；我所得的分你為我持守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6: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差你到他們那裡去，叫他們的眼睛得開，從黑暗轉入光中，從撒但權下轉向神，又因信入我，得蒙赦罪，並在一切聖別的人中得著基業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感謝父，叫你們彀資格在光中同得所分給眾聖徒的分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既在祂裡面，照著那位按祂意願所決議的，行作萬事者的定旨，蒙了豫定，也就在祂裡面成了所選定的基業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光照你們的心眼，使你們知道祂的呼召有何等盼望；祂在聖徒中之基業的榮耀，有何等豐富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2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從祂所領受的膏油塗抹，住在你們裡面，並不需要人教導你們，乃有祂的膏油塗抹，在凡事上教導你們；這膏油塗抹是真實的，不是虛謊的，你們要按這膏油塗抹所教導你們的，住在祂裡面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w w:val="94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w w:val="94"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-1"/>
                <w:w w:val="94"/>
                <w:kern w:val="0"/>
                <w:sz w:val="22"/>
                <w:szCs w:val="22"/>
              </w:rPr>
              <w:t>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英文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118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>2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9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也懷著雄心大志，無論是在家，或是離家，都要討主的喜悅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4-15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原來基督的愛困迫我們，因我們斷定：一人既替眾人死，眾人就都死了；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祂替眾人死，是叫那些活著的人，不再向自己活，乃向那替他們死而復活者活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7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此，若有人在基督裡，他就是新造；舊事已過，看哪，都變成新的了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20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6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1:1-3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又看見一個新天新地；因為第一個天和第一個地已經過去了，海也不再有了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又看見聖城新耶路撒冷由神那裡從天而降，豫備好了，就如新婦妝飾整齊，等候丈夫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聽見有大聲音從寶座出來，說，看哪，神的帳幕與人同在，祂要與人同住，他們要作祂的百姓，神要親自與他們同在，作他們的神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參讀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倪柝聲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什麼是新約　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章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;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</w:rPr>
        <w:t>耶利米書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39, 26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希伯來書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36-38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p>
      <w:pPr>
        <w:pStyle w:val="TextBody"/>
        <w:widowControl w:val="false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Microsoft YaHei" w:hAnsi="楷体;Microsoft YaHei" w:cs="KaiTi" w:eastAsia="楷体;Microsoft YaHei"/>
        <w:sz w:val="22"/>
        <w:szCs w:val="22"/>
      </w:rPr>
      <w:t>晨更經</w:t>
    </w:r>
    <w:r>
      <w:rPr>
        <w:rStyle w:val="MWHeader2"/>
        <w:rFonts w:ascii="楷体;Microsoft YaHei" w:hAnsi="楷体;Microsoft YaHei" w:cs="Tunga" w:eastAsia="楷体;Microsoft YaHei"/>
        <w:sz w:val="22"/>
        <w:szCs w:val="22"/>
      </w:rPr>
      <w:t>節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  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夏季訓練 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 xml:space="preserve">-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耶利米書與耶利米哀歌 結晶讀經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>(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第十二週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>)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按照我們屬靈的經歷，經歷並享受新約的內容，以完成神的經綸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 </w:t>
    </w:r>
    <w:r>
      <w:rPr>
        <w:rStyle w:val="MWDate"/>
        <w:rFonts w:eastAsia="楷体;Microsoft YaHei" w:cs="KaiTi" w:ascii="楷体;Microsoft YaHei" w:hAnsi="楷体;Microsoft YaHei"/>
        <w:b/>
        <w:bCs/>
        <w:sz w:val="22"/>
        <w:szCs w:val="22"/>
      </w:rPr>
      <w:t>12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 w:val="22"/>
        <w:szCs w:val="22"/>
      </w:rPr>
      <w:t>21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 xml:space="preserve">日 </w:t>
    </w:r>
    <w:r>
      <w:rPr>
        <w:rStyle w:val="MWDate"/>
        <w:rFonts w:eastAsia="楷体;Microsoft YaHei" w:cs="DFKai-SB" w:ascii="楷体;Microsoft YaHei" w:hAnsi="楷体;Microsoft YaHei"/>
        <w:b/>
        <w:bCs/>
        <w:sz w:val="22"/>
        <w:szCs w:val="22"/>
      </w:rPr>
      <w:t>- 12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 w:val="22"/>
        <w:szCs w:val="22"/>
      </w:rPr>
      <w:t>27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ambria Math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;Cambria Math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Cambria Math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55:00Z</dcterms:created>
  <dc:creator>Morning Watch</dc:creator>
  <dc:description/>
  <cp:keywords/>
  <dc:language>en-US</dc:language>
  <cp:lastModifiedBy>Tai</cp:lastModifiedBy>
  <cp:lastPrinted>2020-12-12T20:40:00Z</cp:lastPrinted>
  <dcterms:modified xsi:type="dcterms:W3CDTF">2020-12-17T22:13:00Z</dcterms:modified>
  <cp:revision>8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