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壹   耶和華藉著申言者耶利米說到牧者，就是那些首領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耶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8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1 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舊約和新約都啟示基督是合乎神心的牧者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—賽四十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1,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結三四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1-31,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約十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1,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來十三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20-21,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彼前二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25,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五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4,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啟七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16-17 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主耶穌在祂天上的職事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裏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，繼續祂在地上的職事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裏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所開始的牧養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來十三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0-21 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那些牧養神的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群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羊的人，該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按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著神牧養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彼前五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那建造基督身體的牧養，乃是相互的牧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</w:rPr>
        <w:t>一林前十二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3-26 :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14</w:t>
        <w:tab/>
        <w:t xml:space="preserve">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5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也必將合乎我心的牧者賜給你們；他們必以知識和明智，牧養你們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0:11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必像牧人牧養自己的羊群，用膀臂聚集羊羔，抱在懷中。祂必引導那乳養小羊的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4:11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主耶和華如此說，我必親自尋找我的羊，將他們尋見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9:3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看見群眾，就對他們動了慈心，因為他們困苦流離，如同羊沒有牧人一樣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3:4-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雖然行過死蔭的幽谷，也不怕遭害，因為你與我同在；你的杖，你的竿，都安慰我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在我敵人面前，你為我擺設筵席；你用油膏了我的頭，使我的福杯滿溢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一生一世必有恩惠慈愛隨著我，我且要住在耶和華的殿中，直到永遠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2-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從門進去的，纔是羊的牧人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看門的就給他開門，羊也聽他的聲音；他按著名叫自己的羊，領牠們出來。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當他把自己的羊都放出來，就在前頭走，羊也跟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著他，因為認得他的聲音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十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1"/>
                <w:w w:val="96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歷世歷代所隱藏的奧秘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一個新人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新人的所是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15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4:13-14, 12, 15, 23-2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把他們從萬民中領出來，從各國聚集他們，引導他們歸回自己的地，也必在以色列山上，一切溪水旁邊，在那地一切可居之處牧養他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在美好的草場牧養他們，他們的住處必在以色列高處的山上；他們必在佳美的住處躺臥，也在以色列山肥美的草場喫草。</w:t>
      </w:r>
    </w:p>
    <w:p>
      <w:pPr>
        <w:pStyle w:val="Normal"/>
        <w:widowControl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牧人在他四散的羊中間的日子，怎樣尋找他的羊，我必照樣尋找我的羊；這些羊在密雲黑暗的日子四散到各處，我必把他們從那裡救回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耶和華說，我必親自牧養我的羊群，使他們得以躺臥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立一牧人照管他們，牧養他們，就是我的僕人大衛；他必牧養他們，作他們的牧人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耶和華必作他們的神，我的僕人大衛必在他們中間作首領。我耶和華已經說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33:1-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看哪，弟兄和睦同居，是何等的善，何等的美！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好比那上好的油，澆在亞倫的頭上，流到鬍鬚，又流到他的衣襟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又好比黑門的甘露，降在錫安山；因為在那裡有耶和華所命定的福，就是永遠的生命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3:20-2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願平安的神，就是那憑永約之血，領群羊的大牧人我們的主耶穌，從死人中上來的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各樣善事上成全你們，好實行祂的旨意；祂是在我們裡面，藉著耶穌基督，行祂看為可喜悅的事。願榮耀歸與祂，直到永永遠遠。阿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一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教會就是基督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教會乃是團體的基督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16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0:10-11, 14, 2-4, 15, 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賊來了，無非是要偷竊、殺害、毀壞；我來了，是要叫羊得生命，並且得的更豐盛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好牧人，好牧人為羊捨命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是好牧人，我認識那屬我的，那屬我的也認識我，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從門進去的，纔是羊的牧人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看門的就給他開門，羊也聽他的聲音；他按著名叫自己的羊，領牠們出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當他把自己的羊都放出來，就在前頭走，羊也跟著他，因為認得他的聲音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正如父認識我，我也認識父一樣；並且我為羊捨命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父愛我，因我將命捨去，好再取回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3:20-2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願平安的神，就是那憑永約之血，領群羊的大牧人我們的主耶穌，從死人中上來的，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各樣善事上成全你們，好實行祂的旨意；祂是在我們裡面，藉著耶穌基督，行祂看為可喜悅的事。願榮耀歸與祂，直到永永遠遠。阿們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4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到了牧長顯現的時候，你們必得著那不能衰殘的榮耀冠冕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9"/>
        <w:gridCol w:w="37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9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奧秘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》第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的身體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</w:p>
          <w:p>
            <w:pPr>
              <w:pStyle w:val="Heading3"/>
              <w:spacing w:before="0" w:after="0"/>
              <w:ind w:left="0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會乃是基督的身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體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基督的身體乃是生命的事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25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好像羊走迷了路，如今卻歸到你們魂的牧人和監督了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3:1-3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是我的牧者；我必不至缺乏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使我躺臥在青草地上，領我在可安歇的水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祂使我的魂甦醒，為自己的名引導我走義路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1:28-30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勞苦擔重擔的，可以到我這裡來，我必使你們得安息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心裡柔和謙卑，因此你們要負我的軛，且要跟我學，你們魂裡就必得安息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我的軛是容易的，我的擔子是輕省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7:16-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不再飢、不再渴，日頭和一切炎熱也必不傷害他們，</w:t>
      </w:r>
    </w:p>
    <w:p>
      <w:pPr>
        <w:pStyle w:val="Normal"/>
        <w:widowControl w:val="false"/>
        <w:jc w:val="both"/>
        <w:rPr/>
      </w:pPr>
      <w:r>
        <w:rPr/>
        <w:t xml:space="preserve">17 </w:t>
      </w:r>
      <w:r>
        <w:rPr/>
        <w:t>因為寶座中的羔羊必牧養他們，領他們到生命水的泉；神也必從他們眼中擦去一切的眼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的奧秘》第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：基督的身體乃是十字架工作的終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/1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1:15-17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喫完了早飯，耶穌對西門彼得說，約翰的兒子西門，你愛我比這些更深麼？彼得對祂說，主阿，是的，你知道我愛你。耶穌對他說，你餧養我的小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第二次又對他說，約翰的兒子西門，你愛我麼？彼得對祂說，主阿，是的，你知道我愛你。耶穌對他說，你牧養我的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第三次對他說，約翰的兒子西門，你愛我麼？彼得因為耶穌第三次對他說，你愛我麼？就憂愁，對耶穌說，主阿，你是無所不知的，你知道我愛你。耶穌對他說，你餧養我的羊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0:28, 3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聖靈立你們作全群的監督，你們就當為自己謹慎，也為全群謹慎，牧養神的召會，就是祂用自己的血所買來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你們應當儆醒，記念我三年之久，晝夜不住的流淚勸戒你們各人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7-8, 11-12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只在你們中間為人溫和，如同乳母顧惜自己的孩子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這樣切慕你們，不但樂意將神的福音分給你們，連自己的性命也願意分給你們，因你們是我們所愛的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正如你們所知道的，我們怎樣勸勉你們，撫慰你們，向你們作見證，待你們每一個人，好像父親待自己的孩子一樣；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叫你們行事為人，配得過那召你們進入祂自己的國和榮耀的神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5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極其喜歡為你們花費，並完全花上自己。難道我越發愛你們，就越發少得你們的愛麼？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2</w:t>
      </w:r>
    </w:p>
    <w:p>
      <w:pPr>
        <w:pStyle w:val="Normal"/>
        <w:widowControl w:val="false"/>
        <w:jc w:val="both"/>
        <w:rPr/>
      </w:pPr>
      <w:r>
        <w:rPr/>
        <w:t xml:space="preserve">2 </w:t>
      </w:r>
      <w:r>
        <w:rPr/>
        <w:t>務要牧養你們中間神的群羊，按著神監督他們，不是出於勉強，乃是出於甘心；不是為著卑鄙的利益，乃是出於熱切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91"/>
      </w:tblGrid>
      <w:tr>
        <w:trPr>
          <w:trHeight w:val="2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8"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pacing w:val="8"/>
                <w:w w:val="98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2/19 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4-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中間誰有一百隻羊，失去其中的一隻，不把這九十九隻撇在曠野，去找那失去的，直到找著麼？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找著了，就歡歡喜喜的扛在自己肩上，回到家裡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12-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聽見，就說，強健的人用不著醫生，有病的人纔用得著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去研究，“我要的是憐憫，不是祭祀，”是甚麼意思；我來本不是召義人，乃是召罪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5, 14-15, 17, 1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囑咐的目的乃是愛，這愛是出於清潔的心、無虧的良心、並無偽的信心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我們主的恩是格外增多，使我在基督耶穌裡有信，又有愛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基督耶穌降世，為要拯救罪人，這話是可信的，是值得完全接受的；在罪人中我是個罪魁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願尊貴榮耀歸與那永世的君王，就是那不能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朽壞、不能看見、獨一的神，直到永永遠遠。阿們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持守信心和無虧的良心；有人丟棄這些，就在信仰上猶如船破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6</w:t>
      </w:r>
    </w:p>
    <w:p>
      <w:pPr>
        <w:pStyle w:val="Normal"/>
        <w:suppressAutoHyphens w:val="false"/>
        <w:jc w:val="both"/>
        <w:rPr/>
      </w:pPr>
      <w:r>
        <w:rPr/>
        <w:t xml:space="preserve">16 </w:t>
      </w:r>
      <w:r>
        <w:rPr/>
        <w:t>本於祂，全身藉著每一豐富供應的節，並藉著每一部分依其度量而有的功用，得以聯絡在一起，並結合在一起，便叫身體漸漸長大，以致在愛裡把自己建造起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十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w w:val="94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w w:val="94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w w:val="94"/>
                <w:kern w:val="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中文大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>73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3:1-4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說，那些摧毀、趕散我草場之羊的牧人，有禍了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此，耶和華以色列的神論到那些牧養祂百姓的牧人，如此說，你們趕散、驅逐我的羊群，並沒有看顧他們；我必討你們這行惡的罪；這是耶和華說的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要將我羊群中所餘剩的，從我趕逐他們所到的各地招聚出來，領他們歸回自己的草場，他們必繁衍增多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興起照管他們的牧人牧養他們；他們不再懼怕，不再驚惶，也不缺少一個；這是耶和華說的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4:25-31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與他們立平安的約，使惡獸從那地絕跡，他們就必安居在曠野，安睡在林中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使他們與我山的四圍成為福源，我也必叫雨按時落下；那必是賜福的雨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田野的樹必結果，地也必有出產；他們必在自己的地安然居住。我折斷他們所負的軛，救他們脫離奴役他們之人的手；那時，他們就知道我是耶和華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必不再作列國的掠物，地上的野獸也不再吞喫他們；他們卻要安然居住，無人驚嚇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必給他們興起有名的植物；他們在那地不再為飢荒所滅，也不再擔受列國的羞辱。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就必知道，我耶和華他們的神是與他們同在的，並知道他們以色列家是我的民，這是主耶和華說的。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作我的群羊，我草場上的群羊；你們是人，我是你們的神，這是主耶和華說的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以西結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</w:rPr>
        <w:t>耶利米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6,7,1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約翰福音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2, 4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p>
      <w:pPr>
        <w:pStyle w:val="TextBody"/>
        <w:widowControl w:val="false"/>
        <w:spacing w:before="0" w:after="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Microsoft YaHei" w:hAnsi="楷体;Microsoft YaHei" w:cs="KaiTi" w:eastAsia="楷体;Microsoft YaHei"/>
        <w:sz w:val="22"/>
        <w:szCs w:val="22"/>
      </w:rPr>
      <w:t>晨更經</w:t>
    </w:r>
    <w:r>
      <w:rPr>
        <w:rStyle w:val="MWHeader2"/>
        <w:rFonts w:ascii="楷体;Microsoft YaHei" w:hAnsi="楷体;Microsoft YaHei" w:cs="Tunga" w:eastAsia="楷体;Microsoft YaHei"/>
        <w:sz w:val="22"/>
        <w:szCs w:val="22"/>
      </w:rPr>
      <w:t>節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                              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 xml:space="preserve">夏季訓練 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 xml:space="preserve">-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耶利米書與耶利米哀歌 結晶讀經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>(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第十一週</w:t>
    </w:r>
    <w:r>
      <w:rPr>
        <w:rFonts w:eastAsia="楷体;Microsoft YaHei" w:cs="KaiTi" w:ascii="楷体;Microsoft YaHei" w:hAnsi="楷体;Microsoft YaHei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</w:t>
    </w:r>
    <w:r>
      <w:rPr>
        <w:rFonts w:ascii="楷体;Microsoft YaHei" w:hAnsi="楷体;Microsoft YaHei" w:cs="KaiTi" w:eastAsia="楷体;Microsoft YaHei"/>
        <w:b/>
        <w:bCs/>
        <w:sz w:val="24"/>
        <w:szCs w:val="24"/>
      </w:rPr>
      <w:t>合乎神心的牧者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</w:t>
    </w:r>
    <w:r>
      <w:rPr>
        <w:rFonts w:ascii="楷体;Microsoft YaHei" w:hAnsi="楷体;Microsoft YaHei" w:cs="KaiTi" w:eastAsia="楷体;Microsoft YaHei"/>
        <w:b/>
        <w:bCs/>
        <w:sz w:val="22"/>
        <w:szCs w:val="22"/>
      </w:rPr>
      <w:t xml:space="preserve">   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12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14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日</w:t>
    </w:r>
    <w:r>
      <w:rPr>
        <w:rStyle w:val="MWDate"/>
        <w:rFonts w:eastAsia="楷体;Microsoft YaHei" w:cs="DFKai-SB" w:ascii="楷体;Microsoft YaHei" w:hAnsi="楷体;Microsoft YaHei"/>
        <w:b/>
        <w:bCs/>
        <w:sz w:val="22"/>
        <w:szCs w:val="22"/>
      </w:rPr>
      <w:t>- 12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月</w:t>
    </w:r>
    <w:r>
      <w:rPr>
        <w:rStyle w:val="MWDate"/>
        <w:rFonts w:eastAsia="楷体;Microsoft YaHei" w:cs="KaiTi" w:ascii="楷体;Microsoft YaHei" w:hAnsi="楷体;Microsoft YaHei"/>
        <w:b/>
        <w:bCs/>
        <w:sz w:val="22"/>
        <w:szCs w:val="22"/>
      </w:rPr>
      <w:t>20</w:t>
    </w:r>
    <w:r>
      <w:rPr>
        <w:rStyle w:val="MWDate"/>
        <w:rFonts w:ascii="楷体;Microsoft YaHei" w:hAnsi="楷体;Microsoft YaHei" w:cs="KaiTi" w:eastAsia="楷体;Microsoft YaHei"/>
        <w:b/>
        <w:bCs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ambria Math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;Cambria Math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ambria Math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5:00Z</dcterms:created>
  <dc:creator>Morning Watch</dc:creator>
  <dc:description/>
  <cp:keywords/>
  <dc:language>en-US</dc:language>
  <cp:lastModifiedBy>Tai</cp:lastModifiedBy>
  <cp:lastPrinted>2020-12-05T12:39:00Z</cp:lastPrinted>
  <dcterms:modified xsi:type="dcterms:W3CDTF">2020-12-13T01:40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