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예레미야서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예레미야애가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10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2. 7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2. 13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약속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예언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남은 이들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회복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예레미야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4, 2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다니엘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5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에스라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-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0:1-3, 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나는 여러분이 다음 사실을 모르는 것을 원하지 않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형제님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조상들은 모두 구름 아래 있었고 바다 가운데로 지나갔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래서 그들은 모두 구름 속에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바다 속에서 침례를 받아 모세에게 속하게 되었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두 똑같은 영적인 음식을 먹었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에게 일어난 이러한 일들은 본보기가 되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그 일들이 성경에 기록된 것은 시대들의 끝에 살고 있는 우리에게 경고가 되게 하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9:10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 주가 분명히 말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가 바빌로니아에서 칠십 년을 다 채우고 나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희를 돌아보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를 이 곳으로 다시 데리고 오기로 한 나의 은혜로운 약속을 너희에게 그대로 이루어 주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를 두고 계획하고 있는 일들은 오직 나만이 알고 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희를 두고 계획하고 있는 일들은 재앙이 아니라 번영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에게 미래에 대한 희망을 주려는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 주의 말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가 나를 부르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에게 와서 기도하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희의 호소를 들어주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가 나를 찾으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만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희가 온전한 마음으로 나를 찾기만 하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희를 만나 주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 주의 말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희를 포로생활에서 돌아오게 하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희를 쫓아 보냈던 세상의 모든 나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든 지역에서 너희를 모아 오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희를 포로로 보냈으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너희를 그 곳에서 너희의 고향으로 다시 데려오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 주의 말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애가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V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점점 빛나서 원만한 광명에 이름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5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1:11-12, 1, 6-7, 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가 야곱을 속량하여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야곱보다 더 강한 자의 손에서 그를 구원해 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돌아와서 시온 산 꼭대기에서 찬송을 부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의 좋은 선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곡식과 새 포도주와 기름과 양 새끼와 송아지들을 받고 기뻐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은 물 댄 동산과 같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시는 기력을 잃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때가 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이스라엘 모든 지파의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의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에브라임 산에서 파수꾼들이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서 시온으로 올라가 주 우리의 하나님 앞으로 나아가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'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고 외치는 날이 반드시 올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7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참으로 나 주가 말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기쁨으로 야곱에게 환호하고 세계 만민의 머리가 된 이스라엘에게 환성을 올려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백성을 구원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의 남은 자를 구원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'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렇게 선포하고 찬양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는 처녀가 춤을 추며 기뻐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젊은이와 노인들이 함께 즐거워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슬픔을 기쁨으로 바꾸어 놓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을 위로하여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근심에서 벗어나서 기뻐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0:10-11, 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0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종 야곱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두려워하지 말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무서워하지 말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너를 먼 곳에서 구원하여 데려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포로로 잡혀 있는 땅에서 너의 자손을 구원할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야곱이 고향으로 돌아와서 평안하고 안정되게 살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런 위협도 받지 않고 살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너에게로 가서 너를 구원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너를 쫓아 여러 나라로 흩어 버렸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는 내가 그 모든 나라를 멸망시키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너만은 멸망시키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법에 따라서 징계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절대로 네가 벌을 면하게 하지는 않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8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가 말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야곱의 장막들을 회복하여 놓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야곱의 거처를 불쌍하게 여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폐허의 언덕에 다시 성읍을 세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궁궐도 다시 제자리에 세우게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그들로부터 감사의 노래가 터져 나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쁨의 목소리가 퍼져 나올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을 번창하게 할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수가 줄지 않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을 영화롭게 할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멸시를 당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V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점점 빛나서 원만한 광명에 이름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0-1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5:11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땅은 깡그리 끔찍한 폐허가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땅에 살던 민족은 칠십 년 동안 바빌로니아 왕을 섬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렇게 칠십 년이란 기한이 다 차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바빌로니아 왕과 그 민족과 바빌로니아 땅의 죄를 벌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곳을 영원한 황무지로 만들어 버리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2-3, 17, 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가 통치한 첫 해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다니엘은 거룩한 책들을 공부하면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예레미야 예언자에게 하신 말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예루살렘이 칠십 년 동안 황폐한 상태로 있을 것을 생각하여 보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응답을 들으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금식을 하면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베옷을 걸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재를 깔고 앉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 기도를 드리면서 간구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주님의 종의 기도와 간구를 들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너진 주님의 성전을 복구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전을 복구하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만이 하나님이시라는 것을 모두가 알게 해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들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용서하여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들어 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루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민이 주님께서 하나님이심을 알아야 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체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도성과 이 백성이 주님의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영 안에서 기도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을 위하여 힘을 다해 늘 깨어 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을 위하여 간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도에 꾸준히 힘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도할 때에 감사하는 마음으로 깨어 있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기뻐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끊임없이 기도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 감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이것이 하나님께서 그리스도 예수님 안에서 여러분에 대하여 가지신 뜻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령의 조성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거룩하심에 참여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2/10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3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는 내가 친히 내 양 떼 가운데서 남은 양들을 모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쫓아냈던 모든 나라에서 모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시 그들이 살던 목장으로 데려오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그들이 번성하여 수가 많아질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을 돌보아 줄 참다운 목자들을 세워 줄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다시는 두려워하거나 무서워 떠는 일이 없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도 잃어버리는 일이 없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그대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베드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 반석 위에 내 교회를 건축할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음부의 문들이 교회를 이기지 못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하나님은 만물을 그리스도의 발아래 복종시키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만물 위에 머리가 되게 하시어 교회에게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교회는 그리스도의 몸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 안에서 만물을 충만하게 하시는 분의 충만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5-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편 여러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서 교회를 사랑하시고 교회를 위하여 자신을 주신 것과 같이 아내를 사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곧 그리스도께서 말씀 안에 있는 씻는 물로 교회를 깨끗이 하여 거룩하게 하시려는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점이나 주름이나 그 같은 것들이 없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스러운 교회로 자기 앞에 세우시려는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교회를 거룩하고 흠이 없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혹시 내가 늦어지게 되더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하나님의 집에서 어떻게 처신해야 하는지를 알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집은 살아 계신 하나님의 교회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리의 기둥과 기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2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들을 증언하신 분께서 말씀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속히 가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예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령이 맺은 열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께서 우리 안에 형상을 이룸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0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비록 사람들이 너를 보고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시온은 쫓겨난 여자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찾아오는 사람이 아무도 없는 여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'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할지라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정 내가 너를 고쳐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 상처를 치료하여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1:33-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시절이 지난 뒤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스라엘 가문과 언약을 세울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나의 율법을 그들의 가슴 속에 넣어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 판에 새겨 기록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의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의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그 때에는 이웃이나 동포끼리 서로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주님을 알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'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지 않을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작은 사람으로부터 큰 사람에 이르기까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모두 나를 알 것이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허물을 용서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죄를 다시는 기억하지 않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3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가 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유다가 구원을 받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루살렘이 안전한 거처가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사람들이 예루살렘을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우리의 구원이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'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는 이름으로 부를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5, 7-8, 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여러분은 여러분의 하나님 여호와께서 그분의 이름을 두시려고 모든 지파 가운데에서 선택하실 곳인 그분의 처소를 찾아 그곳으로 가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그곳에서 곧 여러분의 하나님 여호와 앞에서 먹어야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과 여러분의 집안 식구는 그대의 하나님 여호와께서 그대가 손대는 모든 일에 복 주신 것을 기뻐해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오늘날 여기에서는 각자 자신이 보기에 옳은 대로 모든 일을 하고 있지만 이 모든 일을 여러분이 따라서는 안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내가 그대에게 명령하는 이 모든 말을 듣고 지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그대와 그대의 뒤를 이을 자손이 영원히 잘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대가 그대의 하나님 여호와께서 보시기에 선하고 올바른 일을 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보석의 완성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스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-3, 5, 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페르시아 왕 고레스가 왕위에 오른 첫 해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레미야를 시켜서 하신 말씀을 이루시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페르시아 왕 고레스의 마음을 감동시키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고레스는 온 나라에 명령을 내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을 다음과 같이 조서로 써서 돌렸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페르시아 왕 고레스는 다음과 같이 선포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의 주 하나님이 나에게 이 땅에 있는 모든 나라를 주셔서 다스리게 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유다에 있는 예루살렘에 그의 성전을 지으라고 명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나라 사람 가운데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을 섬기는 모든 사람은 유다에 있는 예루살렘으로 올라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곳에 계시는 하나님 곧 주 이스라엘의 하나님의 성전을 지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백성에게 하나님이 함께 계시기를 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 유다와 베냐민 가문의 우두머리들과 제사장들과 레위 사람들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 감동을 받고 예루살렘으로 올라가서 주님의 성전을 지으려고 하는 모든 사람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길을 떠날 채비를 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금그릇과 은그릇은 모두 오천사백 개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스바살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포로로 잡혀 간 이들을 바빌로니아에서 예루살렘으로 데리고 올 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그릇을 모두 가지고 왔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스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27-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우리 조상의 하나님을 찬양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왕에게 예루살렘에 있는 주님의 성전을 영화롭게 하려는 마음을 주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자비를 베푸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왕과 보좌관들과 권세 있는 고관들에게 총애를 받게 하여 주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나의 하나님이 이처럼 나를 돌보아 주시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힘을 얻어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 백성 가운데서 지도자들을 불러 모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함께 예루살렘으로 올라올 수 있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느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렇게 돌아보고 난 다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비로소 관리들에게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아는 바와 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지금 어려움에 빠져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루살렘은 폐허가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문들은 불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예루살렘 성벽을 다시 쌓읍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에게 이런 수모를 받는 일이 다시는 없어야 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2-3, 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성 새 예루살렘이 하늘에서 하나님에게서 내려오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편을 위하여 단장한 신부로 준비되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보좌에서 나오는 큰 음성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장막이 사람들과 함께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들과 함께 장막을 치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하나님의 백성이 될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직접 그들과 함께 계시며 그들의 하나님이 되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성 안에서 성전을 보지 못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전능하신 분 주 하나님과 어린양께서 그 성의 성전이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5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대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6:23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3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페르시아의 고레스 왕은 다음과 같이 선포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하늘의 하나님께서 나에게 이 땅 위의 모든 나라를 주셔서 다스리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유다의 예루살렘에 그의 성전을 지으라고 명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나라 사람 가운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을 섬기는 모든 백성에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함께 계시기를 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을 모두 올라가게 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6:8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계시는 집을 내가 사랑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영광이 머무르는 그 곳을 내가 사랑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6:4-5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강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의 줄기들이 하나님의 성을 즐겁게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장 높으신 분의 거룩한 처소를 즐겁게 하는구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이 그 성 안에 계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성이 흔들리지 않는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동틀녘에 하나님이 도와주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6:1-4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시온에서 잡혀간 포로를 시온으로 돌려보내실 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꿈을 꾸는 사람들 같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 우리의 입은 웃음으로 가득 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혀는 찬양의 함성으로 가득 찼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 다른 나라 백성들도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그들의 편이 되셔서 큰 일을 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우리 편이 되시어 큰 일을 하셨을 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얼마나 기뻤던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겝의 시내들에 다시 물이 흐르듯이 포로로 잡혀간 자들을 돌려 보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스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5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느부갓네살이 예루살렘에 있는 성전에서 꺼내어서 바빌론으로 가지고 온 성전의 금그릇과 은그릇을 돌려보내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루살렘 성전으로 옮기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전 안 본래 있던 자리에 두도록 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학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4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스알디엘의 아들 스룹바벨 유다 총독의 마음과 여호사닥의 아들 여호수아 대제사장의 마음과 남아 있는 모든 백성의 마음을 감동시키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백성이 와서 그들의 하나님 만군의 주님의 성전을 짓는 일을 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05:00Z</dcterms:created>
  <dc:creator>gusy</dc:creator>
  <dc:description/>
  <dc:language>en-US</dc:language>
  <cp:lastModifiedBy>saints</cp:lastModifiedBy>
  <cp:lastPrinted>2020-11-14T21:32:00Z</cp:lastPrinted>
  <dcterms:modified xsi:type="dcterms:W3CDTF">2020-12-06T19:05:00Z</dcterms:modified>
  <cp:revision>2</cp:revision>
  <dc:subject/>
  <dc:title>Morning Watch</dc:title>
</cp:coreProperties>
</file>