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8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1. 23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1. 2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예레미야서에 나타나 있는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경륜과 그분의 분배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예레미야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2, 17, 3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출애굽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7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히브리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3, 35, 57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주님을 믿고 의지하는 사람은 복을 받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물가에 심은 나무와 같아서 뿌리를 개울가로 뻗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잎이 언제나 푸르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더위가 닥쳐와도 걱정이 없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뭄이 심해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걱정이 없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나무는 언제나 열매를 맺는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7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유다 사람들 가운데서 난을 피하여 살아 남은 사람들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시 땅 아래로 깊이 뿌리를 내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위로 열매를 맺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0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 하나님께서 나를 학자처럼 말할 수 있게 하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지친 사람을 말로 격려할 수 있게 하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침마다 나를 깨우쳐 주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 귀를 깨우치시어 학자처럼 알아듣게 하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 하나님께서 내 귀를 열어 주셨으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주님께 거역하지도 않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등을 돌리지도 않았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니엘은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왕이 금령 문서에 도장을 찍은 것을 알고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자기의 집으로 돌아가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락방으로 올라갔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다락방은 예루살렘 쪽으로 창문이 나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늘 하듯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루에 세 번씩 그의 하나님께 무릎을 꿇고 기도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감사를 드렸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그대는 기도할 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의 골방에 들어가 문을 닫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은밀한 가운데 계시는 아버지께 기도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은밀한 가운데 보시는 그대의 아버지께서 갚으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4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님께서 즉시 제자들을 재촉하시어 배에 태우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보다 먼저 건너편으로 가게 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동안에 무리를 돌려보내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무리를 돌려보내신 후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기도하시러 홀로 산에 올라가셨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밤이 되어도 거기 혼자 계셨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애가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옛 행위의 연속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7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가 말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가 생명을 잃지 않으려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안식일에는 어떠한 짐도 옮기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짐을 가지고 예루살렘의 성문 안으로 들어오지도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안식일에는 너희의 집에서 짐도 내가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떠한 일도 해서는 안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희 조상에게 명한 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안식일을 거룩하게 지켜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나와 이스라엘 자손 사이에 세우는 영원한 표시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는 여호와가 육일 동안 하늘과 땅을 만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곱째 날에 안식하며 상쾌해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' 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7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주님께서 나더러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와서 예배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"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하셨을 때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가서 예배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"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고 대답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 xml:space="preserve">30:15 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거룩하신 하나님께서 이렇게 말씀하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회개하고 마음을 편안하게 하여야 구원을 받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잠잠하고 신뢰하여야 힘을 얻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수고하며 짐을 진 사람들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 나에게로 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안식을 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마음이 온유하고 겸허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멍에를 메고 나에게서 배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의 혼이 안식을 얻게 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의 멍에는 편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짐은 가볍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가나안 땅으로 돌아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겜에 머무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13-15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3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이스라엘 자손에게 말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반드시 나의 안식일을 지켜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이것은 내가 너희를 거룩하게 하는 여호와인 것을 알게 하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와 너희 사이에 대대로 세운 표시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는 안식일을 지켜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날은 너희에게 거룩한 날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이날을 더럽히는 자는 죽여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이날에 일을 하는 사람은 자기 백성 가운데에서 끊어지게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일 동안은 일을 해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일곱째 날은 완전히 안식하는 안식일이며 여호와에게 거룩한날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안식일에 일을 하는 사람은 반드시 죽여야 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나와 이스라엘 자손 사이에 세우는 영원한 표시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는 여호와가 육일 동안 하늘과 땅을 만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곱째 날에 안식하며 상쾌해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' 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6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심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볼로는 물을 주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께서 자라게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심는 이나 물 주는 이는 아무것도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자라게 하시는 분은 하나님뿐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는 이와 물 주는 이는 다 하나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각 자기의 수고에 따라 자기의 보상을 받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는 하나님의 동역자들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하나님의 경작지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건축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0, 5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내가 지금의 내가 된 것은 하나님의 은혜로 된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신 그분의 은혜가 헛되지 않았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모든 사도들보다 더 많이 수고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것은 내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와 함께하신 하나님의 은혜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 사랑하는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견고하여 흔들리지 말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주님의 일을 더욱 많이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아는 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수고가 주님 안에서 헛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벧엘로 올라감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헤브론에 거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26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1-3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31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가 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유다 가문에 새 언약을 세우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내가 그들의 조상의 손을 붙잡고 이집트 땅에서 데리고 나오던 때에 세운 언약과는 다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남편이 되었어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언약을 깨뜨려 버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하여 예수님은 또한 더 좋은 언약의 보증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6, 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 예수님은 더 뛰어난 직무를 얻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더 좋은 약속들을 근거로 제정된 더 좋은 언약의 중보자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들 각 사람이 자기 나라 시민과 자기 형제에게 주님을 알라고 가르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 가운데 가장 작은 사람부터 가장 큰 사람까지 모두 나를 알게 될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3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들의 큰 목자이신 우리 주 예수님을 영원한 언약의 피로 죽은 사람들 가운데서 이끌어 내신 평안의 하나님께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선한 일에서 여러분을 온전하게 하셔서 그분의 뜻을 행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보시기에 매우 기쁜 일을 예수 그리스도를 통하여 우리 안에서 하시기를 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그분께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야곱의 성숙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1:33-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 시절이 지난 뒤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가문과 언약을 세울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의 율법을 그들의 가슴 속에 넣어 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 판에 새겨 기록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의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의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 때에는 이웃이나 동포끼리 서로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는 주님을 알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지 않을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작은 사람으로부터 큰 사람에 이르기까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모두 나를 알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허물을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를 다시는 기억하지 않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예수님의 피로 말미암아 담대하게 지성소에 들어가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은 휘장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렇게 구름처럼 많은 증인들이 우리를 둘러싸고 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모든 무거운 짐과 우리를 쉽게 얽어매는 죄를 떨쳐버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내로 우리 앞에 놓인 경주를 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믿음의 창시자이시며 완성자이신 예수님을 주목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자기 앞에 있는 기쁨을 위하여 십자가를 견디시고 수치를 보잘것없는 것으로 여기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그분은 하나님의 보좌 오른편에 앉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 하고 있는 말들의 요점은 우리에게 이러한 대제사장이 계신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하늘들에서 위엄 있는 분의 보좌 오른편에 앉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거룩한 곳들의 사역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참장막의 사역자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장막은 주님께서 세우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세운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야곱의 성숙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-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, 14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의 말씀은 살아 있고 효력이 있으며 양날이 선 어떤 칼보다 더 날카로워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과 영 그리고 관절과 골수까지 찔러 쪼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지어 마음의 생각과 의도도 분별해 낼 수 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우리에게는 하늘로 올라가신 위대한 대제사장이신 하나님의 아들 예수님께서 계시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시인한 것을 굳게 붙잡도록 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대제사장은 우리의 연약함을 동정하실 수 없으신 분이 아니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모든 점에서 우리와 마찬가지로 유혹을 받으신 분이시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죄는 없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긍휼을 받고 은혜를 입어서 때맞추어 도움을 얻기 위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의 보좌 앞에 담대히 나아갑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그분은 자신을 통하여 하나님께 나아오는 사람들을 철저히 구원하실 수 있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은 항상 살아 계셔서 그들을 위하여 중보 기도를 하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우리에게 하나님의 집을 다스리시는 위대한 제사장이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마음은 그리스도의 피가 뿌려져 악한 양심에서 떠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몸은 맑은 물로 씻어졌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진실한 마음으로 확신에 찬 믿음을 가지고 지성소로 나아갑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이 그리스도와 함께 일으켜졌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위에 있는 것들을 추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기에서 그리스도는 하나님의 오른편에 앉아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위에 있는 것들을 생각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 있는 것들을 생각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도들 가운데 있는 하나님의 유업의 영광의 풍성이 무엇인지를 알게 해 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항상 영 안에서 기도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을 위하여 힘을 다해 늘 깨어 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을 위하여 간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레미야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8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7-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오랜 세월 후에 다윗의 글에서 다시 어떤 날을 정하시어 ‘오늘’이라고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전에 말씀하셨던 것처럼 “오늘 너희가 그분의 음성을 듣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희 마음을 굳어지게 하지 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수아가 그들에게 안식을 주었더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 후에 다른 날에 관하여 말씀하지 않으셨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의 백성에게 안식일의 안식이 남아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6-1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먹는 것과 마시는 것이나 명절이나 초승달 축제나 안식일에 관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여러분을 판단하지 못하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런 것들은 장래 일들의 그림자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실체는 그리스도께 속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-2, 8-1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 하고 있는 말들의 요점은 우리에게 이러한 대제사장이 계신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하늘들에서 위엄 있는 분의 보좌 오른편에 앉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거룩한 곳들의 사역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로 참장막의 사역자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장막은 주님께서 세우신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세운 것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자기 백성의 흠을 발견하시고서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이 올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스라엘 집과 유다 집 위에 새 언약을 세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조상들의 손을 잡고 이집트 땅에서 인도하여 내던 날에 그들과 세운 언약과는 같지 않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내 언약 안에 머물러 있지 않았기 때문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도 그들을 상관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들 각 사람이 자기 나라 시민과 자기 형제에게 주님을 알라고 가르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 가운데 가장 작은 사람부터 가장 큰 사람까지 모두 나를 알게 될 것이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들의 불의를 용서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죄들을 다시는 기억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렇게 구름처럼 많은 증인들이 우리를 둘러싸고 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모든 무거운 짐과 우리를 쉽게 얽어매는 죄를 떨쳐버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인내로 우리 앞에 놓인 경주를 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믿음의 창시자이시며 완성자이신 예수님을 주목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자기 앞에 있는 기쁨을 위하여 십자가를 견디시고 수치를 보잘것없는 것으로 여기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그분은 하나님의 보좌 오른편에 앉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0-11-20T03:44:00Z</dcterms:modified>
  <cp:revision>329</cp:revision>
  <dc:subject/>
  <dc:title>Morning Watch</dc:title>
</cp:coreProperties>
</file>