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7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1. 16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1. 2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자애로우시고 자비로우시며 신실하신 여호와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,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영원하신 하나님을 앎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창세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애가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-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직 주님만이 참되신 하나님이시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만이 살아 계시는 하나님이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원한 임금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이 진노하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이 지진을 일으키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진노는 세계 만민이 감당할 수가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자 하나님께서 모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‘나는 …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또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너는 이스라엘 자손에게 ‘ ‘나는 …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신 분께서 나를 여러분에게 보내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말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4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내가 여러분에게 ‘여러분은 여러분의 죄들 가운데서 죽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일 내가 ‘나는 …이다’라는 것을 여러분이 믿지 않는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여러분의 죄들 가운데서 죽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예수님께서 그들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사람의 아들을 들어 올린 후에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내가 ‘나는 …이다’인 것을 알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내가 스스로 아무것도 하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에게 가르치신 대로 이러한 것들을 말하는 줄 알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이 없이는 하나님을 기쁘시게 해 드릴 수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 나아오는 사람은 반드시 하나님께서 계신다는 것과 하나님을 부지런히 찾는 사람들에게 보상해 주시는 분이시라는 것을 믿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들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생명의 떡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오는 사람은 결코 배고프지 않을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믿는 사람은 결코 목마르지 않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다시 사람들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세상의 빛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따르는 사람은 결코 어둠 속에 다니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의 빛을 얻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곧 길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실재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통하지 않고서는 아무도 아버지께로 가지 못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1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필수적인 체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만군의 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의로운 재판관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생각과 마음을 감찰하시는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의 억울한 사정을 주님께 아뢰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제 원수를 그들에게 갚아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그것을 보기를 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8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의 왕이 뉘시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힘이 세고 용맹하신 주님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쟁의 용사이신 주님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문들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머리를 들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문들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활짝 열려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의 왕께서 들어가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의 왕이 뉘시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이야말로 영광의 왕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（셀라）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을 믿고 의지하는 사람은 복을 받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물가에 심은 나무와 같아서 뿌리를 개울가로 뻗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잎이 언제나 푸르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더위가 닥쳐와도 걱정이 없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뭄이 심해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걱정이 없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무는 언제나 열매를 맺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6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잠깐 손을 멈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나님인 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뭇 나라로부터 높임을 받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땅에서 높임을 받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주님이 우리와 함께 계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곱의 하나님이 우리의 피난처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（셀라）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때와 계절을 바뀌게 하시고 왕들을 폐하기도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우기도 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혜자들에게 지혜를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총명한 사람들에게 지식을 주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브니엘의 의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히 다스려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보좌는 세세토록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보좌는 영원무궁토록 견고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통치는 정의의 통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5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예수 그리스도를 선포하는 나의 복음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세상이 시작된 때부터 감추어져 왔던 비밀을 계시해 주시는 것에 따라 여러분을 견고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비밀이 이제는 드러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언자들의 글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하신 하나님의 명령에 따라 모든 이방인에게 알려져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믿음에 순종하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일하시고 지혜로우신 하나님께 예수 그리스도를 통하여 영광이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9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정의와 공정이 주님의 보좌를 받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과 신실이 주님을 시중들며 앞장서 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복음을 부끄러워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 복음은 먼저 유대인에게 그리고 헬라인에게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믿는 사람을 구원에 이르게 하는 하나님의 능력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에서 나와 믿음에 이르게 하는 하나님의 의가 이 복음에 계시되어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성경에 “의인은 믿음으로 생명을 얻고 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흔들리지 않는 왕국을 받았으니 은혜를 지닙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를 통하여 우리가 경건함과 경외함으로 하나님을 기쁘게 섬겨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연적인 생명이 처리받은 것을 위장할 수 없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19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3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사랑과 긍휼이 아침마다 새롭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신실이 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세에게 “내가 긍휼히 여길 사람을 긍휼히 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쌍히 여길 사람을 불쌍히 여기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분께서 여러분을 끝까지 견고하게 하시어 우리 주 예수 그리스도의 날에 책망받을 것이 없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신실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그분을 통하여 그분의 아들 우리 주 예수 그리스도의 교통 안으로 부름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주 예수 그리스도의 아버지를 찬송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자비의 아버지시요 모든 위로의 하나님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평안의 하나님께서 직접 여러분을 완전히 거룩하게 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영과 혼과 몸이 온전하게 보존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께서 오실 때에 나무랄 데 없도록 해 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부르시는 분은 신실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또한 이 일을 이루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우리의 죄들을 자백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신실하시고 의로우셔서 우리 죄들을 용서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불의에서 우리를 깨끗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일 우리가 죄를 짓지 않았다고 말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거짓말하시는 분으로 만드는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분의 말씀이 우리 안에 있지 않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4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하나의 표시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다리를 절게 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늘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내가 가진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나의 희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3:3, 16-17, 23-26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거만한 자를 시샘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인들이 누리는 평안을 부러워했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얽힌 문제를 풀어 보려고 깊이 생각해 보았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내가 풀기에는 너무나 어려운 문제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마침내 하나님의 성소에 들어가서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자들의 종말이 어떻게 되리라는 것을 깨닫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는 늘 주님과 함께 있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내 오른손을 붙잡아 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교훈으로 나를 인도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침내 나를 주님의 영광에 참여시켜 주실 줄 믿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과 함께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로 가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주님 밖에 누가 더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무엇을 더 바라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몸과 마음이 다 시들어가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언제나 내 마음에 든든한 반석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받을 몫의 전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 가까이 있는 것이 나에게 복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 하나님을 나의 피난처로 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이루신 모든 일들을 전파하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야곱이 하나님을 붙잡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D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야곱이 하나님의 이름을 모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5-26, 55-5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기다리는 사람이나 주님을 찾는 사람에게 복을 주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구원하여 주시기를 참고 기다리는 것이 좋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깊디 깊은 구덩이 밑바닥에서 주님의 이름을 불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56 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려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못들은 체 하지 마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건져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고 울부짖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내 간구를 들어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께 부르짖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내게 가까이 오셔서 두려워하지 말라고 격려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내 원한을 풀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목숨을 건져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날이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은 이런 말을 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이분이 우리의 하나님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님을 의지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구원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이분이 주님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주님을 의지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를 구원하여 주셨으니 기뻐하며 즐거워하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0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께서는 너희에게 은혜를 베푸시려고 기다리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를 불쌍히 여기시려고 일어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 주님께서는 공의의 하나님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기다리는 모든 사람은 복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0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주님을 소망으로 삼는 사람은 새 힘을 얻으리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독수리가 날개를 치며 솟아오르듯 올라갈 것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뛰어도 지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걸어도 피곤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7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기다려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하고 담대하게 주님을 기다려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는 주님의 크신 은혜를 힘입어 주님의 집으로 나아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경외하는 마음으로 주님의 성전 바라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 꿇어 엎드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7:1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한결같은 그 사랑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무 높아서 하늘에 이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진실하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구름에까지 닿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3: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왕위는 예로부터 견고히 서 있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영원 전부터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1: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사랑과 정의를 노래하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 노래로 찬양드리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3:7-8, 13, 1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세에게 주님의 뜻을 알려 주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 자손에게 주님의 행적들을 알려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자비롭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로우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노하기를 더디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이 그지없으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모가 자식을 가엾게 여기듯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는 주님을 두려워하는 사람을 가엾게 여기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을 경외하는 사람에게는 주님의 사랑이 영원에서 영원까지 이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의로우심은 자손 대대에 이를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3, 7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야곱의 집을 영원히 다스리실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왕국이 무궁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 하나님께서 긍휼히 여기시는 마음에서 온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로써 돋는 해가 높은 곳에서 우리에게 임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0-11-15T02:33:00Z</dcterms:modified>
  <cp:revision>327</cp:revision>
  <dc:subject/>
  <dc:title>Morning Watch</dc:title>
</cp:coreProperties>
</file>