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1. 9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1. 15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예레미야서에 계시된 하나님과 하나 되는 원칙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역대상하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, 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93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하나님과 사람과의 관계에서의 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유기적인 연합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1-2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2, 3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우리의 형상대로 우리의 모양에 따라 사람을 만듭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그들이 바다의 물고기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의 새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축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 땅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땅 위를 기어 다니는 온갖 것을 통치하게 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7:5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그가 “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이 열리고 사람의 아들이 하나님 오른편에 서 계신 것이 보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 하나님께서 땅의 흙으로 사람을 지으시고 그 코에 생명의 호흡을 불어넣으시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이 산 혼이 되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말씀께서 육체가 되시어 우리 가운데 장막을 치시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은혜와 실재가 충만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그분의 영광을 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에게서 온 독생자의 영광이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대제사장은 우리의 연약함을 동정하실 수 없으신 분이 아니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모든 점에서 우리와 마찬가지로 유혹을 받으신 분이시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죄는 없으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6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본래 하나님의 모습으로 존재하셨으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과 동등하신 것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붙잡고 놓지 않아야 할 보배로 여기지 않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히려 자신을 비우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노예의 모습을 가지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들과 같은 모양이 되셨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의 형태로 나타나셔서 자신을 낮추시고 순종하시어 죽기까지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심지어 십자가에서 죽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5:4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흙에 속한 사람의 형상을 지닌 것같이 또한 하늘에 속한 분의 형상을 지닐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연적인 생명에서 벗어난 야곱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야곱이 진보하기 시작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야곱을 풀어 가나안에 돌아가게 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은 우리가 하나님의 자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장차 어떻게 될 것은 아직 나타나지 않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나타나시면 우리가 그분과 같아지리라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는 그분을 그분의 존재 그대로 뵙게 될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앉아 계신 분의 모양은 벽옥과 홍보석과 같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보좌 주위에 있는 무지개의 모양은 녹보석과 같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11, 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에는 하나님의 영광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의 빛은 가장 귀한 보석과 같은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벽옥과 같고 수정처럼 맑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에는 그 성을 비춰 줄 해와 달이 필요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의 영광이 그 성을 밝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의 등이 어린양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은 나무랄 것이 없고 순결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구부러지고 비뚤어진 세대 가운데서 하나님의 흠 없는 자녀들이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런 세대 가운데서 세상의 발광체들로 빛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만물을 자기에게 복종시킬 수 있는 자신의 운행에 따라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비천한 몸을 변형시켜 그분의 영광의 몸과 같은 형상이 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마하나임을 지나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한 면으로 계획하고 한 면으로 기도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 나의 백성이 두 가지 악을 저질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수의 근원인 나를 버린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전혀 물이 고이지 않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물이 새는 웅덩이를 파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을 샘으로 삼은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하나님께서 동쪽에 있는 에덴에 동산을 만들어 놓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으신 사람을 그곳에 두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하나님은 그 땅에 보기 즐겁고 먹기 좋은 온갖 나무를 자라게 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산 한가운데 있는 생명나무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과 악의 지식나무도 자라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귀가 있는 사람은 그 영께서 교회들에게 하시는 말씀을 들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에게는 내가 하나님의 낙원에 있는 생명나무를 주어서 먹게 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57, 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주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주님의 이름으로 불리는 사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저에게 말씀을 주셨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그 말씀을 받아먹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은 저에게 기쁨이 되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 마음에 즐거움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젖을 먹는 사람마다 의의 말씀을 체험하지 못한 사람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가 갓난아기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단단한 음식은 충분히 성장한 사람들을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훈련받은 감각 기능을 사용하기 때문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좋고 나쁜 것을 분별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한 면으로 계획하고 한 면으로 기도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4-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1/12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9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가 말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돌아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를 다시 맞아들여 나를 섬기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네가 천박한 것을 말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귀한 말을 선포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다시 나의 대변자가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에게로 돌아와야 할 사람들은 그들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그들에게 돌아가서는 안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리스도 때문에 모든 것을 해로운 것으로 여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모든 것을 배설물로 여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내가 그리스도를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안에서 발견되려고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가진 의는 율법에서 나온 의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믿음으로 말미암아 얻은 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믿음에 근거하여 하나님에게서 나온 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3, 6-7, 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주님께서 좋으시다는 것을 맛보았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틀림없이 그렇게 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성경에 “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선택한 보배로운 모퉁이 돌을 시온에 두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을 믿는 사람은 부끄러움을 당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는 말씀이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그분은 믿는 여러분에게는 보배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지 않는 사람들에게는 “건축자들이 버린 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퉁이의 머리 돌이 된 돌”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선택받은 족속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들인 제사장 체계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나라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소유가 된 백성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러분을 어둠에서 불러내시어 자신의 기묘한 빛에 들어가게 하신 분의 미덕들을 널리 알리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입술에서 나오는 계명을 어긴 일이 없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입에서 나오는 말씀을 늘 마음 속 깊이 간직하였건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9:10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의 맛이 내게 어찌 그리도 단지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입에는 꿀보다 더 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브니엘의 체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야곱과 씨름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어떤 일에서 누구를 용서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도 용서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어떤 일에서 용서했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용서한 것은 여러분을 위하여 그리스도의 인격으로 용서한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, 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을 따라 행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은 결코 육체의 욕망을 채우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언제든지 그들의 마음을 주님께로 돌이키기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너울이 벗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육체를 따라 살면 반드시 죽을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으로써 몸의 행실을 죽이면 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하나님의 영의 인도를 받는 사람들이 하나님의 아들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야곱의 환도뼈를 만지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다윗에게서 의로운 가지가 하나 돋아나게 할 그 날이 오고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왕이 되어 슬기롭게 통치하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에 공평과 정의를 실현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가 오면 유다가 구원을 받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이 안전한 거처가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사람들이 그 이름을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우리의 구원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부를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시절이 지난 뒤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 판에 새겨 기록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가 사역하여 쓴 그리스도의 편지가 바로 여러분이라는 것이 분명히 드러나고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편지는 먹이 아니라 살아 계신 하나님의 영으로 쓴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돌판이 아니라 육신의 마음 판에 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6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그들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법들을 그들의 마음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법들을 그들의 생각에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다시는 그들의 죄들과 불법들을 기억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내가 그들에게 일치된 마음을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로운 영을 그들 속에 넣어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몸에서 돌같이 굳은 마음을 없애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같이 부드러운 마음을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그들은 나의 율례대로 생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규례를 지키고 그대로 실천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백성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는 내가 나의 하나님의 성전에 기둥이 되도록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결코 나가지 못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하나님의 이름과 나의 하나님의 성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에서 나의 하나님에게서 내려오는 새 예루살렘의 이름과 나의 새 이름을 그 사람 위에 기록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7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6, 1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주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주님의 이름으로 불리는 사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저에게 말씀을 주셨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그 말씀을 받아먹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은 저에게 기쁨이 되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 마음에 즐거움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9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가 말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돌아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를 다시 맞아들여 나를 섬기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네가 천박한 것을 말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귀한 말을 선포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다시 나의 대변자가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에게로 돌아와야 할 사람들은 그들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그들에게 돌아가서는 안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-5, 7-12, 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안에 거하고 내 말이 여러분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엇이든지 여러분이 원하는 것을 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에게 이루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열매를 많이 맺는 이것으로 내 아버지는 영광을 받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내 제자가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를 사랑하신 것같이 나도 여러분을 사랑하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사랑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나의 아버지의 계명들을 지켜 그분의 사랑 안에 거하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계명들을 지키면 내 사랑 안에 거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러한 것들을 여러분에게 말한 것은 내 기쁨이 여러분 안에 있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기쁨이 충만하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계명은 이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내가 여러분을 사랑한 것같이 여러분도 서로 사랑하라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나를 선택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을 선택하여 세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러분이 나가서 열매를 맺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열매가 계속 남아 있도록 하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이름 안에서 아버지께 무엇을 구하든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여러분에게 주시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3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0-16T22:36:00Z</cp:lastPrinted>
  <dcterms:modified xsi:type="dcterms:W3CDTF">2020-11-07T03:07:00Z</dcterms:modified>
  <cp:revision>325</cp:revision>
  <dc:subject/>
  <dc:title>Morning Watch</dc:title>
</cp:coreProperties>
</file>