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예레미야서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예레미야애가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5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11. 2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11. 8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주권을 지닌 우리의 토기장이이신 하나님께서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우리를 그분을 담는 그분의 그릇들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 xml:space="preserve">,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그분의 용기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(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容器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)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들로 만드심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/>
          <w:sz w:val="8"/>
          <w:szCs w:val="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sz w:val="15"/>
          <w:szCs w:val="15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5"/>
          <w:szCs w:val="15"/>
          <w:lang w:eastAsia="ko-KR"/>
        </w:rPr>
        <w:t>1964 3</w:t>
      </w:r>
      <w:r>
        <w:rPr>
          <w:rFonts w:ascii="Dotum;돋움" w:hAnsi="Dotum;돋움" w:cs="Times New Roman" w:eastAsia="Dotum;돋움"/>
          <w:b/>
          <w:sz w:val="15"/>
          <w:szCs w:val="15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5"/>
          <w:szCs w:val="15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5"/>
          <w:szCs w:val="15"/>
          <w:lang w:eastAsia="ko-KR"/>
        </w:rPr>
        <w:t>하나님의 경륜</w:t>
      </w:r>
      <w:r>
        <w:rPr>
          <w:rFonts w:ascii="Dotum;돋움" w:hAnsi="Dotum;돋움" w:cs="Times New Roman" w:eastAsia="Dotum;돋움"/>
          <w:b/>
          <w:sz w:val="15"/>
          <w:szCs w:val="15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5"/>
          <w:szCs w:val="15"/>
          <w:lang w:eastAsia="ko-KR"/>
        </w:rPr>
        <w:t>5</w:t>
      </w:r>
      <w:r>
        <w:rPr>
          <w:rFonts w:ascii="Dotum;돋움" w:hAnsi="Dotum;돋움" w:cs="Times New Roman" w:eastAsia="Dotum;돋움"/>
          <w:b/>
          <w:sz w:val="15"/>
          <w:szCs w:val="15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sz w:val="15"/>
          <w:szCs w:val="15"/>
          <w:lang w:eastAsia="ko-KR"/>
        </w:rPr>
        <w:t xml:space="preserve">출애굽기 라이프 스터디 </w:t>
      </w:r>
      <w:r>
        <w:rPr>
          <w:rFonts w:ascii="Dotum;돋움" w:hAnsi="Dotum;돋움" w:cs="Times New Roman" w:eastAsia="Dotum;돋움"/>
          <w:b/>
          <w:sz w:val="15"/>
          <w:szCs w:val="15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5"/>
          <w:szCs w:val="15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5"/>
          <w:szCs w:val="15"/>
          <w:lang w:eastAsia="ko-KR"/>
        </w:rPr>
        <w:t>21-22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sz w:val="15"/>
          <w:szCs w:val="15"/>
          <w:lang w:eastAsia="ko-KR"/>
        </w:rPr>
        <w:t xml:space="preserve">로마서 라이프 스터디 </w:t>
      </w:r>
      <w:r>
        <w:rPr>
          <w:rFonts w:ascii="Dotum;돋움" w:hAnsi="Dotum;돋움" w:cs="Times New Roman" w:eastAsia="Dotum;돋움"/>
          <w:b/>
          <w:sz w:val="15"/>
          <w:szCs w:val="15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5"/>
          <w:szCs w:val="15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5"/>
          <w:szCs w:val="15"/>
          <w:lang w:eastAsia="ko-KR"/>
        </w:rPr>
        <w:t>22, 24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/>
          <w:sz w:val="8"/>
          <w:szCs w:val="8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11/2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렘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18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>6 "'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이스라엘 백성아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내가 이 토기장이와 같이 너희를 다룰 수가 없겠느냐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나 주의 말이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이스라엘 백성아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진흙이 토기장이의 손 안에 있듯이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너희도 내 손 안에 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사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64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러나 주님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주님은 우리의 아버지이십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우리는 진흙이요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주님은 우리를 빚으신 토기장이이십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우리 모두가 주님이 손수 지으신 피조물입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렘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18:1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이것은 주님께서 예레미야에게 하신 말씀이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>2 "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너는 어서 토기장이의 집으로 내려가거라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거기에서 내가 너에게 나의 말을 선포하겠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래서 내가 토기장이의 집으로 내려갔더니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토기장이가 마침 물레를 돌리며 일을 하고 있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런데 그 토기장이는 진흙으로 그릇을 빚다가 잘 되지 않으면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 흙으로 다른 그릇을 빚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 때에 주님께서 나에게 이렇게 말씀하셨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9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토기장이가 같은 진흙덩이로 하나는 귀하게 쓸 그릇을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하나는 천하게 쓸 그릇을 만들 권위를 갖고 있지 않겠습니까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단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4:3, 4:34-3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크도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 이적이여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!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능하도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 기사여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!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 나라 영원하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 통치 대대에 이를 것이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>34 "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정해진 기간이 다 되어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나 느부갓네살은 하늘을 우러러보고서 정신을 되찾았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리고 가장 높으신 분을 찬송하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영원하신 분을 찬양하며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에게 영광을 돌렸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의 통치 영원하고 그의 나라 대대로 이어진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35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는 땅의 모든 거민을 없는 것 같이 여기시며 하늘의 군대와 이 땅의 모든 거민에게 뜻대로 하시지만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아무도 그가 하시는 일을 막지 못하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무슨 일을 이렇게 하셨느냐고 그에게 물을 사람이 없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4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>11 “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우리의 주님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우리의 하나님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주님은 영광과 존귀와 능력을 받으실 자격이 있으십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왜냐하면 주님께서 만물을 창조하셨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주님의 뜻에 따라 만물이 존재하며 창조되었기 때문입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예레미야애가 결정 연구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B.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팥죽으로 장자의 명분을 바꿈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C.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속임수로 아버지의 축복을 탈취함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II.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야곱이 받은 징계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A.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아버지 집을 떠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238" w:hanging="1238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11/3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9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주님께서 아나니아에게 말씀하셨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가거라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 사람은 이방인들과 왕들과 이스라엘 자손들 앞에서 내 이름을 전하기 위하여 나에게 선택된 그릇이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3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 지식을 초월하는 그리스도의 사랑을 알게 하시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의 모든 충만에 이르도록 여러분이 충만하게 되기를 바랍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:5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5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굶주린 사람들을 좋은 것으로 배부르게 하셨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부자들을 빈손으로 돌려보내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:5, 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한 하나님 아버지께서 그분의 뜻의 기쁨을 따라 우리를 미리 정하셔서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예수 그리스도를 통하여 우리가 아들의 자격을 얻어 하나님 자신께 이르도록 하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모든 일을 자신의 뜻의 의결대로 일하시는 분의 목적에 따라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가 미리 정해짐으로써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한 그리스도 안에서 유업으로 선정되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2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왜냐하면 하나님은 자신의 기쁨을 위하여 여러분 안에서 운행하시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이 뜻을 세우도록 하실 뿐만 아니라 행하도록 하시기 때문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57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지극히 높으신 분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영원히 살아 계시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거룩한 이름을 가지신 분께서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렇게 말씀하신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내가 비록 높고 거룩한 곳에 있으나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겸손한 사람과도 함께 있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잘못을 뉘우치고 회개하는 사람과도 함께 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겸손한 사람과 함께 있으면서 그들에게 용기를 북돋우어 주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회개하는 사람과 같이 있으면서 그들의 상한 마음을 아물게 하여 준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5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3 “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영 안에서 가난한 사람들은 복이 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왜냐하면 천국이 그들의 것이기 때문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B.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벧엘에서 노숙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(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露宿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)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함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(1-3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238" w:hanging="1238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11/4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2:1, 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런데 여러분은 허물과 죄들 가운데서 죽어 있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긍휼이 풍성하신 하나님은 우리를 사랑하신 그분의 큰 사랑으로 말미암아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4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므로 우리가 긍휼을 받고 은혜를 입어서 때맞추어 도움을 얻기 위하여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은혜의 보좌 앞에 담대히 나아갑시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애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3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주님의 한결같은 사랑이 다함이 없고 그 긍휼이 끝이 없기 때문이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23 "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주님의 사랑과 긍휼이 아침마다 새롭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주님의 신실이 큽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5:20-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리고 일어나서 자기 아버지에게로 돌아갔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아직도 거리가 먼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아버지가 그를 보고 측은히 여겨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달려가서 목을 끌어안고 다정하게 입을 맞추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자 아들이 아버지에게 말씀드렸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 ‘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아버지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내가 하늘을 거슬러 죄를 짓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아버지 앞에도 죄를 지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나는 더 이상 아버지의 아들이라고 할 자격이 없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아버지는 그의 노예들에게 ‘어서 그 제일 좋은 겉옷을 내어다 입히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손에 반지를 끼우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발에 신을 신겨라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 살진 송아지를 끌어내다 잡아라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가 먹고 즐거워하자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왜냐하면 나의 이 아들은 죽었다가 다시 살아났으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잃었다가 되찾았기 때문이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라고 하니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들이 즐거워하였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일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B.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벧엘에서 노숙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(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露宿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)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함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(4-8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11/5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9:11-16, 17, 18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 xml:space="preserve">쌍둥이가 아직 태어나지도 않았고 또 무슨 선이나 악을 행하지도 않았는데 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(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사람을 선택하시는 하나님의 목적이 사람의 행위에 있지 않고 부르시는 분께 있다는 것을 확고히 하시려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)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께서 리브가에게 “큰 사람이 작은 사람을 섬길 것이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라고 하셨으니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성경에 “내가 야곱은 사랑하였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에서는 미워하였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라고 기록된 것과 같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면 우리가 무슨 말을 하겠습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께 불의가 있습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절대로 그렇지 않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!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께서 모세에게 “내가 긍휼히 여길 사람을 긍휼히 여기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불쌍히 여길 사람을 불쌍히 여기겠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라고 하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므로 이것은 원하는 사람에게 속한 것도 아니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달음질하는 사람에게 속한 것도 아니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오직 긍휼히 여기시는 하나님께 속한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성경이 바로에게 “내가 이 일을 위하여 너를 일으켜 세운 것은 너에게서 나의 능력을 나타내고 나의 이름을 온 땅에 선포하기 위한 것이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라고 하였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므로 하나님은 긍휼히 여기실 사람을 긍휼히 여기시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고집스러워지게 하실 사람을 고집스러워지게 하십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9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은 가서 ‘내가 긍휼을 원하고 희생 제물을 원하지 않는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라는 것이 무엇을 의미하는지 배우십시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나는 의인을 부르러 온 것이 아니라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죄인을 부르러 왔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딛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3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를 구원하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것은 우리가 행한 의로운 행위로 말미암은 것이 아니라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의 긍휼에 따라 새로 남의 씻음과 성령의 새롭게 함으로 말미암은 것이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C.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하란에서 받은 징계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(1-3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)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11/6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9:16, 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므로 이것은 원하는 사람에게 속한 것도 아니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달음질하는 사람에게 속한 것도 아니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오직 긍휼히 여기시는 하나님께 속한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께서 또 영광에 이르도록 예비하신 긍휼의 그릇들에 대하여 그분의 영광의 풍성을 알게 하고자 하셨을지라도 어찌하겠습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:7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78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것은 우리 하나님께서 긍휼히 여기시는 마음에서 온 것이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로써 돋는 해가 높은 곳에서 우리에게 임하여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9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그대가 누구이기에 사람으로서 감히 하나님께 말대꾸합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빚어진 것이 빚은 이에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왜 나를 이렇게 만들었느냐고 말할 수 있겠습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2:20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렇지만 큰 집에는 금그릇과 은그릇이 있을 뿐 아니라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나무그릇과 질그릇도 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래서 어떤 것은 귀하게 되고 어떤 것은 천하게 됩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므로 누구든지 이런 것들에서 벗어나 자신을 깨끗하게 하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는 귀한 그릇이 되어 거룩해지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주인에게 쓸모 있게 되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온갖 선한 일을 위하여 예비될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4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왜냐하면 어두운 데서 빛이 비치라고 말씀하신 그 하나님은 우리 마음속에 빛을 비추시어 예수 그리스도의 얼굴에 있는 하나님의 영광을 아는 지식을 밝히신 분이시기 때문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우리는 이 보배를 질그릇 속에 담고 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것은 그 탁월한 능력이 하나님께 속한 것이며 우리에게서 나오는 것이 아니라는 것을 나타내시려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전에 나는 모독하는 사람이요 박해하는 사람이요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모욕하는 사람이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그것은 내가 믿지 않을 때에 알지 못하고 행동한 것이었기 때문에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께서 긍휼을 베풀어 주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한 우리 주님의 은혜가 더욱더 넘쳐서 그리스도 예수님 안에 있는 믿음과 사랑을 갖게 하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일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C.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하란에서 받은 징계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(4-7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)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 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38" w:hanging="1238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11/7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3:16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언제든지 그들의 마음을 주님께로 돌이키기만 하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 너울이 벗어질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더구나 주님은 그 영이십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주님이신 그 영께서 계신 곳에는 자유가 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우리 모두는 너울을 벗은 얼굴로 거울처럼 주님의 영광을 바라보고 반사함으로써 그분과 동일한 형상으로 변화되어 영광에서 영광에 이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것은 주 영에게서 비롯됩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3: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모든 사람이 죄를 지었으므로 하나님의 영광에 이르지 못하다가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8:21, 23, 29-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창조물 자신은 썩음의 노예 상태에서 해방되어 하나님의 자녀들의 영광의 자유에 이르는 것을 소망하고 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럴 뿐만 아니라 그 영의 첫 열매를 받은 우리 자신들도 속으로 탄식하며 아들의 자격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곧 우리 몸의 구속을 간절히 기다립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것은 그분의 아들을 많은 형제들 가운데서 맏아들이 되게 하시려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 하나님께서 미리 정하신 그들을 또한 부르셨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부르신 그들을 또한 의롭다 하셨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의롭다 하신 그들을 또한 영광스럽게 하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3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은 만물을 자기에게 복종시킬 수 있는 자신의 운행에 따라서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의 비천한 몸을 변형시켜 그분의 영광의 몸과 같은 형상이 되게 하실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5"/>
          <w:szCs w:val="15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5"/>
          <w:szCs w:val="15"/>
          <w:lang w:eastAsia="ko-KR"/>
        </w:rPr>
        <w:t>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38" w:hanging="1238"/>
        <w:jc w:val="both"/>
        <w:rPr/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11/8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9:15-16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께서 모세에게 “내가 긍휼히 여길 사람을 긍휼히 여기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불쌍히 여길 사람을 불쌍히 여기겠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라고 하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므로 이것은 원하는 사람에게 속한 것도 아니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달음질하는 사람에게 속한 것도 아니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오직 긍휼히 여기시는 하나님께 속한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9:19-23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면 그대는 나에게 “그런데도 하나님은 왜 사람의 잘못을 나무라십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누가 그분의 뜻을 거역하겠습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?”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라고 말할지 모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그대가 누구이기에 사람으로서 감히 하나님께 말대꾸합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빚어진 것이 빚은 이에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왜 나를 이렇게 만들었느냐고 말할 수 있겠습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?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토기장이가 같은 진흙덩이로 하나는 귀하게 쓸 그릇을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는 천하게 쓸 그릇을 만들 권위를 갖고 있지 않겠습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?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께서 그분의 진노를 나타내 보이시고 그분의 능력을 알게 하시기를 원하셨지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멸망받아야 마땅한 진노의 그릇들을 오래 참으시면서 너그러이 대하셨을지라도 어찌하겠습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?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께서 또 영광에 이르도록 예비하신 긍휼의 그릇들에 대하여 그분의 영광의 풍성을 알게 하고자 하셨을지라도 어찌하겠습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?</w:t>
      </w:r>
    </w:p>
    <w:p>
      <w:pPr>
        <w:pStyle w:val="Normal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2:8-10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은 그 은혜로 말미암아 믿음을 통하여 구원을 받았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것은 여러분에게서 난 것이 아니요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의 선물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행위에서 난 것도 아니니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것은 아무도 자랑하지 못하도록 하려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는 하나님의 걸작품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리스도 예수님 안에서 선한 일들을 위하여 창조되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 선한 일들은 하나님께서 미리 예비하신 것으로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가 그것들을 행하도록 하기 위한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0:13:00Z</dcterms:created>
  <dc:creator>gusy</dc:creator>
  <dc:description/>
  <dc:language>en-US</dc:language>
  <cp:lastModifiedBy>saints</cp:lastModifiedBy>
  <cp:lastPrinted>2020-11-01T15:12:00Z</cp:lastPrinted>
  <dcterms:modified xsi:type="dcterms:W3CDTF">2020-11-01T20:13:00Z</dcterms:modified>
  <cp:revision>2</cp:revision>
  <dc:subject/>
  <dc:title>Morning Watch</dc:title>
</cp:coreProperties>
</file>