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spacing w:lineRule="exact" w:line="260"/>
        <w:ind w:left="360" w:hanging="360"/>
        <w:jc w:val="both"/>
        <w:rPr>
          <w:rFonts w:ascii="PMingLiU;新細明體" w:hAnsi="PMingLiU;新細明體" w:eastAsia="PMingLiU;新細明體" w:cs="Microsoft YaHei"/>
          <w:b/>
          <w:b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Microsoft YaHei" w:eastAsia="PMingLiU;新細明體"/>
          <w:b/>
          <w:color w:val="000000"/>
          <w:sz w:val="22"/>
          <w:szCs w:val="22"/>
          <w:u w:val="single"/>
        </w:rPr>
        <w:t>綱　</w:t>
      </w:r>
      <w:r>
        <w:rPr>
          <w:rFonts w:ascii="PMingLiU;新細明體" w:hAnsi="PMingLiU;新細明體" w:cs="Microsoft YaHei" w:eastAsia="PMingLiU;新細明體"/>
          <w:b/>
          <w:color w:val="000000"/>
          <w:sz w:val="22"/>
          <w:szCs w:val="22"/>
          <w:u w:val="single"/>
        </w:rPr>
        <w:t xml:space="preserve"> </w:t>
      </w:r>
      <w:r>
        <w:rPr>
          <w:rFonts w:ascii="PMingLiU;新細明體" w:hAnsi="PMingLiU;新細明體" w:cs="Microsoft YaHei" w:eastAsia="PMingLiU;新細明體"/>
          <w:b/>
          <w:color w:val="000000"/>
          <w:sz w:val="22"/>
          <w:szCs w:val="22"/>
          <w:u w:val="single"/>
        </w:rPr>
        <w:t>要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Style w:val="StrongEmphasis"/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壹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神是我們主宰的窰匠，對我們這些祂的陶器有完全的權利；看見神主宰的權柄這個異象，對我們是極其重要的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—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耶十八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10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，賽六四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8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，但四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3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34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35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，羅九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19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～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23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貳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神是我們的窰匠，照着祂的豫定，主宰的將我們造成祂的器皿（祂的容器）以盛裝祂自己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林後四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6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7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弗四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6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三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下，腓二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3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來十三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20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21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提前三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提後二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20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21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弗一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叁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神作爲我們的窰匠，在祂的主宰裏有權柄將祂所揀選並呼召的人，作成蒙憐憫得尊貴和榮耀的器皿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羅九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8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21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24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：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 xml:space="preserve">週一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1</w:t>
      </w:r>
      <w:r>
        <w:rPr>
          <w:rFonts w:cs="PMingLiU;新細明體" w:ascii="PMingLiU;新細明體" w:hAnsi="PMingLiU;新細明體"/>
          <w:b/>
          <w:bCs/>
          <w:kern w:val="0"/>
          <w:sz w:val="22"/>
          <w:szCs w:val="22"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lang w:eastAsia="zh-CN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 xml:space="preserve">                                                       </w:t>
      </w:r>
      <w:r>
        <w:rPr>
          <w:rFonts w:cs="PMingLiU;新細明體" w:ascii="PMingLiU;新細明體" w:hAnsi="PMingLiU;新細明體"/>
          <w:b/>
          <w:bCs/>
          <w:kern w:val="0"/>
          <w:sz w:val="22"/>
          <w:szCs w:val="22"/>
          <w:lang w:eastAsia="zh-CN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8: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耶和華說，以色列家阿，我待你們豈不能照這窯匠所作的麼？以色列家阿，泥在窯匠的手中怎樣，你們在我的手中也怎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賽亞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64: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耶和華阿，現在你仍是我們的父；我們是泥土，你是窯匠；我們都是你手的工作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8:1-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從耶和華有話臨到耶利米，說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起來，下到窯匠的家裏去，我在那裏要使你聽我的話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就下到窯匠的家裏去，他正在轉輪邊工作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窯匠用泥作的器皿，在他手中作壞了，他就用這泥另作別的器皿；窯匠看怎樣好，就怎樣作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耶和華的話就臨到我，說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9: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窯匠難道沒有權柄，從同一團泥裡，拿一塊作成貴重的器皿，又拿一塊作成卑賤的器皿麼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但以理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3;</w:t>
      </w:r>
      <w:r>
        <w:rPr>
          <w:rFonts w:cs="PMingLiU;新細明體" w:ascii="PMingLiU;新細明體" w:hAnsi="PMingLiU;新細明體"/>
          <w:b/>
          <w:bCs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4-3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祂的神蹟何其偉大，祂的奇事何其有能！祂的國是永遠的國，祂的權柄存到萬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3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那些日子過後，我尼布甲尼撒舉目望天，我的理性復歸於我，我便頌讚至高者，讚美尊敬那永活者；因為祂的權柄是永遠的權柄，祂的國存到萬代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3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地上所有的居民，都算為虛無；但在天上的萬軍和地上的居民中，祂照自己的意旨行事；無人能攔住祂的手，或對祂說，你作甚麼呢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啟示錄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11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我們的主，我們的神，你是配得榮耀、尊貴、能力的，因為你創造了萬有，並且萬有是因你的旨意存在並被創造的。</w:t>
      </w:r>
    </w:p>
    <w:tbl>
      <w:tblPr>
        <w:tblW w:w="4796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6"/>
        <w:gridCol w:w="3640"/>
      </w:tblGrid>
      <w:tr>
        <w:trPr>
          <w:trHeight w:val="2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0" w:name="_Hlk501052811"/>
            <w:bookmarkStart w:id="1" w:name="_Hlk44060494"/>
            <w:bookmarkEnd w:id="0"/>
            <w:bookmarkEnd w:id="1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 第五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DFKai-SB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《亞伯拉罕以撒雅各的神》第九章用紅豆湯換長子的名分；用欺騙取得父親的祝福；雅各所受的管教；離開父家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二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</w:t>
      </w:r>
      <w:r>
        <w:rPr>
          <w:rFonts w:cs="Microsoft YaHei" w:ascii="PMingLiU;新細明體" w:hAnsi="PMingLiU;新細明體"/>
          <w:b/>
          <w:bCs/>
          <w:sz w:val="22"/>
          <w:szCs w:val="22"/>
          <w:lang w:eastAsia="zh-CN"/>
        </w:rPr>
        <w:t>1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/</w:t>
      </w:r>
      <w:r>
        <w:rPr>
          <w:rFonts w:cs="Microsoft YaHei" w:ascii="PMingLiU;新細明體" w:hAnsi="PMingLiU;新細明體"/>
          <w:b/>
          <w:bCs/>
          <w:sz w:val="22"/>
          <w:szCs w:val="22"/>
          <w:lang w:eastAsia="zh-CN"/>
        </w:rPr>
        <w:t>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使徒行傳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9:1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主卻對亞拿尼亞說，你只管去，因為這人是我所揀選的器皿，要在外邦人和君王並以色列子孫面前，宣揚我的名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19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9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並認識基督那超越知識的愛，使你們被充滿，成為神一切的豐滿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路加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5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叫飢餓的得飽美物，叫富足的空著回去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5, 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按著祂意願所喜悅的，豫定了我們，藉著耶穌基督得兒子的名分，歸於祂自己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我們既在祂裡面，照著那位按祂意願所決議的，行作萬事者的定旨，蒙了豫定，也就在祂裡面成了所選定的基業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2:13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為乃是神為著祂的美意，在你們裡面運行，使你們立志並行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57:15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為那至高至上、住在永遠、名為聖者的如此說，我必住在至高至聖的所在，也與心中痛悔和靈裏卑微的人同居，要使卑微之人的靈甦醒，也使痛悔之人的心甦醒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5:3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靈裡貧窮的人有福了，因為諸天的國是他們的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kern w:val="0"/>
          <w:sz w:val="22"/>
          <w:szCs w:val="22"/>
          <w:lang w:eastAsia="zh-CN"/>
        </w:rPr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2" w:name="_Hlk44060810"/>
            <w:bookmarkEnd w:id="2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第五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《亞伯拉罕以撒雅各的神》第九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露宿伯特利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1-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三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</w:t>
      </w:r>
      <w:r>
        <w:rPr>
          <w:rFonts w:cs="Microsoft YaHei" w:ascii="PMingLiU;新細明體" w:hAnsi="PMingLiU;新細明體"/>
          <w:b/>
          <w:bCs/>
          <w:sz w:val="22"/>
          <w:szCs w:val="22"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CN"/>
        </w:rPr>
        <w:t>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2:1, 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而你們原是死在過犯並罪之中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然而神富於憐憫，因祂愛我們的大愛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所以我們只管坦然無懼的來到施恩的寶座前，為要受憐憫，得恩典，作應時的幫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耶利米哀歌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22-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們不至消滅，是出於耶和華的慈愛，因祂的憐恤不至斷絕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每早晨這些都是新的；你的信實，極其廣大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路加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5:20-2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於是起來往他父親那裡去。相離還遠，他父親看見，就動了慈心，跑去抱著他的頸項，熱切的與他親嘴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兒子說，父親，我犯罪得罪了天，並得罪了你。我不配再稱為你的兒子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父親卻吩咐奴僕說，快把那上好的袍子拿出來給他穿，把戒指戴在他手上，把鞋穿在他腳上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把那肥牛犢牽來宰了，讓我們喫喝快樂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2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因為我這個兒子是死而復活，失而又得的。他們就快樂起來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3" w:name="_Hlk44061050"/>
            <w:bookmarkEnd w:id="3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第五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bookmarkStart w:id="4" w:name="calibre_pb_021"/>
            <w:bookmarkEnd w:id="4"/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《亞伯拉罕以撒雅各的神》第九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露宿伯特利（第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週四 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</w:t>
      </w:r>
      <w:r>
        <w:rPr>
          <w:rFonts w:cs="Microsoft YaHei" w:ascii="PMingLiU;新細明體" w:hAnsi="PMingLiU;新細明體"/>
          <w:b/>
          <w:bCs/>
          <w:sz w:val="22"/>
          <w:szCs w:val="22"/>
          <w:lang w:eastAsia="zh-CN"/>
        </w:rPr>
        <w:t>11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CN"/>
        </w:rPr>
        <w:t>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9:11-16, 17, 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雙子還沒有生下來，善惡也沒有作出來，（只因要堅定神揀選人的旨意，不是本於行為，乃是本於那呼召人的，）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神就對利百加說，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將來大的要服事小的。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正如經上所記：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雅各是我所愛的，以掃是我所恨的。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這樣，我們可說甚麼？難道在神有不義麼？絕對沒有！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因為祂對摩西說，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我要向誰施憐憫，就向誰施憐憫；要對誰動憐恤，就對誰動憐恤。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這樣看來，這不在於那定意的，也不在於那奔跑的，只在於那施憐憫的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因為經上對法老說，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我特意將你興起來，為要在你身上顯示我的權能，並要使我的名傳遍全地。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這樣看來，神願意向誰施憐憫，就向誰施憐憫；願意叫誰剛硬，就叫誰剛硬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9:13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去研究，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要的是憐憫，不是祭祀，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是甚麼意思；我來本不是召義人，乃是召罪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提多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5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祂便救了我們，並不是本於我們所成就的義行，乃是照著祂的憐憫，藉著重生的洗滌，和聖靈的更新。</w:t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10"/>
      </w:tblGrid>
      <w:tr>
        <w:trPr>
          <w:trHeight w:val="2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5" w:name="_Hlk44061341"/>
            <w:bookmarkEnd w:id="5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第五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bookmarkStart w:id="6" w:name="calibre_pb_0211"/>
            <w:bookmarkEnd w:id="6"/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《亞伯拉罕以撒雅各的神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第九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在哈蘭所受的管教（第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五</w:t>
      </w:r>
      <w:bookmarkStart w:id="7" w:name="__DdeLink__504_1769614314"/>
      <w:bookmarkEnd w:id="7"/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</w:t>
      </w:r>
      <w:r>
        <w:rPr>
          <w:rFonts w:cs="Microsoft YaHei" w:ascii="PMingLiU;新細明體" w:hAnsi="PMingLiU;新細明體"/>
          <w:b/>
          <w:bCs/>
          <w:sz w:val="22"/>
          <w:szCs w:val="22"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CN"/>
        </w:rPr>
        <w:t>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9:16, 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這樣看來，這不在於那定意的，也不在於那奔跑的，只在於那施憐憫的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2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且要在那些蒙憐憫、早豫備得榮耀的器皿上，彰顯祂榮耀的豐富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路加福音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7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7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我們神憐憫的心腸，叫清晨的日光從高天臨到我們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9: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人哪，你是誰，竟向神頂嘴？被塑造者豈能對塑造他者說，你為甚麼這樣造我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2:20-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但在大戶人家，不但有金器銀器，也有木器瓦器；有作為貴重的，也有作為卑賤的；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所以人若潔淨自己，脫離這些卑賤的，就必成為貴重的器皿，分別為聖，合乎主人使用，豫備行各樣的善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6-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為那說光要從黑暗裡照出來的神，已經照在我們心裡，為著光照人，使人認識那顯在耶穌基督面上之神的榮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但我們有這寶貝在瓦器裡，要顯明這超越的能力，是屬於神，不是出於我們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提摩太前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13-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從前是褻瀆神的、逼迫人的、侮慢人的；然而我蒙了憐憫，因我是在不信中，無知而作的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並且我們主的恩是格外增多，使我在基督耶穌裡有信，又有愛。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14"/>
      </w:tblGrid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結晶讀經第五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《亞伯拉罕以撒雅各的神》第九章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在哈蘭所受的管教（第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六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</w:t>
      </w:r>
      <w:r>
        <w:rPr>
          <w:rFonts w:cs="Microsoft YaHei" w:ascii="PMingLiU;新細明體" w:hAnsi="PMingLiU;新細明體"/>
          <w:b/>
          <w:bCs/>
          <w:sz w:val="22"/>
          <w:szCs w:val="22"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CN"/>
        </w:rPr>
        <w:t>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16-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但他們的心幾時轉向主，帕子就幾時除去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而且主就是那靈；主的靈在那裡，那裡就有自由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23; 8:21, 23, 29-3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:2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為眾人都犯了罪，虧缺了神的榮耀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8:2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指望著受造之物自己，也要從敗壞的奴役得著釋放，得享神兒女之榮耀的自由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8:2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不但如此，就是我們這有那靈作初熟果子的，也是自己裡面歎息，熱切等待兒子的名分，就是我們的身體得贖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8:29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因為神所豫知的人，祂也豫定他們模成神兒子的形像，使祂兒子在許多弟兄中作長子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8:3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祂所豫定的人，又召他們來；所召來的人，又稱他們為義；所稱為義的人，又叫他們得榮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21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2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祂要按著祂那甚至能叫萬有歸服自己的動力，將我們這卑賤的身體改變形狀，使之同形於祂榮耀的身體。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616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結晶讀經第五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六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詩　歌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 xml:space="preserve">大本詩歌  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第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CN"/>
              </w:rPr>
              <w:t>22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Microsoft YaHei" w:eastAsia="PMingLiU;新細明體"/>
          <w:b/>
          <w:bCs/>
          <w:color w:val="000000"/>
          <w:sz w:val="22"/>
          <w:szCs w:val="22"/>
        </w:rPr>
        <w:t>主日</w:t>
      </w:r>
      <w:r>
        <w:rPr>
          <w:rFonts w:ascii="PMingLiU;新細明體" w:hAnsi="PMingLiU;新細明體" w:cs="Microsoft YaHei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  <w:lang w:eastAsia="zh-CN"/>
        </w:rPr>
        <w:t>1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Microsoft YaHei" w:ascii="PMingLiU;新細明體" w:hAnsi="PMingLiU;新細明體"/>
          <w:b/>
          <w:bCs/>
          <w:color w:val="000000"/>
          <w:sz w:val="22"/>
          <w:szCs w:val="22"/>
          <w:lang w:eastAsia="zh-CN"/>
        </w:rPr>
        <w:t>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Microsoft YaHei" w:eastAsia="PMingLiU;新細明體"/>
          <w:b/>
          <w:bCs/>
          <w:color w:val="000000"/>
          <w:sz w:val="22"/>
          <w:szCs w:val="22"/>
        </w:rPr>
        <w:t>哈利路亞，榮耀歸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9:15-16; 19-23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因為祂對摩西說，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要向誰施憐憫，就向誰施憐憫；要對誰動憐恤，就對誰動憐恤。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”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這樣看來，這不在於那定意的，也不在於那奔跑的，只在於那施憐憫的神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這樣，你必對我說，祂為甚麼還指責人？有誰抗拒祂的旨意？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人哪，你是誰，竟向神頂嘴？被塑造者豈能對塑造他者說，你為甚麼這樣造我？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窯匠難道沒有權柄，從同一團泥裡，拿一塊作成貴重的器皿，又拿一塊作成卑賤的器皿麼？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若是神願意顯示祂的忿怒，彰顯祂的能力，就多用恆忍寬容那些可怒、豫備遭毀滅的器皿，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2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且要在那些蒙憐憫、早豫備得榮耀的器皿上，彰顯祂榮耀的豐富；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8-10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你們得救是靠著恩典，藉著信；這並不是出於你們，乃是神的恩賜；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也不是出於行為，免得有人誇口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們原是神的傑作，在基督耶穌裡，為著神早先豫備好，要我們行在其中的善良事工創造的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55245</wp:posOffset>
                </wp:positionV>
                <wp:extent cx="311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參讀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生命讀經：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出埃及記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第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21-22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篇；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>羅馬書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>第</w:t>
      </w:r>
      <w:r>
        <w:rPr>
          <w:rFonts w:eastAsia="PMingLiU;新細明體" w:cs="FangSong" w:ascii="PMingLiU;新細明體" w:hAnsi="PMingLiU;新細明體"/>
          <w:b/>
          <w:kern w:val="0"/>
          <w:sz w:val="22"/>
          <w:szCs w:val="22"/>
        </w:rPr>
        <w:t>22,</w:t>
      </w:r>
      <w:r>
        <w:rPr>
          <w:rFonts w:cs="FangSong" w:ascii="PMingLiU;新細明體" w:hAnsi="PMingLiU;新細明體"/>
          <w:b/>
          <w:kern w:val="0"/>
          <w:sz w:val="22"/>
          <w:szCs w:val="22"/>
          <w:lang w:eastAsia="zh-CN"/>
        </w:rPr>
        <w:t xml:space="preserve"> </w:t>
      </w:r>
      <w:r>
        <w:rPr>
          <w:rFonts w:eastAsia="PMingLiU;新細明體" w:cs="FangSong" w:ascii="PMingLiU;新細明體" w:hAnsi="PMingLiU;新細明體"/>
          <w:b/>
          <w:kern w:val="0"/>
          <w:sz w:val="22"/>
          <w:szCs w:val="22"/>
        </w:rPr>
        <w:t>24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>篇；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李常受文集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1964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年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第三冊《神的經綸》第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lang w:eastAsia="zh-CN"/>
        </w:rPr>
        <w:t>五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篇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306959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Microsoft JhengHe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Style w:val="InternetLink"/>
                <w:rFonts w:eastAsia="PMingLiU;新細明體"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及 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446" w:right="446" w:gutter="0" w:header="284" w:top="758" w:footer="0" w:bottom="284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DFKai-SB" w:hAnsi="DFKai-SB" w:cs="Microsoft YaHei" w:eastAsia="DFKai-SB"/>
        <w:b/>
        <w:bCs/>
        <w:sz w:val="22"/>
        <w:szCs w:val="22"/>
      </w:rPr>
      <w:t>晨更經</w:t>
    </w:r>
    <w:r>
      <w:rPr>
        <w:rFonts w:ascii="DFKai-SB" w:hAnsi="DFKai-SB" w:cs="KaiTi" w:eastAsia="DFKai-SB"/>
        <w:b/>
        <w:bCs/>
        <w:sz w:val="22"/>
        <w:szCs w:val="22"/>
      </w:rPr>
      <w:t xml:space="preserve">節             </w:t>
    </w:r>
    <w:r>
      <w:rPr>
        <w:rFonts w:ascii="DFKai-SB" w:hAnsi="DFKai-SB" w:cs="PMingLiU;新細明體" w:eastAsia="DFKai-SB"/>
        <w:b/>
        <w:bCs/>
        <w:sz w:val="22"/>
        <w:szCs w:val="22"/>
      </w:rPr>
      <w:t>耶利米書與耶利米哀歌結晶讀經</w:t>
    </w:r>
    <w:r>
      <w:rPr>
        <w:rFonts w:ascii="DFKai-SB" w:hAnsi="DFKai-SB" w:cs="PMingLiU;新細明體" w:eastAsia="DFKai-SB"/>
        <w:b/>
        <w:bCs/>
        <w:sz w:val="22"/>
        <w:szCs w:val="22"/>
      </w:rPr>
      <w:t xml:space="preserve"> </w:t>
    </w:r>
    <w:r>
      <w:rPr>
        <w:rFonts w:ascii="DFKai-SB" w:hAnsi="DFKai-SB" w:cs="KaiTi" w:eastAsia="DFKai-SB"/>
        <w:b/>
        <w:bCs/>
        <w:sz w:val="22"/>
        <w:szCs w:val="22"/>
      </w:rPr>
      <w:t xml:space="preserve"> 第五篇</w:t>
    </w:r>
    <w:r>
      <w:rPr>
        <w:rFonts w:ascii="DFKai-SB" w:hAnsi="DFKai-SB" w:cs="KaiTi" w:eastAsia="DFKai-SB"/>
        <w:b/>
        <w:bCs/>
        <w:sz w:val="22"/>
        <w:szCs w:val="22"/>
      </w:rPr>
      <w:t xml:space="preserve"> </w:t>
    </w:r>
    <w:r>
      <w:rPr>
        <w:rFonts w:ascii="DFKai-SB" w:hAnsi="DFKai-SB" w:cs="KaiTi" w:eastAsia="DFKai-SB"/>
        <w:b/>
        <w:bCs/>
        <w:sz w:val="22"/>
        <w:szCs w:val="22"/>
      </w:rPr>
      <w:t>神是主宰的窰匠，將我們作成祂的器皿</w:t>
    </w:r>
    <w:r>
      <w:rPr>
        <w:rFonts w:eastAsia="DFKai-SB" w:cs="KaiTi" w:ascii="DFKai-SB" w:hAnsi="DFKai-SB"/>
        <w:b/>
        <w:bCs/>
        <w:sz w:val="22"/>
        <w:szCs w:val="22"/>
      </w:rPr>
      <w:t>(</w:t>
    </w:r>
    <w:r>
      <w:rPr>
        <w:rFonts w:ascii="DFKai-SB" w:hAnsi="DFKai-SB" w:cs="KaiTi" w:eastAsia="DFKai-SB"/>
        <w:b/>
        <w:bCs/>
        <w:sz w:val="22"/>
        <w:szCs w:val="22"/>
      </w:rPr>
      <w:t>祂的容器</w:t>
    </w:r>
    <w:r>
      <w:rPr>
        <w:rFonts w:cs="KaiTi" w:ascii="DFKai-SB" w:hAnsi="DFKai-SB"/>
        <w:b/>
        <w:bCs/>
        <w:sz w:val="22"/>
        <w:szCs w:val="22"/>
      </w:rPr>
      <w:t>)</w:t>
    </w:r>
    <w:r>
      <w:rPr>
        <w:rFonts w:ascii="DFKai-SB" w:hAnsi="DFKai-SB" w:cs="KaiTi" w:eastAsia="DFKai-SB"/>
        <w:b/>
        <w:bCs/>
        <w:sz w:val="22"/>
        <w:szCs w:val="22"/>
      </w:rPr>
      <w:t>以盛裝祂</w:t>
    </w:r>
    <w:r>
      <w:rPr>
        <w:rFonts w:ascii="DFKai-SB" w:hAnsi="DFKai-SB" w:cs="PMingLiU;新細明體" w:eastAsia="DFKai-SB"/>
        <w:b/>
        <w:bCs/>
        <w:color w:val="333333"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</w:rPr>
      <w:t xml:space="preserve">    </w:t>
    </w:r>
    <w:r>
      <w:rPr>
        <w:rFonts w:eastAsia="DFKai-SB" w:cs="KaiTi" w:ascii="DFKai-SB" w:hAnsi="DFKai-SB"/>
        <w:b/>
        <w:bCs/>
      </w:rPr>
      <w:t>2020</w:t>
    </w:r>
    <w:r>
      <w:rPr>
        <w:rFonts w:ascii="DFKai-SB" w:hAnsi="DFKai-SB" w:cs="KaiTi" w:eastAsia="DFKai-SB"/>
        <w:b/>
        <w:bCs/>
      </w:rPr>
      <w:t xml:space="preserve">年 </w:t>
    </w:r>
    <w:r>
      <w:rPr>
        <w:rFonts w:eastAsia="DFKai-SB" w:cs="DFKai-SB" w:ascii="DFKai-SB" w:hAnsi="DFKai-SB"/>
        <w:b/>
        <w:bCs/>
      </w:rPr>
      <w:t>1</w:t>
    </w:r>
    <w:r>
      <w:rPr>
        <w:rFonts w:cs="DFKai-SB" w:ascii="DFKai-SB" w:hAnsi="DFKai-SB"/>
        <w:b/>
        <w:bCs/>
      </w:rPr>
      <w:t>1</w:t>
    </w:r>
    <w:r>
      <w:rPr>
        <w:rStyle w:val="MWDate"/>
        <w:rFonts w:ascii="DFKai-SB" w:hAnsi="DFKai-SB" w:cs="KaiTi" w:eastAsia="DFKai-SB"/>
        <w:b/>
        <w:bCs/>
        <w:sz w:val="20"/>
      </w:rPr>
      <w:t>月</w:t>
    </w:r>
    <w:r>
      <w:rPr>
        <w:rStyle w:val="MWDate"/>
        <w:rFonts w:cs="KaiTi" w:ascii="DFKai-SB" w:hAnsi="DFKai-SB"/>
        <w:b/>
        <w:bCs/>
        <w:sz w:val="20"/>
      </w:rPr>
      <w:t>2</w:t>
    </w:r>
    <w:r>
      <w:rPr>
        <w:rStyle w:val="MWDate"/>
        <w:rFonts w:ascii="DFKai-SB" w:hAnsi="DFKai-SB" w:cs="KaiTi" w:eastAsia="DFKai-SB"/>
        <w:b/>
        <w:bCs/>
        <w:sz w:val="20"/>
      </w:rPr>
      <w:t>日</w:t>
    </w:r>
    <w:r>
      <w:rPr>
        <w:rStyle w:val="MWDate"/>
        <w:rFonts w:eastAsia="DFKai-SB" w:cs="DFKai-SB" w:ascii="DFKai-SB" w:hAnsi="DFKai-SB"/>
        <w:b/>
        <w:bCs/>
        <w:sz w:val="20"/>
      </w:rPr>
      <w:t>-</w:t>
    </w:r>
    <w:r>
      <w:rPr>
        <w:rFonts w:cs="DFKai-SB" w:ascii="DFKai-SB" w:hAnsi="DFKai-SB"/>
        <w:b/>
        <w:bCs/>
      </w:rPr>
      <w:t xml:space="preserve"> 8</w:t>
    </w:r>
    <w:r>
      <w:rPr>
        <w:rStyle w:val="MWDate"/>
        <w:rFonts w:ascii="DFKai-SB" w:hAnsi="DFKai-SB" w:cs="KaiTi" w:eastAsia="DFKai-SB"/>
        <w:b/>
        <w:bCs/>
        <w:sz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53:00Z</dcterms:created>
  <dc:creator>Morning Watch</dc:creator>
  <dc:description/>
  <dc:language>en-US</dc:language>
  <cp:lastModifiedBy>saints</cp:lastModifiedBy>
  <cp:lastPrinted>2020-11-01T14:53:00Z</cp:lastPrinted>
  <dcterms:modified xsi:type="dcterms:W3CDTF">2020-11-01T19:53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